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 общеобразовательная Дмитриевская  школ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1.03.2023 года                                                                № 76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значении ответственног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организацию приёма заявлений  в 1 класс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просвещения РФ от 23.01.2023 № 47 «О внесении изменений в пункт 12 Порядка приёма граждан на обучение  по образовательным программам начального общего, основного общего и среднего общего образования приказ  Министерства просвещения РФ от 02.09.2020 года  № 458 «Об утверждении порядка приёма  граждан на обучение  по образовательным программам начального общего, основного общего  и среднего общего образования» и с  целью организованного приёма в 1 класс в МБОУ «Основная общеобразовательная Дмитриевская школа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ответственным  лицом  за приём заявлений  в 1 класс в МБОУ «Основная общеобразовательная Дмитриевская школа» на 2023- 2024 учебный год заместителя директора Коваленко Н.И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график приёма заявлений  и документов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- четверг с 9.00 до 18.00 часов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с 9.00 до 17.00 час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местителю директора Коваленко Н.И. разместить на официальном сайте школы, стенде школы сведения о количестве свободных мест для поступающих в 1 класс, приказ УО «О закреплении территорий» от 16.02.2023 года № 248 «О закреплении территорий за общеобразовательными организациями городского округа» в срок – до 10.03.2023 года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 приказа  оставляю за собой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БОУ «Основная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Дмитриевская школа»                                                     Емельянова  Н.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валенко Н.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43:00Z</dcterms:created>
  <dc:creator>User</dc:creator>
  <dc:description/>
  <cp:keywords/>
  <dc:language>en-US</dc:language>
  <cp:lastModifiedBy>ОКСАНА</cp:lastModifiedBy>
  <cp:lastPrinted>2023-03-16T08:55:00Z</cp:lastPrinted>
  <dcterms:modified xsi:type="dcterms:W3CDTF">2023-03-16T05:55:00Z</dcterms:modified>
  <cp:revision>12</cp:revision>
  <dc:subject/>
  <dc:title/>
</cp:coreProperties>
</file>