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сновная общеобразовательная Дмитриевск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каз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3.03.2025 года                                                                             №     129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всероссийских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очных  работ в 2025  учебном году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05.08.2013 года № 662 «Об осуществлении мониторинга системы образования», от 30.04. 2024 года № 556 «Об утверждении перечня мероприятий по оценке качества образования и Правил проведения мероприятий по оценке качества образования», приказом Федеральной службы по надзору в сфере образования и науки (далее – Рособрнадзор) от 13.05.2024 года № 1008  «Об утверждении состава участников, сроков и продолжительности проведения всероссийских проверочных работ в организациях осуществляющих образовательную деятельность по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рганизациях осуществляющих образовательную деятельность по программам начального общего, основного общего, среднего общего образования, в 2024/2025 учебном году», рекомендациями по подготовке и проведению всероссийских проверочных работ в организациях осуществляющих образовательную деятельность по программам начального общего, основного общего, среднего общего образования в 2024/2025 учебном году, направленными письмом Рособрнадзора от 27.06.2024 год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02-168, приказом министерства образования Белгородской области от 26.02. 2025 год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50 «О проведении всероссийских проверочных работ в образовательных организациях на территории Белгородской области в 2025 году», в целях организации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разовательными программами в форме всероссийских проверочных работ на территории Белгородской области, обеспечения организованного участия общеобразовательных организаций Старооскольского городского округа в проведении всероссийских проверочных работ в 2025 году департамента образования администрации Старооскольского городского округа от 03.03.2025  года № 334  «О проведении всероссийских проверочных работ в образовательных организациях Старооскольского городского округа в 2025 году» и с целью обеспечения организованного участия общеобразовательных организаций Старооскольского городского округа в проведении всероссийских проверочных работ в 2025 году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Назначить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Школьным  координатором,  ответственным за проведение ВПР в 4-8 классах заместителя директора Коваленко Н.И.,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Техническим специалистом учителя Дубровину Е.Н.,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Организаторами в аудиториях учителей   Парееву О.А., Степанищеву К.Г.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Н</w:t>
      </w:r>
      <w:r>
        <w:rPr>
          <w:rFonts w:cs="Times New Roman" w:ascii="Times New Roman" w:hAnsi="Times New Roman"/>
          <w:sz w:val="26"/>
          <w:szCs w:val="26"/>
        </w:rPr>
        <w:t>аблюдателями за  проведением  всероссийских проверочных работ  исключив при этом конфликт интересов в отношении данной категории лиц   завхоза МБОУ «Основная общеобразовательная Дмитриевская школа»  Кутепову О.С., библиотекаря  МБОУ «Основная общеобразовательная Дмитриевская школа» Мартыненок И.В. , рентгенолаборанта  ОГБУЗ «ГБ №2 г. Старый Оскол» Коваленко А.П. (по согласованию)</w:t>
      </w:r>
      <w:r>
        <w:rPr/>
        <w:t xml:space="preserve"> </w:t>
      </w:r>
    </w:p>
    <w:p>
      <w:pPr>
        <w:pStyle w:val="Style17"/>
        <w:widowControl w:val="false"/>
        <w:kinsoku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2. Организовать проведение всероссийских проверочных работ (далее – ВПР) в 2025 году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: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2.1. Для обучающихся  4-го класса   по каждому из учебных предметов  в штатном режиме: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«Русский язык» – 15.04.,  2025 года, 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«Математика» –   11.04.2025 года,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одному  из учебных предметов «Окружающий мир», «Литературное чтение», «Иностранный (английский) язык 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– 21.04.2025 года;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.2. Для обучающихся 5-го  класса  по каждому из учебных предметов  в штатном режиме: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«Русский язык» – 14.04.2025 года,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«Математика» – 16.04. 2025 года,</w:t>
      </w:r>
    </w:p>
    <w:p>
      <w:pPr>
        <w:pStyle w:val="Default"/>
        <w:rPr/>
      </w:pPr>
      <w:r>
        <w:rPr>
          <w:sz w:val="26"/>
          <w:szCs w:val="26"/>
        </w:rPr>
        <w:t xml:space="preserve">По одному из учебных предметов «История», «Литература», «Иностранный (английский) язык -22.04.2025 года,  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одному из учебных предметов «География», «Биология» -  23.04.2025 года,  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2.3.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Для  обучающихся  6-го класса   по каждому из учебных предметов   в штатном режиме: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«Русский язык» – 18.04.2025 года,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«Математика» – 15.04.2025 года,</w:t>
      </w:r>
    </w:p>
    <w:p>
      <w:pPr>
        <w:pStyle w:val="Default"/>
        <w:rPr/>
      </w:pPr>
      <w:r>
        <w:rPr>
          <w:sz w:val="26"/>
          <w:szCs w:val="26"/>
        </w:rPr>
        <w:t xml:space="preserve">По одному из учебных предметов «История», «Обществознание», «Литература», «Иностранный  (английский)  язык - 24.04.2025 года, 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w w:val="105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одному из учебных предметов «География», «Биология»– 29.04.2025 года, 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2.4.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Для  обучающихся  7-го  класса  по каждому из учебных предметов  в штатном режиме: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«Русский язык» – 15. 04.2025 года,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«Математика» – 17.04.2025 года,</w:t>
      </w:r>
    </w:p>
    <w:p>
      <w:pPr>
        <w:pStyle w:val="Default"/>
        <w:rPr/>
      </w:pPr>
      <w:r>
        <w:rPr>
          <w:sz w:val="26"/>
          <w:szCs w:val="26"/>
        </w:rPr>
        <w:t xml:space="preserve">По одному из учебных предметов «История», «Обществознание», «Литература», «Иностранный (английский язык) – 21.04.2025 года, 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w w:val="105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одному из учебных предметов «География», «Биология», «Физика базовая», , «Информатика» – 24.04.2025 года,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2.5.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Для   обучающихся  8-го класса по каждому из учебных предметов  в штатном режиме: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«Русский язык» – 11.04. 2025 года, 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«Математика» – 16.04.2025 года,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По одному из учебных предметов «История»,  «Обществознание», «Литература», «Иностранный (английский язык -   18.04.2025  года,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одному из учебных предметов «География», «Биология», «Химия», «Физика базовая», «Информатика» – 23.04.2025 года, </w:t>
      </w:r>
    </w:p>
    <w:p>
      <w:pPr>
        <w:pStyle w:val="TextBody"/>
        <w:kinsoku w:val="false"/>
        <w:overflowPunct w:val="false"/>
        <w:jc w:val="both"/>
        <w:rPr>
          <w:b w:val="false"/>
          <w:b w:val="false"/>
          <w:spacing w:val="-4"/>
          <w:sz w:val="26"/>
          <w:szCs w:val="26"/>
        </w:rPr>
      </w:pPr>
      <w:r>
        <w:rPr>
          <w:b w:val="false"/>
          <w:spacing w:val="-4"/>
          <w:sz w:val="26"/>
          <w:szCs w:val="26"/>
        </w:rPr>
        <w:t xml:space="preserve">3. Определить время проведения ВПР – 2, 3, 4 уроки по расписанию соответствующего класса в ОО. Продолжительность ВПР по конкретному предмету определяется с учетом описания работы по конкретному предмету. При организации ВПР в учебном кабинете при наличии возможности использовать рассадку </w:t>
      </w:r>
      <w:r>
        <w:rPr>
          <w:b w:val="false"/>
        </w:rPr>
        <w:t>по одному участнику за партой</w:t>
      </w:r>
      <w:r>
        <w:rPr/>
        <w:t xml:space="preserve">. </w:t>
      </w:r>
      <w:r>
        <w:rPr>
          <w:b w:val="false"/>
        </w:rPr>
        <w:t>П</w:t>
      </w:r>
      <w:r>
        <w:rPr>
          <w:b w:val="false"/>
          <w:sz w:val="26"/>
          <w:szCs w:val="26"/>
        </w:rPr>
        <w:t>омещение для размещения участников ВПР, закончивших выполнение работы, раньше отведенного времени – кабинет педагога- психолога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Утвердить следующий состав </w:t>
      </w:r>
      <w:r>
        <w:rPr>
          <w:rFonts w:cs="Times New Roman" w:ascii="Times New Roman" w:hAnsi="Times New Roman"/>
          <w:sz w:val="26"/>
          <w:szCs w:val="26"/>
        </w:rPr>
        <w:t xml:space="preserve">  экспертов по проверке работ участников ВПР, исключив при этом конфликт интересов в отношении указанной категории лиц (учитель, ведущий данный предмет и работающий в данном классе, участвовать в проверке данных работ только в составе комиссии)  (приложение № 1); </w:t>
      </w:r>
    </w:p>
    <w:p>
      <w:pPr>
        <w:pStyle w:val="Style16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5.Заместителю директора Коваленко Н.И. обеспечить :</w:t>
      </w:r>
    </w:p>
    <w:p>
      <w:pPr>
        <w:pStyle w:val="Default"/>
        <w:rPr/>
      </w:pPr>
      <w:r>
        <w:rPr>
          <w:sz w:val="26"/>
          <w:szCs w:val="26"/>
        </w:rPr>
        <w:t xml:space="preserve">5.1. Ознакомление педагогических работников, привлекаемых к проведению ВПР, с инструктивными материалами, размещаемыми в ЛК ГИС ФИС ОКО, а также региональными и муниципальными документами; </w:t>
      </w:r>
    </w:p>
    <w:p>
      <w:pPr>
        <w:pStyle w:val="Default"/>
        <w:rPr/>
      </w:pPr>
      <w:r>
        <w:rPr>
          <w:sz w:val="26"/>
          <w:szCs w:val="26"/>
        </w:rPr>
        <w:t xml:space="preserve">5.2. Проведение ВПР в соответствие нормативными документами, размещаемыми в ЛК ГИС ФИС ОКО, с инструктивными материалами, а также региональными и муниципальными документами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5.3. Условия для работы общественных наблюдателей при проведении ВПР; </w:t>
      </w:r>
    </w:p>
    <w:p>
      <w:pPr>
        <w:pStyle w:val="Default"/>
        <w:rPr/>
      </w:pPr>
      <w:r>
        <w:rPr>
          <w:sz w:val="26"/>
          <w:szCs w:val="26"/>
        </w:rPr>
        <w:t xml:space="preserve">5.4. Своевременное заполнение обязательных электронных форм, скачивание материалов ВПР в личном кабинете ЛК ГИС ФИС ОКО в соответствии с инструктивными материалами и графиком размещения архивов с материалами ВПР, соблюдение всех мер конфиденциальности, </w:t>
      </w:r>
    </w:p>
    <w:p>
      <w:pPr>
        <w:pStyle w:val="Default"/>
        <w:rPr/>
      </w:pPr>
      <w:r>
        <w:rPr>
          <w:sz w:val="26"/>
          <w:szCs w:val="26"/>
        </w:rPr>
        <w:t xml:space="preserve">5.5. В методическом кабинете  хранение  работ участников ВПР,  материалов проведения и проверки ВПР, видеозаписей из аудиторий проведения и проверки ВПР  соблюдение конфиденциальности  и в условиях информационной безопасности в срок  -  до 29.08. 2025 года, </w:t>
      </w:r>
    </w:p>
    <w:p>
      <w:pPr>
        <w:pStyle w:val="Default"/>
        <w:rPr/>
      </w:pPr>
      <w:r>
        <w:rPr>
          <w:sz w:val="26"/>
          <w:szCs w:val="26"/>
        </w:rPr>
        <w:t>5.6. Проверку работ в местах проведения ВПР по стандартизированным критериям с предварительным коллегиальным обсуждением подходов к оцениванию в соответствии с критериями и шкалой оценивания по соответствующему предмету и размещение протоколов проверки в ЛК ГИС ФИС ОКО в срок не более 5 рабочих дней после даты проведения;,</w:t>
      </w:r>
    </w:p>
    <w:p>
      <w:pPr>
        <w:pStyle w:val="Default"/>
        <w:rPr/>
      </w:pPr>
      <w:r>
        <w:rPr>
          <w:sz w:val="26"/>
          <w:szCs w:val="26"/>
        </w:rPr>
        <w:t xml:space="preserve">5.7. Получение результатов ВПР в разделе «Аналитика» ЛК ГИС ФИС ОКО в соответствии с планом-графиком; </w:t>
      </w:r>
    </w:p>
    <w:p>
      <w:pPr>
        <w:pStyle w:val="TextBody"/>
        <w:kinsoku w:val="false"/>
        <w:overflowPunct w:val="false"/>
        <w:jc w:val="both"/>
        <w:rPr/>
      </w:pPr>
      <w:r>
        <w:rPr>
          <w:b w:val="false"/>
          <w:sz w:val="26"/>
          <w:szCs w:val="26"/>
        </w:rPr>
        <w:t>5.8. Использование результатов ВПР для совершенствования внутренней системы оценки качества образования ОО. Исключить на уровне ОО принятие решений с негативными управленческими последствиями в отношении учителей, принявших участие в оценочной процедуре;</w:t>
      </w:r>
    </w:p>
    <w:p>
      <w:pPr>
        <w:pStyle w:val="Default"/>
        <w:rPr/>
      </w:pPr>
      <w:r>
        <w:rPr>
          <w:sz w:val="26"/>
          <w:szCs w:val="26"/>
        </w:rPr>
        <w:t xml:space="preserve">5.8. Получение аналитических материалов в ЛК ГИС ФИС ОКО после размещения результатов федеральным организатором и в соответствии с планом-графиком; </w:t>
      </w:r>
    </w:p>
    <w:p>
      <w:pPr>
        <w:pStyle w:val="Default"/>
        <w:rPr/>
      </w:pPr>
      <w:r>
        <w:rPr>
          <w:sz w:val="26"/>
          <w:szCs w:val="26"/>
        </w:rPr>
        <w:t xml:space="preserve">5.9. Проведение информационно-разъяснительной работы для педагогов, обучающихся и родителей (законных представителей) по вопросам проведения ВПР, в том числе функционирование «горячих линий ВПР» в ОО; </w:t>
      </w:r>
    </w:p>
    <w:p>
      <w:pPr>
        <w:pStyle w:val="Default"/>
        <w:rPr/>
      </w:pPr>
      <w:r>
        <w:rPr>
          <w:sz w:val="26"/>
          <w:szCs w:val="26"/>
        </w:rPr>
        <w:t>5.10. Работу по индивидуальному информированию участников ВПР и их родителей (законных представителей) о результатах выполнения ВПР в течение не более 10 рабочих дней после размещения результатов в ЛК ГИС ФИС ОКО;</w:t>
      </w:r>
    </w:p>
    <w:p>
      <w:pPr>
        <w:pStyle w:val="TextBody"/>
        <w:kinsoku w:val="false"/>
        <w:overflowPunct w:val="false"/>
        <w:jc w:val="both"/>
        <w:rPr>
          <w:b w:val="false"/>
          <w:b w:val="false"/>
          <w:spacing w:val="-4"/>
          <w:sz w:val="26"/>
          <w:szCs w:val="26"/>
        </w:rPr>
      </w:pPr>
      <w:r>
        <w:rPr>
          <w:b w:val="false"/>
          <w:sz w:val="26"/>
          <w:szCs w:val="26"/>
        </w:rPr>
        <w:t>5.11. Меры по обеспечению получения объективных результатов ВПР посредством организации видеонаблюдения в режиме оффлайн в аудиториях проведения ВПР и в местах проверки работ участников ВПР; устранения конфликта интересов в отношении всех лиц, привлеченных к проведению  оценочной процедуры;</w:t>
      </w:r>
    </w:p>
    <w:p>
      <w:pPr>
        <w:pStyle w:val="Default"/>
        <w:rPr/>
      </w:pPr>
      <w:r>
        <w:rPr>
          <w:sz w:val="26"/>
          <w:szCs w:val="26"/>
        </w:rPr>
        <w:t>6. Педагогу – психологу Пареевой О.А. обеспечить  формирование позитивного отношения участников образовательных отношений к участию в  ВПР;</w:t>
      </w:r>
    </w:p>
    <w:p>
      <w:pPr>
        <w:pStyle w:val="Style16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7. Контроль за исполнением приказа оставляю за собой.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МБОУ «Основная общеобразовательная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митриевская школа»                                                                                  Емельянова Н.В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риказом ознакомлены: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гакова Н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гин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ина Е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инская Т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елянская И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Н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А.П. (по согласован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тепова О.С.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ихова Н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ыненок И.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еева О.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нова В.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ищева К.Г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рякова Н.А.</w:t>
            </w:r>
          </w:p>
        </w:tc>
      </w:tr>
    </w:tbl>
    <w:p>
      <w:pPr>
        <w:pStyle w:val="Style16"/>
        <w:tabs>
          <w:tab w:val="clear" w:pos="708"/>
          <w:tab w:val="center" w:pos="496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6"/>
        <w:tabs>
          <w:tab w:val="clear" w:pos="708"/>
          <w:tab w:val="center" w:pos="496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риказу от 28.03.2025 года № 167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ind w:left="6521" w:right="283" w:hanging="65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предметных комиссий по проверке работ 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ind w:left="6521" w:right="283" w:hanging="65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астников ВПР  в 2025 году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ind w:left="6521" w:right="283" w:hanging="6521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В 4-м класс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по учебному предмету «Русский язык» -   Карпинская т.Н., Карпелянская И.Г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по учебному предмету «Математика» - Карпинская Т.Н., Карпелянская И.Г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дному  из учебных предметов «Окружающий мир», «Литературное чтение», «Иностранный (английский ) язык,  - Бугакова Н.Н.,  Карпинская Т.Н., Карпелянская И.Г.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5-м классе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 учебному предмету «Русский язык» - Карпинская Т.Н., Лапихова Н.В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 учебному предмету «Математика» - Вагина О.В., Хохрякова Н.А. </w:t>
      </w:r>
    </w:p>
    <w:p>
      <w:pPr>
        <w:pStyle w:val="Default"/>
        <w:rPr/>
      </w:pPr>
      <w:r>
        <w:rPr>
          <w:sz w:val="26"/>
          <w:szCs w:val="26"/>
        </w:rPr>
        <w:t>По одному из учебных предметов «История», «Литература», «Иностранный (английский) язык -    Бугакова Н.Н., Коваленко Н.И., Лапихова Н.В., Пареева О.А.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 одному из учебных предметов «География», «Биология» -  Пареева О.А., Степанищева К.Г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6 -м классе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 учебному предмету «Русский язык» - Емельянова Н.В., Лапихова Н.В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 учебному предмету «Математика» - Вагина О.В., Хохрякова Н.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одному из учебных предметов «История», «Обществознание», «Литература», «Иностранный  (английский)  язык - Бугакова Н.Н., Коваленко Н.И., Карпинская Т.Н.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- по одному из учебных предметов «География», «Биология» - Рожнова В.В.,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хрякова Н.А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В 7-м класс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 учебному предмету «Русский язык» -  Емельянова Н.В.,  Лапихова Н.В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учебному предмету «Математика» - Вагина О.В., Хохрякова Н.А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 по одному из учебных предметов «История», «Обществознание», «Литература», «Иностранный (английский язык) –  Бугакова Н.Н., Коваленко Н.И., Рожнова В.В.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w w:val="105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о одному из учебных предметов «География», «Биология», «Физика базовая»,  «Информатика» – Вагина О.В., Дубровина Е.Н., Степанищева К.Г., Хохрякова Н.А. </w:t>
      </w:r>
    </w:p>
    <w:p>
      <w:pPr>
        <w:pStyle w:val="Style16"/>
        <w:rPr>
          <w:rFonts w:ascii="Times New Roman" w:hAnsi="Times New Roman" w:cs="Times New Roman"/>
          <w:b/>
          <w:b/>
          <w:w w:val="105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w w:val="105"/>
          <w:sz w:val="26"/>
          <w:szCs w:val="26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В 8-м класс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 учебному предмету «Русский язык» - Емельянова Н.В., Карпинская Т.Н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по учебному предмету  «Математика» - Вагина О.В., Хохрякова Н.А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по одному из учебных предметов «История», «Обществознание», «Литература», «Иностранный (английский)  язык -   Бугакова Н.Н.,  Емельянова Н.В., Коваленко Н.И. 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одному из учебных предметов «География», «Биология», «Химия», «Физика базовая», «Информатика» – Вагина О.В., Степанищева К.Г.,  Хохрякова Н.А. </w:t>
      </w:r>
    </w:p>
    <w:p>
      <w:pPr>
        <w:pStyle w:val="Style16"/>
        <w:rPr>
          <w:rFonts w:ascii="Times New Roman" w:hAnsi="Times New Roman" w:cs="Times New Roman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Без интервала Знак"/>
    <w:basedOn w:val="Style13"/>
    <w:qFormat/>
    <w:rPr>
      <w:rFonts w:eastAsia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9:00Z</dcterms:created>
  <dc:creator>Секретарь</dc:creator>
  <dc:description/>
  <cp:keywords/>
  <dc:language>en-US</dc:language>
  <cp:lastModifiedBy>ОКСАНА</cp:lastModifiedBy>
  <cp:lastPrinted>2025-03-13T12:20:00Z</cp:lastPrinted>
  <dcterms:modified xsi:type="dcterms:W3CDTF">2025-04-02T05:56:00Z</dcterms:modified>
  <cp:revision>3</cp:revision>
  <dc:subject/>
  <dc:title/>
</cp:coreProperties>
</file>