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3.2025 года                                                                             № 169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w w:val="110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 xml:space="preserve">Об утверждении алгоритма действий </w:t>
      </w:r>
    </w:p>
    <w:p>
      <w:pPr>
        <w:pStyle w:val="Style16"/>
        <w:rPr>
          <w:rFonts w:ascii="Times New Roman" w:hAnsi="Times New Roman" w:cs="Times New Roman"/>
          <w:w w:val="110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 xml:space="preserve">в случае объявления опасности при проведении </w:t>
      </w:r>
    </w:p>
    <w:p>
      <w:pPr>
        <w:pStyle w:val="Style16"/>
        <w:rPr/>
      </w:pPr>
      <w:r>
        <w:rPr>
          <w:rFonts w:cs="Times New Roman" w:ascii="Times New Roman" w:hAnsi="Times New Roman"/>
          <w:w w:val="110"/>
          <w:sz w:val="26"/>
          <w:szCs w:val="26"/>
        </w:rPr>
        <w:t xml:space="preserve">всероссйских проверочных 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В целях организованного проведения Всероссийских проверочных работ (далее</w:t>
      </w:r>
      <w:r>
        <w:rPr>
          <w:rFonts w:cs="Times New Roman" w:ascii="Times New Roman" w:hAnsi="Times New Roman"/>
          <w:w w:val="90"/>
          <w:sz w:val="26"/>
          <w:szCs w:val="26"/>
        </w:rPr>
        <w:t>—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BПP), </w:t>
      </w: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Белгородской области от 24.03.2025 № 727 «Об утверждении алгоритма действий в случае объявления опасности при проведении всероссийских проверочных работ на территории Белгородской области в 2025 году»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алгоритм действий в случае объявления опасности при проведении всероссийских проверочных работ МБОУ «Основная общеобразовательная Дмитриевская школа» (приложение1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тветственным за выполнение действий алгоритма, в том числе за оповещение об опасности всех лиц, находящихся в здании школы тревожного сигнала или голосового оповещения назначить заместителя директора Коваленко Н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директора Коваленко Н.И.  ознакомить под подпись лиц, привлекаемых к проведению BПP, участников BПP и  родителей (законных представителей) с алгоритмом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действий в случае объявления опасности при проведении  всероссийских проверочных 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</w:rPr>
        <w:t xml:space="preserve"> в срок- до 29.03.2025г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Заведующей хозяйством Кутеповой О.С.</w:t>
      </w:r>
      <w:r>
        <w:rPr>
          <w:rFonts w:cs="Times New Roman" w:ascii="Times New Roman" w:hAnsi="Times New Roman"/>
          <w:color w:val="0C0C0C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крытии, обеспечить наличие  воды, продуктовых наборов, аптечек, размещение указателей перемещения участников BПP и лиц, привлекаемых к проведению BПP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 приказа возложить на заместителя директора Коваленко Н.И.</w:t>
      </w:r>
    </w:p>
    <w:p>
      <w:pPr>
        <w:pStyle w:val="Style16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80645</wp:posOffset>
            </wp:positionV>
            <wp:extent cx="2239645" cy="1615440"/>
            <wp:effectExtent l="0" t="0" r="0" b="0"/>
            <wp:wrapTight wrapText="bothSides">
              <wp:wrapPolygon edited="0">
                <wp:start x="-90" y="0"/>
                <wp:lineTo x="-90" y="21471"/>
                <wp:lineTo x="21595" y="21471"/>
                <wp:lineTo x="21595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91440</wp:posOffset>
            </wp:positionV>
            <wp:extent cx="2036445" cy="758190"/>
            <wp:effectExtent l="0" t="0" r="0" b="0"/>
            <wp:wrapTight wrapText="bothSides">
              <wp:wrapPolygon edited="0">
                <wp:start x="17036" y="5799"/>
                <wp:lineTo x="7052" y="5799"/>
                <wp:lineTo x="1890" y="6961"/>
                <wp:lineTo x="1890" y="9520"/>
                <wp:lineTo x="859" y="10446"/>
                <wp:lineTo x="342" y="11608"/>
                <wp:lineTo x="427" y="13696"/>
                <wp:lineTo x="10669" y="16945"/>
                <wp:lineTo x="11700" y="17643"/>
                <wp:lineTo x="12217" y="17643"/>
                <wp:lineTo x="12476" y="17643"/>
                <wp:lineTo x="13422" y="16945"/>
                <wp:lineTo x="15229" y="13696"/>
                <wp:lineTo x="19619" y="12533"/>
                <wp:lineTo x="19704" y="11843"/>
                <wp:lineTo x="16518" y="9520"/>
                <wp:lineTo x="17982" y="6261"/>
                <wp:lineTo x="17982" y="5799"/>
                <wp:lineTo x="17036" y="57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иректор  МБОУ «Основна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ская школа»                                                                                  Емельян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от 28.03.2025 года № 169      </w:t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Алгоритм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действий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случае объявления опасности при проведении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сероссийских проверочных работ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МБОУ «Основная общеобразовательная Дмитриевская школа»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pacing w:val="-4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на территории Белгородской области в 2025</w:t>
      </w:r>
      <w:r>
        <w:rPr>
          <w:rFonts w:cs="Times New Roman" w:ascii="Times New Roman" w:hAnsi="Times New Roman"/>
          <w:spacing w:val="-4"/>
          <w:w w:val="105"/>
          <w:sz w:val="26"/>
          <w:szCs w:val="26"/>
        </w:rPr>
        <w:t>году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pacing w:val="-4"/>
          <w:w w:val="105"/>
          <w:sz w:val="26"/>
          <w:szCs w:val="26"/>
        </w:rPr>
      </w:pPr>
      <w:r>
        <w:rPr>
          <w:rFonts w:cs="Times New Roman" w:ascii="Times New Roman" w:hAnsi="Times New Roman"/>
          <w:spacing w:val="-4"/>
          <w:w w:val="105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ъявления во время проведения ВПР опасности вам необходимо материалы и принадлежности оставить на рабочем столе, по указанию организатора  выйти из учебного кабинета и перейти в безопасное место — укрыт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ыхода всех участников ВПР из учебных кабинетов в сопровождении организаторов по проведению ВПР в учебном кабинете и вне учебных кабинетов проследовать в безопасную зону, расположенную в цокольном этаже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аться в безопасной зоне до объявления отбоя 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отмены опасности при принятии решения о продолжении ВПР участники в сопровождении организаторов по проведению ВПР в учебном кабинете и вне учебных кабинетов возвращаются в учебные кабинеты, занимают рабочие места, проверяют комплектность материалов ВПР. В случае отказа участника от продолжения выполнения работы ответственный организатор ВПР составляет акт о досрочном завершении ВПР, на основании которого работа данного участника не будет подлежать проверке.</w:t>
      </w:r>
    </w:p>
    <w:p>
      <w:pPr>
        <w:pStyle w:val="Normal"/>
        <w:ind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4. В случае повреждения конструктивных элементов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здания о</w:t>
      </w:r>
      <w:r>
        <w:rPr>
          <w:rFonts w:cs="Times New Roman" w:ascii="Times New Roman" w:hAnsi="Times New Roman"/>
          <w:w w:val="105"/>
          <w:sz w:val="26"/>
          <w:szCs w:val="26"/>
        </w:rPr>
        <w:t>бразовательной организации руководителем школы (либо уполномоченным им лицом) и ответственным организатором BПP в МБОУ «Основная общеобразовательная Дмитриевская школа» составляется соответствующий акт, на основании которого Министр принимает реш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96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134" w:right="7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9:00Z</dcterms:created>
  <dc:creator>Секретарь</dc:creator>
  <dc:description/>
  <cp:keywords/>
  <dc:language>en-US</dc:language>
  <cp:lastModifiedBy>Наталья Ивановна</cp:lastModifiedBy>
  <cp:lastPrinted>2025-04-01T09:37:00Z</cp:lastPrinted>
  <dcterms:modified xsi:type="dcterms:W3CDTF">2025-04-02T14:33:00Z</dcterms:modified>
  <cp:revision>4</cp:revision>
  <dc:subject/>
  <dc:title/>
</cp:coreProperties>
</file>