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смотрен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а заседании Управляющего совета                         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 27.03.2023 г. протокол № 9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ён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казом по МБОУ «Основная                                                                                                                                                                                                  общеобразовательная Дмитриевская                                                                                           школа» от 27.03.2022 г.  № 108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left" w:pos="10440" w:leader="none"/>
          <w:tab w:val="left" w:pos="10815" w:leader="none"/>
        </w:tabs>
        <w:rPr/>
      </w:pPr>
      <w:r>
        <w:rPr/>
        <w:tab/>
        <w:t>школа»  от 27.08.2015 №227</w:t>
      </w:r>
    </w:p>
    <w:p>
      <w:pPr>
        <w:pStyle w:val="Default"/>
        <w:tabs>
          <w:tab w:val="clear" w:pos="709"/>
          <w:tab w:val="left" w:pos="10815" w:leader="none"/>
        </w:tabs>
        <w:rPr/>
      </w:pPr>
      <w:r>
        <w:rPr/>
      </w:r>
    </w:p>
    <w:p>
      <w:pPr>
        <w:pStyle w:val="Default"/>
        <w:tabs>
          <w:tab w:val="clear" w:pos="709"/>
          <w:tab w:val="left" w:pos="10440" w:leader="none"/>
          <w:tab w:val="left" w:pos="10815" w:leader="none"/>
        </w:tabs>
        <w:rPr/>
      </w:pPr>
      <w:r>
        <w:rPr/>
      </w:r>
    </w:p>
    <w:p>
      <w:pPr>
        <w:pStyle w:val="Default"/>
        <w:tabs>
          <w:tab w:val="clear" w:pos="709"/>
          <w:tab w:val="left" w:pos="10440" w:leader="none"/>
          <w:tab w:val="left" w:pos="10815" w:leader="none"/>
        </w:tabs>
        <w:rPr/>
      </w:pPr>
      <w:r>
        <w:rPr/>
      </w:r>
    </w:p>
    <w:p>
      <w:pPr>
        <w:pStyle w:val="Default"/>
        <w:tabs>
          <w:tab w:val="clear" w:pos="709"/>
          <w:tab w:val="left" w:pos="10440" w:leader="none"/>
          <w:tab w:val="left" w:pos="10815" w:leader="none"/>
        </w:tabs>
        <w:rPr/>
      </w:pPr>
      <w:r>
        <w:rPr/>
      </w:r>
    </w:p>
    <w:p>
      <w:pPr>
        <w:pStyle w:val="Default"/>
        <w:tabs>
          <w:tab w:val="clear" w:pos="709"/>
          <w:tab w:val="left" w:pos="10440" w:leader="none"/>
          <w:tab w:val="left" w:pos="10815" w:leader="none"/>
        </w:tabs>
        <w:rPr/>
      </w:pPr>
      <w:r>
        <w:rPr/>
        <w:tab/>
        <w:t>школа»  от 27.08.2015 №227</w:t>
      </w:r>
    </w:p>
    <w:p>
      <w:pPr>
        <w:pStyle w:val="Default"/>
        <w:tabs>
          <w:tab w:val="clear" w:pos="709"/>
          <w:tab w:val="left" w:pos="10815" w:leader="none"/>
        </w:tabs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Отчёт о  результатах самообследовании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сновная общеобразовательная Дмитриевская школа»</w:t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за 2022 год</w:t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. Дмитриевк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/>
          <w:color w:val="000000"/>
          <w:sz w:val="26"/>
          <w:szCs w:val="26"/>
        </w:rPr>
        <w:t>2023г.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098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kern w:val="2"/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тра-ница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ценка образовательной деятельност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  <w:tab w:val="center" w:pos="742" w:leader="none"/>
              </w:tabs>
              <w:spacing w:lineRule="auto" w:line="3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-7</w:t>
            </w:r>
          </w:p>
          <w:p>
            <w:pPr>
              <w:pStyle w:val="Normal"/>
              <w:tabs>
                <w:tab w:val="clear" w:pos="709"/>
                <w:tab w:val="center" w:pos="742" w:leader="none"/>
                <w:tab w:val="left" w:pos="1236" w:leader="none"/>
              </w:tabs>
              <w:spacing w:lineRule="auto" w:line="3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7230" w:type="dxa"/>
            <w:tcBorders/>
          </w:tcPr>
          <w:p>
            <w:pPr>
              <w:pStyle w:val="Style21"/>
              <w:spacing w:lineRule="auto" w:line="360" w:before="0" w:after="200"/>
              <w:ind w:left="34" w:hanging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ценка системы управления МБОУ «Основная общеобразовательная Дмитриевская школа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9"/>
                <w:tab w:val="center" w:pos="742" w:leader="none"/>
                <w:tab w:val="left" w:pos="1236" w:leader="none"/>
              </w:tabs>
              <w:spacing w:lineRule="auto" w:line="3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7-8</w:t>
            </w:r>
          </w:p>
        </w:tc>
      </w:tr>
      <w:tr>
        <w:trPr>
          <w:trHeight w:val="328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подготовки обучающихся и выпускников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9"/>
                <w:tab w:val="center" w:pos="742" w:leader="none"/>
                <w:tab w:val="left" w:pos="1236" w:leader="none"/>
              </w:tabs>
              <w:spacing w:lineRule="auto" w:line="3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8-12</w:t>
            </w:r>
          </w:p>
          <w:p>
            <w:pPr>
              <w:pStyle w:val="Normal"/>
              <w:tabs>
                <w:tab w:val="clear" w:pos="709"/>
                <w:tab w:val="center" w:pos="742" w:leader="none"/>
                <w:tab w:val="left" w:pos="1236" w:leader="none"/>
              </w:tabs>
              <w:spacing w:lineRule="auto" w:line="360"/>
              <w:jc w:val="center"/>
              <w:rPr>
                <w:rFonts w:ascii="Calibri" w:hAnsi="Calibri" w:cs="Times New Roman"/>
                <w:kern w:val="2"/>
                <w:sz w:val="26"/>
                <w:szCs w:val="26"/>
              </w:rPr>
            </w:pPr>
            <w:r>
              <w:rPr>
                <w:rFonts w:cs="Times New Roman" w:ascii="Calibri" w:hAnsi="Calibri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рганизации образовательной деятельност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9"/>
                <w:tab w:val="center" w:pos="742" w:leader="none"/>
                <w:tab w:val="left" w:pos="1236" w:leader="none"/>
              </w:tabs>
              <w:spacing w:lineRule="auto" w:line="360"/>
              <w:jc w:val="center"/>
              <w:rPr>
                <w:rFonts w:ascii="Calibri" w:hAnsi="Calibri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12-16</w:t>
            </w:r>
          </w:p>
        </w:tc>
      </w:tr>
      <w:tr>
        <w:trPr>
          <w:trHeight w:val="438" w:hRule="atLeast"/>
        </w:trPr>
        <w:tc>
          <w:tcPr>
            <w:tcW w:w="1242" w:type="dxa"/>
            <w:tcBorders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ценка востребованности выпуск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9"/>
                <w:tab w:val="center" w:pos="742" w:leader="none"/>
                <w:tab w:val="left" w:pos="1236" w:leader="none"/>
              </w:tabs>
              <w:spacing w:lineRule="auto" w:line="3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17</w:t>
            </w:r>
          </w:p>
        </w:tc>
      </w:tr>
      <w:tr>
        <w:trPr>
          <w:trHeight w:val="601" w:hRule="atLeast"/>
        </w:trPr>
        <w:tc>
          <w:tcPr>
            <w:tcW w:w="1242" w:type="dxa"/>
            <w:tcBorders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7230" w:type="dxa"/>
            <w:tcBorders/>
          </w:tcPr>
          <w:p>
            <w:pPr>
              <w:pStyle w:val="Style21"/>
              <w:spacing w:lineRule="auto" w:line="36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адрового, учебно-методического, библиотечно-информационного обеспеч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9"/>
                <w:tab w:val="center" w:pos="742" w:leader="none"/>
                <w:tab w:val="left" w:pos="1236" w:leader="none"/>
              </w:tabs>
              <w:spacing w:lineRule="auto" w:line="3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17-18</w:t>
            </w:r>
          </w:p>
        </w:tc>
      </w:tr>
      <w:tr>
        <w:trPr>
          <w:trHeight w:val="404" w:hRule="atLeast"/>
        </w:trPr>
        <w:tc>
          <w:tcPr>
            <w:tcW w:w="1242" w:type="dxa"/>
            <w:tcBorders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материально-технической баз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9"/>
                <w:tab w:val="center" w:pos="742" w:leader="none"/>
                <w:tab w:val="left" w:pos="1236" w:leader="none"/>
              </w:tabs>
              <w:spacing w:lineRule="auto" w:line="3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19</w:t>
            </w:r>
          </w:p>
        </w:tc>
      </w:tr>
      <w:tr>
        <w:trPr>
          <w:trHeight w:val="753" w:hRule="atLeast"/>
        </w:trPr>
        <w:tc>
          <w:tcPr>
            <w:tcW w:w="1242" w:type="dxa"/>
            <w:tcBorders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7230" w:type="dxa"/>
            <w:tcBorders/>
          </w:tcPr>
          <w:p>
            <w:pPr>
              <w:pStyle w:val="Style21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Формирование объективной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СОКО   и 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ценка функционирования внутренней системы оценки качества образования </w:t>
            </w:r>
          </w:p>
          <w:p>
            <w:pPr>
              <w:pStyle w:val="Style21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9"/>
                <w:tab w:val="center" w:pos="742" w:leader="none"/>
                <w:tab w:val="left" w:pos="1236" w:leader="none"/>
              </w:tabs>
              <w:spacing w:lineRule="auto" w:line="3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19-22</w:t>
            </w:r>
          </w:p>
        </w:tc>
      </w:tr>
      <w:tr>
        <w:trPr>
          <w:trHeight w:val="525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spacing w:lineRule="auto" w:line="360"/>
              <w:ind w:hanging="754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ценка анализа показателей деятельности МБОУ «Основная общеобразовательная Дмитриевская школа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9"/>
                <w:tab w:val="center" w:pos="742" w:leader="none"/>
                <w:tab w:val="left" w:pos="1236" w:leader="none"/>
              </w:tabs>
              <w:spacing w:lineRule="auto" w:line="3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23-2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cs="Times New Roman"/>
          <w:b/>
          <w:b/>
          <w:bCs/>
          <w:color w:val="548DD4"/>
          <w:sz w:val="28"/>
          <w:szCs w:val="28"/>
        </w:rPr>
      </w:pPr>
      <w:r>
        <w:rPr>
          <w:rFonts w:cs="Times New Roman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548DD4"/>
          <w:sz w:val="28"/>
          <w:szCs w:val="28"/>
        </w:rPr>
      </w:pPr>
      <w:r>
        <w:rPr>
          <w:rFonts w:cs="Times New Roman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548DD4"/>
          <w:sz w:val="28"/>
          <w:szCs w:val="28"/>
        </w:rPr>
      </w:pPr>
      <w:r>
        <w:rPr>
          <w:rFonts w:cs="Times New Roman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bCs/>
          <w:color w:val="548DD4"/>
          <w:sz w:val="28"/>
          <w:szCs w:val="28"/>
        </w:rPr>
      </w:pPr>
      <w:r>
        <w:rPr>
          <w:rFonts w:cs="Times New Roman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548DD4"/>
          <w:sz w:val="28"/>
          <w:szCs w:val="28"/>
        </w:rPr>
      </w:pPr>
      <w:r>
        <w:rPr>
          <w:rFonts w:cs="Times New Roman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548DD4"/>
          <w:sz w:val="28"/>
          <w:szCs w:val="28"/>
        </w:rPr>
      </w:pPr>
      <w:r>
        <w:rPr>
          <w:rFonts w:cs="Times New Roman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548DD4"/>
          <w:sz w:val="28"/>
          <w:szCs w:val="28"/>
        </w:rPr>
      </w:pPr>
      <w:r>
        <w:rPr>
          <w:rFonts w:cs="Times New Roman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548DD4"/>
          <w:sz w:val="28"/>
          <w:szCs w:val="28"/>
        </w:rPr>
      </w:pPr>
      <w:r>
        <w:rPr>
          <w:rFonts w:cs="Times New Roman"/>
          <w:b/>
          <w:bCs/>
          <w:color w:val="548DD4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ценка образовательной деятельности</w:t>
      </w:r>
    </w:p>
    <w:p>
      <w:pPr>
        <w:pStyle w:val="Normal"/>
        <w:ind w:left="1080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зовательная деятельность в МБОУ «Основная общеобразовательная Дмитриевская школа» осуществляется  в соответствии с Федеральным законом от 29.12.2012 № 273-ФЗ «Об образовании в Российской Федерации», ФГОС начального общего, основного общего образования, Постановлением Главного Государственного санитарного врача Российской Федерации от 28.01. 2021 года N 2 «Об утверждении санитарных правил и норм СанПиН 1.2.368521 «Гигиенические нормативы и требования к обеспечению безопасности и (или) безвредности для человека факторов среды обитания»,  нормативными правовыми актами, которые регулируют деятельность образовательных организаций, основными образовательными программами, локальными нормативными актами школы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лицензией на ведение образовательной деятельности МБОУ «Основная общеобразовательная Дмитриевская школа» осуществляет образовательную деятельность по образовательным программам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го образования детей и взрослых.</w:t>
      </w:r>
    </w:p>
    <w:p>
      <w:pPr>
        <w:pStyle w:val="TextBody"/>
        <w:spacing w:before="0" w:after="0"/>
        <w:ind w:right="-70" w:firstLine="707"/>
        <w:jc w:val="both"/>
        <w:rPr>
          <w:sz w:val="26"/>
          <w:szCs w:val="26"/>
        </w:rPr>
      </w:pPr>
      <w:r>
        <w:rPr>
          <w:sz w:val="26"/>
          <w:szCs w:val="26"/>
        </w:rPr>
        <w:t>Составной частью образовательной программы на каждом уровне образовании являются рабочие программы по всем предметам учебного плана, программы дополнительного образования, программы внеурочной деятельности учащих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сновная образовательная программа НОО и ООО, учебный план были нацелены на формирование всесторонне развитой, физически здоровой, социально ориентированной личности, способной адаптироваться к условиям современной жизни. Исходя из приоритетного направления работы школы, совершенствование физического и нравственного здоровья школьников, развитие личности каждого ученика, его индивидуальности, творческих способностей, культуры, реализация учебного плана направлена на решение следующих задач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учения и развития детей с индивидуальными склонностями, способностями и интересами, для реализации их потенциальных возможностей через использование различных образовательных программ, обеспечивающих государственные гарантии доступности и равных возможностей получения полноценного образования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и укрепления физического и психического здоровья учащихся через реализацию мероприятий содействующих укреплению здоровья учащихся, развитию физического воспитания и спорта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циально-психологического сопровождения образовательной деятельности с целью осуществления личностно-ориентированного подхода к обучению и воспитанию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одаренных учащихся в урочное и внеурочное время через различные формы и методы работы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щение к общекультурным и национальным ценностям, формирование основ гражданской идентичности обучающихся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сихолого-педагогической подготовки, развитие педагогического мастерства, рост творческого потенциала учителя через систему методической и самообразователь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01 сентября 2022 года МБОУ «Основная общеобразовательная Дмитриевская школа» приступила к реализации обновленного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м и 5-м классах. В школе были разработаны основные общеобразовательные программы – начального общего и основного общего образования, отвечающие требованиям обновленных стандартов, а также определены направления работы с участниками образовательных отношений для достижения планируемых результатов согласно новым требованиям</w:t>
      </w:r>
    </w:p>
    <w:p>
      <w:pPr>
        <w:pStyle w:val="Normal"/>
        <w:shd w:fill="FFFFFF" w:val="clear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2022 учебном году в школе обучалось </w:t>
      </w:r>
      <w:r>
        <w:rPr>
          <w:color w:val="000000"/>
          <w:sz w:val="26"/>
          <w:szCs w:val="26"/>
        </w:rPr>
        <w:t>85</w:t>
      </w:r>
      <w:r>
        <w:rPr>
          <w:sz w:val="26"/>
          <w:szCs w:val="26"/>
        </w:rPr>
        <w:t xml:space="preserve"> учащихся, сформировано               9 классов. </w:t>
      </w:r>
      <w:r>
        <w:rPr>
          <w:rFonts w:cs="Times New Roman"/>
          <w:sz w:val="26"/>
          <w:szCs w:val="26"/>
        </w:rPr>
        <w:t>Учебный план составлен на основании базисного учебного плана и сохранял в необходимом объеме содержание образования, являющееся обязательным на каждом уровне.</w:t>
      </w:r>
      <w:r>
        <w:rPr>
          <w:sz w:val="26"/>
          <w:szCs w:val="26"/>
        </w:rPr>
        <w:t xml:space="preserve"> При формировании части учебного плана, формируемой участниками образовательных отношений, были учтены запросы и пожелания участников образовательной деятельности. </w:t>
      </w:r>
      <w:r>
        <w:rPr>
          <w:rFonts w:cs="Times New Roman"/>
          <w:sz w:val="26"/>
          <w:szCs w:val="26"/>
        </w:rPr>
        <w:t xml:space="preserve">В инвариантной части учебного плана полностью реализовывался федеральный образовательный компонент, который гарантирует овладение выпускниками школы необходимым минимумом знаний, умений и навыков, обеспечивающим возможность продолжения образования. 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учение в 1-9 классах осуществлялось по пятидневной учебной неделе в режиме полного дня. Структура учебного года построена по триместрам и состоит из 6 четвертей и 6 канику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В 1-4 классах обучение осуществлялось по программе: «Начальная школа </w:t>
      </w:r>
      <w:r>
        <w:rPr>
          <w:rFonts w:cs="Times New Roman"/>
          <w:sz w:val="26"/>
          <w:szCs w:val="26"/>
          <w:lang w:val="en-US"/>
        </w:rPr>
        <w:t>XXI</w:t>
      </w:r>
      <w:r>
        <w:rPr>
          <w:rFonts w:cs="Times New Roman"/>
          <w:sz w:val="26"/>
          <w:szCs w:val="26"/>
        </w:rPr>
        <w:t xml:space="preserve"> века».</w:t>
      </w:r>
      <w:r>
        <w:rPr>
          <w:sz w:val="26"/>
          <w:szCs w:val="26"/>
        </w:rPr>
        <w:t xml:space="preserve"> В учебном плане 1-4 классов инвариантная часть  сохранена в полном объеме и представлена предметными областями: 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Обучение в 5-9 классах направлено на результаты образования, где развитие личности учащегося строится на основе универсальных учебных действий, где познание и освоение мира составляет цель и основной результат образования.  </w:t>
      </w:r>
      <w:r>
        <w:rPr>
          <w:rFonts w:cs="Times New Roman"/>
          <w:sz w:val="26"/>
          <w:szCs w:val="26"/>
        </w:rPr>
        <w:t>Предметы изучались по образовательным областям:</w:t>
      </w:r>
      <w:r>
        <w:rPr>
          <w:sz w:val="26"/>
          <w:szCs w:val="26"/>
        </w:rPr>
        <w:t xml:space="preserve"> «Русский язык и литература»,</w:t>
      </w:r>
      <w:r>
        <w:rPr>
          <w:bCs/>
          <w:sz w:val="26"/>
          <w:szCs w:val="26"/>
        </w:rPr>
        <w:t xml:space="preserve"> «Родной язык и родная литература», </w:t>
      </w:r>
      <w:r>
        <w:rPr>
          <w:sz w:val="26"/>
          <w:szCs w:val="26"/>
        </w:rPr>
        <w:t xml:space="preserve"> «Иностранные языки», «Математика и информатика», «Общественно-научные предметы», «Естественно-научные предметы», «Основы духовно- нравственной культуры народов России», «Искусство», «Технология», «Физическая культура и основы безопасности жизнедеятельности». </w:t>
      </w:r>
      <w:r>
        <w:rPr>
          <w:rFonts w:cs="Times New Roman"/>
          <w:sz w:val="26"/>
          <w:szCs w:val="26"/>
        </w:rPr>
        <w:t xml:space="preserve">Составной частью образовательной программы на каждом уровне образования являются рабочие программы по всем предметам учебного плана, дополнительные общеразвивающие программы образования, программы внеурочной деятельности учащихс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-2022 учебном году в школе обучались 2 –е обучающихся с ОВЗ, для которых были разработаны  АООП НОО для детей с ЗПР (вариант 7.1) и АООП ООО для детей с ЗПР (вариант 7.1) . Все обучающиеся успешно освоили программы и переведены в следующий класс</w:t>
      </w:r>
    </w:p>
    <w:p>
      <w:pPr>
        <w:pStyle w:val="Normal"/>
        <w:snapToGrid w:val="false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оспитательная работа в 2022 году осуществлялась в соответствии с рабочими программами воспитания, которые были разработаны для каждого уровня и включены в соответствующие ООП. Воспитательная работа осуществлялась по рабочим программам по следующим модулям: 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лассное руководство»,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Школьный урок»,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урсы внеурочной деятельности и дополнительного образования»,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бота с родителями».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амоуправление»,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фориентация»,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лючевые общешкольные дела»,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рганизация предметно- эстетической среды»,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Ценности жизни»,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Школьные медиа»,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89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адеты».</w:t>
      </w:r>
    </w:p>
    <w:p>
      <w:pPr>
        <w:pStyle w:val="Normal"/>
        <w:snapToGrid w:val="false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оспитательные мероприятия в МБОУ «Основная общеобразовательная Дмитриевская школа» проводятся в соответствии с календарными планами воспитательной работы НОО, ООО. Они конкретизируют воспитательную работу модулей рабочей программы воспитания по уровням образования. </w:t>
      </w:r>
    </w:p>
    <w:p>
      <w:pPr>
        <w:pStyle w:val="Normal"/>
        <w:snapToGrid w:val="false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рганизация внеурочной деятельности соответствует требованиям ФГОС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 Формы организации внеурочной деятельности включают: кружки, секции, клубы. С 1 сентября 2022 года ведутся внеурочные занятия «Разговоры о важном» еженедельно, по понедельникам, первым уроком.</w:t>
      </w:r>
    </w:p>
    <w:p>
      <w:pPr>
        <w:pStyle w:val="Style22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ая деятельность в 20221-2022 учебном году  реализовалась в 1 – 9 классах по направлениям: общеинтеллектуальное, духовно – нравственное, социальное,  физкультурно-спортивное и оздоровительное</w:t>
      </w:r>
    </w:p>
    <w:p>
      <w:pPr>
        <w:pStyle w:val="Normal"/>
        <w:ind w:left="284" w:hanging="0"/>
        <w:jc w:val="center"/>
        <w:rPr/>
      </w:pPr>
      <w:r>
        <w:rPr>
          <w:rFonts w:cs="Times New Roman"/>
          <w:b/>
          <w:sz w:val="26"/>
          <w:szCs w:val="26"/>
        </w:rPr>
        <w:t>Программы внеурочной деятельности в 1-4 классах</w:t>
      </w:r>
    </w:p>
    <w:p>
      <w:pPr>
        <w:pStyle w:val="Normal"/>
        <w:ind w:left="284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268"/>
        <w:gridCol w:w="1176"/>
        <w:gridCol w:w="626"/>
        <w:gridCol w:w="626"/>
        <w:gridCol w:w="626"/>
        <w:gridCol w:w="626"/>
      </w:tblGrid>
      <w:tr>
        <w:trPr>
          <w:trHeight w:val="315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ние курса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урочной деятельно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сего часов  </w:t>
            </w:r>
          </w:p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неделю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ы</w:t>
            </w:r>
          </w:p>
        </w:tc>
      </w:tr>
      <w:tr>
        <w:trPr>
          <w:trHeight w:val="37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Истоки духовност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Информати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Мы - твои друзь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/>
          <w:b/>
          <w:sz w:val="26"/>
          <w:szCs w:val="26"/>
        </w:rPr>
        <w:t>Программы внеурочной деятельности в 5 – 9 классах</w:t>
      </w:r>
    </w:p>
    <w:p>
      <w:pPr>
        <w:pStyle w:val="Normal"/>
        <w:ind w:left="284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89"/>
        <w:gridCol w:w="1331"/>
        <w:gridCol w:w="802"/>
        <w:gridCol w:w="771"/>
        <w:gridCol w:w="771"/>
        <w:gridCol w:w="716"/>
        <w:gridCol w:w="813"/>
      </w:tblGrid>
      <w:tr>
        <w:trPr>
          <w:trHeight w:val="28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правле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ние курса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урочной деятельност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сего часов  </w:t>
            </w:r>
          </w:p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неделю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ы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с «Истоки духовност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зкультурно-спортивное и оздоровитель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с «Спортивные игры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циаль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с «Школа дорожной безопасност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с «Путь к професси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с «Спасатель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с «Основы медицинских знани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урочной деятельностью  охвачено 100% учащихся. Занятия по программам внеурочной деятельности, реализовывались классными руководителями, учителями начальных классов, биологии, географии, физической культуры. 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Результатом реализации программ внеурочной деятельности   стало участие учащихся в различных конкурсах, смотрах, КТД, участие в акциях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МБОУ «Основная общеобразовательная Дмитриевская школе работают объединения дополнительного образования: </w:t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98"/>
        <w:gridCol w:w="3544"/>
        <w:gridCol w:w="1276"/>
        <w:gridCol w:w="1389"/>
      </w:tblGrid>
      <w:tr>
        <w:trPr>
          <w:trHeight w:val="13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ность детского объединения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звание детского объединения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Часов в неделю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Количество воспитанников 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Художеств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кальная студия «Гармо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sz w:val="26"/>
                <w:szCs w:val="26"/>
                <w:lang w:val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уристско-краевед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ъединение «Краев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sz w:val="26"/>
                <w:szCs w:val="26"/>
                <w:lang w:val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зкультурно-спор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ортивная секция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</w:tbl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ализуемые программы дополнительного образования для детей имеют разнообразный спектр направленностей, который учитывает запросы родителей и ребёнка и может найти приложение своих творческих способностей в предлагаемых объединениях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школе работает детская </w:t>
      </w:r>
      <w:r>
        <w:rPr>
          <w:sz w:val="26"/>
          <w:szCs w:val="26"/>
        </w:rPr>
        <w:t>организация «Факел»,</w:t>
      </w:r>
      <w:r>
        <w:rPr>
          <w:color w:val="000000"/>
          <w:sz w:val="26"/>
          <w:szCs w:val="26"/>
        </w:rPr>
        <w:t xml:space="preserve"> в которой задействованы 90% учащихся  от общего количества обучающихся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 полного удовлетворения образовательных потребностей обучающихся и их родителей</w:t>
      </w:r>
      <w:r>
        <w:rPr>
          <w:sz w:val="26"/>
          <w:szCs w:val="26"/>
        </w:rPr>
        <w:t xml:space="preserve"> (законных представителей) и иных потребностей учащихся, улучшения качества образовательной деятельности в МБОУ «Основная общеобразовательная школа», привлечения в бюджет учреждения дополнительных финансовых средств предоставлялись платные образовательные услуги, которыми охвачен  31 учащийся, что составляет 34 %.  Платные услуги реализовывались по следующим программам: для учащихся 1 класса - «Занимательный английский», учащихся 9 класса - два курса - «В мире русского языка» и «Математика для любознательных». Платные образовательные услуги способствуют не только повышению качества знаний обучающихся, но и укреплению материально-технической базы школ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е программы выполнены по всем предметам в полном объёме. Обеспеченность школьными учебниками составила 100%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школьников реализуется программа «Дорога в школьную жизнь», цель которой – адаптация детей к школьной жизни, формирование умения общаться и сотрудничать со взрослыми и сверстниками, развитие мотивации к обучению.</w:t>
      </w:r>
    </w:p>
    <w:p>
      <w:pPr>
        <w:pStyle w:val="Normal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Часы неаудиторной занятости расширили возможность занятий со слабоуспевающими и одарёнными обучающимися по индивидуальным планам. </w:t>
      </w:r>
      <w:r>
        <w:rPr>
          <w:rFonts w:cs="Times New Roman"/>
          <w:color w:val="000000"/>
          <w:sz w:val="26"/>
          <w:szCs w:val="26"/>
        </w:rPr>
        <w:t>В целях сохранения единого образовательного пространства, обеспечения преемственности преподавание предметов осуществлялось по учебникам, определенным федеральным Перечнем учебных изданий и утвержденным экспертным советом МБУ ДПО «Старооскольский центр развития образова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МБОУ «Основная общеобразовательная Дмитриевская школа» </w:t>
      </w:r>
      <w:r>
        <w:rPr>
          <w:rFonts w:eastAsia="PMingLiU;新細明體" w:cs="Times New Roman"/>
          <w:sz w:val="26"/>
          <w:szCs w:val="26"/>
        </w:rPr>
        <w:t xml:space="preserve">располагает достаточной ресурсной базой и условиями для осуществления педагогической деятельности, имеет укомплектованный кадровый потенциал, что позволяет использовать </w:t>
      </w:r>
      <w:r>
        <w:rPr>
          <w:rFonts w:eastAsia="PMingLiU;新細明體" w:cs="Times New Roman"/>
          <w:sz w:val="26"/>
          <w:szCs w:val="26"/>
          <w:shd w:fill="FFFFFF" w:val="clear"/>
        </w:rPr>
        <w:t>его</w:t>
      </w:r>
      <w:r>
        <w:rPr>
          <w:rFonts w:eastAsia="PMingLiU;新細明體" w:cs="Times New Roman"/>
          <w:sz w:val="26"/>
          <w:szCs w:val="26"/>
        </w:rPr>
        <w:t xml:space="preserve"> возможности для получения обучающимися качественного основного общего образования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профессиональной деятельности учителя продолжают активно использовать современные образовательные технологии, системно-</w:t>
      </w:r>
      <w:bookmarkStart w:id="0" w:name="page27"/>
      <w:bookmarkEnd w:id="0"/>
      <w:r>
        <w:rPr>
          <w:sz w:val="26"/>
          <w:szCs w:val="26"/>
        </w:rPr>
        <w:t xml:space="preserve">деятельностный метод обучения, обеспечивающий планомерное включение каждого учащегося в учебно-познавательную деятельность. В обучении доминирует формирование и развитие общеучебных умений на основе современных информационно-коммуникационных технологий, с опорой на рефлексию и компетентностный подход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школе созданы необходимые условия для получения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Оценка системы управлен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БОУ «Основная общеобразовательная Дмитриевская школа»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управление МБОУ «Основная общеобразовательная Дмитриевская школа» осуществляет директор, назначе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ый на должность в порядке, установленном действующим законодательством. Директор школы осуществляет непосредственное персональное, коллегиальное руководство и управление всеми видами деятельности школы, создает необходимые условия эффективной работы сотрудников школы, обучающихся и родителей, благоприятный психологический климат.     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шим органом самоуправления Учреждения является общее собрание работников, которое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коллективный договор и правила внутреннего распорядка,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ет кандидатуры работников для награждений и поощрений,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т иные вопросы, вносимые по инициативе Учредителя или Управляющего совет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гиальным органом управления Учреждением является Управляющий совет, который участвует: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тверждении программы развития,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пределении режима занятий обучающихся,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нятии решения о введении единой формы одежды для обучающихся,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смотрении вопросов об исполнении муниципального зада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действующим органом самоуправления является педагогический совет. К компетенции педагогического совета относит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образовательной программы Учреждения,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и принятие решений по любым вопросам, касающимся содержания образова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казания помощи педагогическому коллективу в воспитании и обучении учащихся в Учреждении создан родительский совет, который взаимодействует с педагогическим совето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коле  созданы: 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жба школьной медиац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мисс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урегулированию споров между участниками отношен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сихолого-медико-педагогический консилиу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профилактики; 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бердружин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ддержки и развития инициативы обучающихся в жизни Учреждения функционирует детская организация «Факел», деятельность которой регулируется Положением о детской организации. В управлении образовательной деятельност</w:t>
      </w:r>
      <w:r>
        <w:rPr>
          <w:rFonts w:cs="Times New Roman" w:ascii="Times New Roman" w:hAnsi="Times New Roman"/>
          <w:sz w:val="26"/>
          <w:szCs w:val="26"/>
          <w:lang w:val="ru-RU"/>
        </w:rPr>
        <w:t>ью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автоматизированные системы управления учебным процессом: ИСОУ «Виртуальная школа» («Электронный классный журнал (дневник)», электронное портфолио учащегося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качества подготовки обучающихся и выпускников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- 2022 учебном году школа работала в режиме 5-дневной недели, обучались-85 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редняя наполняемость классов  составила 9,4 учащихся. Контингент обучающихся в школе стабильны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2021-2022 учебного года из 85 учащихся, подлежащих аттестации-79 человек. Эффективность деятельности МБОУ «Основная общеобразовательная Дмитриевская школа»  характеризуется показателями качества образования.     По результатам учебного года качество знаний составило - 37%,</w:t>
      </w:r>
    </w:p>
    <w:p>
      <w:pPr>
        <w:pStyle w:val="Default"/>
        <w:jc w:val="both"/>
        <w:rPr/>
      </w:pPr>
      <w:r>
        <w:rPr>
          <w:sz w:val="26"/>
          <w:szCs w:val="26"/>
        </w:rPr>
        <w:t>- на «5»  закончили  учебный год 5 учащихся - 6,3 %,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на «4» и «5» - 24 учащихся – 30,3 %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на «4» и «3»-50 учащихся – 63,2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 образования остается стабильным , соответствует показателям эффективности образовательной деятельности, определенной в Программе развития школы.</w:t>
      </w:r>
    </w:p>
    <w:p>
      <w:pPr>
        <w:pStyle w:val="Normal"/>
        <w:shd w:fill="FFFFFF" w:val="clear"/>
        <w:snapToGrid w:val="false"/>
        <w:ind w:firstLine="709"/>
        <w:jc w:val="center"/>
        <w:rPr/>
      </w:pPr>
      <w:r>
        <w:rPr>
          <w:rFonts w:cs="Times New Roman"/>
          <w:b/>
          <w:bCs/>
          <w:sz w:val="26"/>
          <w:szCs w:val="26"/>
        </w:rPr>
        <w:t>Итоги 2021- 2022</w:t>
      </w:r>
      <w:r>
        <w:rPr/>
        <w:t xml:space="preserve"> учебного год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2"/>
        <w:gridCol w:w="1366"/>
        <w:gridCol w:w="1134"/>
        <w:gridCol w:w="1134"/>
        <w:gridCol w:w="993"/>
        <w:gridCol w:w="1275"/>
        <w:gridCol w:w="1985"/>
      </w:tblGrid>
      <w:tr>
        <w:trPr>
          <w:trHeight w:val="8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л-во  уч-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л-во уч-ся, на «5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л-во уч-ся, на «5/4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л-во уч-ся, на «3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л-во уч-ся, на «2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бщее качество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Успеваемость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.5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.56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.6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>2-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5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.5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1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1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33.3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-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26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-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</w:t>
            </w:r>
          </w:p>
        </w:tc>
      </w:tr>
    </w:tbl>
    <w:p>
      <w:pPr>
        <w:pStyle w:val="Normal"/>
        <w:shd w:fill="FFFFFF" w:val="clear"/>
        <w:snapToGrid w:val="false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1276" w:hanging="720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езультаты ГИА 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sz w:val="26"/>
          <w:szCs w:val="26"/>
        </w:rPr>
        <w:t>результатов в ходе освоения основных образовательных программ основного общего образования являются результаты государственной итоговой аттестации выпускников 9-го класса.  В  2021-2022 учебном году 9-м классе обучалось 12 учащихся. На основании решения педагогического совета от 22.05.2022 г., протокол №5 к итоговой аттестации были допущены все 12 человек учащихся, как освоившие программу за курс основной общей школы и получившие результат «зачёт» за итоговое собеседова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Результаты государственной итоговой аттестации</w:t>
      </w:r>
      <w:r>
        <w:rPr/>
        <w:t xml:space="preserve">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"/>
        <w:gridCol w:w="709"/>
        <w:gridCol w:w="567"/>
        <w:gridCol w:w="569"/>
        <w:gridCol w:w="425"/>
        <w:gridCol w:w="993"/>
        <w:gridCol w:w="1134"/>
        <w:gridCol w:w="1275"/>
        <w:gridCol w:w="1418"/>
      </w:tblGrid>
      <w:tr>
        <w:trPr>
          <w:trHeight w:val="6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м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няли учас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е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или работу 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спеваемост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ачество знаний </w:t>
            </w:r>
          </w:p>
        </w:tc>
      </w:tr>
      <w:tr>
        <w:trPr>
          <w:trHeight w:val="5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1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2 год</w:t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о С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,4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09</w:t>
            </w:r>
          </w:p>
        </w:tc>
      </w:tr>
    </w:tbl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1A1A1A"/>
          <w:sz w:val="15"/>
          <w:szCs w:val="15"/>
        </w:rPr>
      </w:pPr>
      <w:r>
        <w:rPr>
          <w:rFonts w:eastAsia="Times New Roman" w:cs="Times New Roman"/>
          <w:color w:val="1A1A1A"/>
          <w:sz w:val="26"/>
          <w:szCs w:val="26"/>
        </w:rPr>
        <w:t xml:space="preserve">Анализ результатов ГИА показал, что  все учащиеся с работой справились успешно. Анализ по математике позволяет сделать вывод, что </w:t>
      </w:r>
      <w:r>
        <w:rPr>
          <w:rFonts w:eastAsia="Lucida Sans Unicode" w:cs="Times New Roman"/>
          <w:iCs/>
          <w:sz w:val="26"/>
          <w:szCs w:val="26"/>
        </w:rPr>
        <w:t xml:space="preserve">при 100% успеваемости самое низкое качество знаний по данному предмету.  </w:t>
      </w:r>
    </w:p>
    <w:p>
      <w:pPr>
        <w:pStyle w:val="Normal"/>
        <w:jc w:val="center"/>
        <w:rPr>
          <w:rFonts w:ascii="Helvetica" w:hAnsi="Helvetica" w:eastAsia="Times New Roman" w:cs="Times New Roman"/>
          <w:b/>
          <w:b/>
          <w:color w:val="1A1A1A"/>
          <w:sz w:val="26"/>
          <w:szCs w:val="26"/>
        </w:rPr>
      </w:pPr>
      <w:r>
        <w:rPr>
          <w:rFonts w:eastAsia="Times New Roman" w:cs="Times New Roman" w:ascii="Helvetica" w:hAnsi="Helvetica"/>
          <w:b/>
          <w:color w:val="1A1A1A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казатели качества знаний, среднего балла и средней отметки в  с равнении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с  показателями по  Старооскольскому городскому округу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69"/>
        <w:gridCol w:w="851"/>
        <w:gridCol w:w="850"/>
        <w:gridCol w:w="992"/>
        <w:gridCol w:w="851"/>
        <w:gridCol w:w="1276"/>
        <w:gridCol w:w="850"/>
        <w:gridCol w:w="992"/>
        <w:gridCol w:w="851"/>
      </w:tblGrid>
      <w:tr>
        <w:trPr>
          <w:trHeight w:val="2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Предме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кол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спевае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Качество знаний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Средний б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Средняя отметка</w:t>
            </w:r>
          </w:p>
        </w:tc>
      </w:tr>
      <w:tr>
        <w:trPr>
          <w:trHeight w:val="102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по С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по С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по  СГО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по СГО</w:t>
            </w:r>
          </w:p>
        </w:tc>
      </w:tr>
      <w:tr>
        <w:trPr>
          <w:trHeight w:val="3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4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5</w:t>
            </w:r>
          </w:p>
        </w:tc>
      </w:tr>
      <w:tr>
        <w:trPr>
          <w:trHeight w:val="2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86</w:t>
            </w:r>
          </w:p>
        </w:tc>
      </w:tr>
      <w:tr>
        <w:trPr>
          <w:trHeight w:val="2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7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65</w:t>
            </w:r>
          </w:p>
        </w:tc>
      </w:tr>
    </w:tbl>
    <w:p>
      <w:pPr>
        <w:pStyle w:val="Normal"/>
        <w:ind w:firstLine="284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Успеваемость по всем предметам соответствует показателям Старооскольского городского округа. Качество  знаний, средний балл и средняя отметка ниже показателей Старооскольского городского округа, кроме  предмета «Обществознание». Самый высокий  средний балл - по русскому языку, самый низкий балл- по математике. Самая высокая отметка  по обществознанию.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  <w:t>Сравнение отметок, полученных на экзаменах, с годовой отметкой</w:t>
      </w:r>
    </w:p>
    <w:tbl>
      <w:tblPr>
        <w:tblW w:w="9553" w:type="dxa"/>
        <w:jc w:val="center"/>
        <w:tblInd w:w="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2285"/>
        <w:gridCol w:w="1466"/>
        <w:gridCol w:w="1026"/>
        <w:gridCol w:w="934"/>
        <w:gridCol w:w="909"/>
        <w:gridCol w:w="992"/>
        <w:gridCol w:w="962"/>
        <w:gridCol w:w="979"/>
      </w:tblGrid>
      <w:tr>
        <w:trPr>
          <w:trHeight w:val="643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</w:rPr>
              <w:t>Наименование предмет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</w:rPr>
              <w:t>Кол-во участников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</w:rPr>
              <w:t>Подтвердили годовую отметку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</w:rPr>
              <w:t>Показали результат выше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</w:rPr>
              <w:t>Показали результат ниже</w:t>
            </w:r>
          </w:p>
        </w:tc>
      </w:tr>
      <w:tr>
        <w:trPr>
          <w:trHeight w:val="249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3,3%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3%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1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3%</w:t>
            </w:r>
          </w:p>
        </w:tc>
      </w:tr>
      <w:tr>
        <w:trPr>
          <w:trHeight w:val="249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iCs/>
                <w:kern w:val="2"/>
                <w:sz w:val="26"/>
                <w:szCs w:val="26"/>
              </w:rPr>
              <w:t>66,6 %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iCs/>
                <w:kern w:val="2"/>
                <w:sz w:val="26"/>
                <w:szCs w:val="26"/>
              </w:rPr>
              <w:t>0 %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iCs/>
                <w:kern w:val="2"/>
                <w:sz w:val="26"/>
                <w:szCs w:val="26"/>
              </w:rPr>
              <w:t>33,3%</w:t>
            </w:r>
          </w:p>
        </w:tc>
      </w:tr>
      <w:tr>
        <w:trPr>
          <w:trHeight w:val="196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iCs/>
                <w:kern w:val="2"/>
                <w:sz w:val="26"/>
                <w:szCs w:val="26"/>
              </w:rPr>
              <w:t>66,7%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iCs/>
                <w:kern w:val="2"/>
                <w:sz w:val="26"/>
                <w:szCs w:val="26"/>
              </w:rPr>
              <w:t>16,6%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iCs/>
                <w:kern w:val="2"/>
                <w:sz w:val="26"/>
                <w:szCs w:val="26"/>
              </w:rPr>
              <w:t>16,6%</w:t>
            </w:r>
          </w:p>
        </w:tc>
      </w:tr>
      <w:tr>
        <w:trPr>
          <w:trHeight w:val="158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География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iCs/>
                <w:kern w:val="2"/>
                <w:sz w:val="26"/>
                <w:szCs w:val="26"/>
              </w:rPr>
              <w:t>18,1%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iCs/>
                <w:kern w:val="2"/>
                <w:sz w:val="26"/>
                <w:szCs w:val="26"/>
              </w:rPr>
              <w:t>0%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iCs/>
                <w:kern w:val="2"/>
                <w:sz w:val="26"/>
                <w:szCs w:val="26"/>
              </w:rPr>
              <w:t>81,8%</w:t>
            </w:r>
          </w:p>
        </w:tc>
      </w:tr>
      <w:tr>
        <w:trPr>
          <w:trHeight w:val="252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iCs/>
                <w:kern w:val="2"/>
                <w:sz w:val="26"/>
                <w:szCs w:val="26"/>
              </w:rPr>
              <w:t>71,4%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iCs/>
                <w:kern w:val="2"/>
                <w:sz w:val="26"/>
                <w:szCs w:val="26"/>
              </w:rPr>
              <w:t>28,5%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iCs/>
                <w:kern w:val="2"/>
                <w:sz w:val="26"/>
                <w:szCs w:val="26"/>
              </w:rPr>
              <w:t>0 %</w:t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imes New Roman"/>
          <w:b/>
          <w:b/>
          <w:iCs/>
          <w:sz w:val="26"/>
          <w:szCs w:val="26"/>
        </w:rPr>
      </w:pPr>
      <w:r>
        <w:rPr>
          <w:rFonts w:eastAsia="Lucida Sans Unicode" w:cs="Times New Roman"/>
          <w:b/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Lucida Sans Unicode" w:cs="Times New Roman"/>
          <w:b/>
          <w:b/>
          <w:iCs/>
          <w:sz w:val="26"/>
          <w:szCs w:val="26"/>
        </w:rPr>
      </w:pPr>
      <w:r>
        <w:rPr>
          <w:rFonts w:cs="Times New Roman"/>
          <w:sz w:val="26"/>
          <w:szCs w:val="26"/>
        </w:rPr>
        <w:t>На государственной итоговой аттестации по образовательным программам основного общего образования  29 выпускников - 60,4% подтвердили годовую отметку, 6  учащихся - 12,5% показали результат выше  годовой отметки,  у 15 - 31,2%  результат ниже годовой отметки.</w:t>
      </w:r>
    </w:p>
    <w:p>
      <w:pPr>
        <w:pStyle w:val="Normal"/>
        <w:shd w:fill="FFFFFF" w:val="clear"/>
        <w:jc w:val="center"/>
        <w:rPr>
          <w:rFonts w:eastAsia="Lucida Sans Unicode" w:cs="Times New Roman"/>
          <w:b/>
          <w:b/>
          <w:iCs/>
          <w:sz w:val="26"/>
          <w:szCs w:val="26"/>
        </w:rPr>
      </w:pPr>
      <w:r>
        <w:rPr>
          <w:rFonts w:eastAsia="Lucida Sans Unicode" w:cs="Times New Roman"/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Lucida Sans Unicode" w:cs="Times New Roman"/>
          <w:b/>
          <w:b/>
          <w:iCs/>
          <w:sz w:val="26"/>
          <w:szCs w:val="26"/>
        </w:rPr>
      </w:pPr>
      <w:r>
        <w:rPr>
          <w:rFonts w:eastAsia="Lucida Sans Unicode" w:cs="Times New Roman"/>
          <w:b/>
          <w:iCs/>
          <w:sz w:val="26"/>
          <w:szCs w:val="26"/>
        </w:rPr>
        <w:t>Сравнительный анализ результатов ОГЭ   по обязательным предметам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iCs/>
          <w:sz w:val="26"/>
          <w:szCs w:val="26"/>
        </w:rPr>
        <w:t xml:space="preserve"> </w:t>
      </w:r>
      <w:r>
        <w:rPr>
          <w:rFonts w:eastAsia="Lucida Sans Unicode" w:cs="Times New Roman"/>
          <w:b/>
          <w:iCs/>
          <w:sz w:val="26"/>
          <w:szCs w:val="26"/>
        </w:rPr>
        <w:t>за два года</w:t>
      </w:r>
    </w:p>
    <w:p>
      <w:pPr>
        <w:pStyle w:val="Normal"/>
        <w:shd w:fill="FFFFFF" w:val="clear"/>
        <w:jc w:val="center"/>
        <w:rPr>
          <w:rFonts w:eastAsia="Lucida Sans Unicode" w:cs="Times New Roman"/>
          <w:b/>
          <w:b/>
          <w:iCs/>
          <w:sz w:val="26"/>
          <w:szCs w:val="26"/>
        </w:rPr>
      </w:pPr>
      <w:r>
        <w:rPr>
          <w:rFonts w:eastAsia="Lucida Sans Unicode" w:cs="Times New Roman"/>
          <w:b/>
          <w:iCs/>
          <w:sz w:val="26"/>
          <w:szCs w:val="26"/>
        </w:rPr>
      </w:r>
    </w:p>
    <w:tbl>
      <w:tblPr>
        <w:tblW w:w="935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0"/>
        <w:gridCol w:w="1669"/>
        <w:gridCol w:w="1274"/>
        <w:gridCol w:w="1134"/>
        <w:gridCol w:w="1701"/>
        <w:gridCol w:w="1275"/>
        <w:gridCol w:w="993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Предм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Количество участников ОГ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Успеваемость, 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Качество знаний,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Средний б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Средняя отметка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1</w:t>
            </w:r>
            <w:r>
              <w:rPr>
                <w:rFonts w:eastAsia="Lucida Sans Unicode"/>
                <w:kern w:val="2"/>
                <w:sz w:val="26"/>
                <w:szCs w:val="26"/>
                <w:lang w:val="en-US"/>
              </w:rPr>
              <w:t>9</w:t>
            </w:r>
            <w:r>
              <w:rPr>
                <w:rFonts w:eastAsia="Lucida Sans Unicode"/>
                <w:kern w:val="2"/>
                <w:sz w:val="26"/>
                <w:szCs w:val="26"/>
              </w:rPr>
              <w:t>-20</w:t>
            </w:r>
            <w:r>
              <w:rPr>
                <w:rFonts w:eastAsia="Lucida Sans Unicode"/>
                <w:kern w:val="2"/>
                <w:sz w:val="26"/>
                <w:szCs w:val="26"/>
                <w:lang w:val="en-US"/>
              </w:rPr>
              <w:t>2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русский язык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ОГЭ не проводился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55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20-202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2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55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21-202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Среднее значение за два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19-2020</w:t>
            </w:r>
          </w:p>
        </w:tc>
        <w:tc>
          <w:tcPr>
            <w:tcW w:w="166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атемати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ОГЭ не проводился</w:t>
            </w:r>
          </w:p>
        </w:tc>
      </w:tr>
      <w:tr>
        <w:trPr>
          <w:trHeight w:val="276" w:hRule="atLeast"/>
        </w:trPr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20-2021</w:t>
            </w:r>
          </w:p>
        </w:tc>
        <w:tc>
          <w:tcPr>
            <w:tcW w:w="166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,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21-2022</w:t>
            </w:r>
          </w:p>
        </w:tc>
        <w:tc>
          <w:tcPr>
            <w:tcW w:w="166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szCs w:val="26"/>
              </w:rPr>
              <w:t>Среднее значение за два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7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1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i/>
                <w:kern w:val="2"/>
                <w:sz w:val="26"/>
                <w:szCs w:val="26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imes New Roman"/>
          <w:b/>
          <w:b/>
          <w:iCs/>
          <w:sz w:val="26"/>
          <w:szCs w:val="26"/>
        </w:rPr>
      </w:pPr>
      <w:r>
        <w:rPr>
          <w:rFonts w:eastAsia="Lucida Sans Unicode" w:cs="Times New Roman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sz w:val="26"/>
          <w:szCs w:val="26"/>
        </w:rPr>
        <w:t xml:space="preserve">Сравнительный анализ результатов ОГЭ по обязательным предметам за  два года показал, что  качество знаний по русскому языку  составило – 37,4%, по математике - 0% . Средняя отметка по русскому языку- 3,4, по математике -3.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eastAsia="Lucida Sans Unicode" w:cs="Times New Roman"/>
          <w:i/>
          <w:i/>
          <w:sz w:val="26"/>
          <w:szCs w:val="26"/>
        </w:rPr>
      </w:pPr>
      <w:r>
        <w:rPr>
          <w:rFonts w:eastAsia="Lucida Sans Unicode" w:cs="Times New Roman" w:ascii="Times New Roman" w:hAnsi="Times New Roman"/>
          <w:i/>
          <w:sz w:val="26"/>
          <w:szCs w:val="26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 xml:space="preserve">Соотношение  результатов ОГЭ по русскому языку с годовыми отметками 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"/>
        <w:gridCol w:w="973"/>
        <w:gridCol w:w="1109"/>
        <w:gridCol w:w="1105"/>
        <w:gridCol w:w="118"/>
        <w:gridCol w:w="1070"/>
        <w:gridCol w:w="26"/>
        <w:gridCol w:w="1005"/>
        <w:gridCol w:w="972"/>
        <w:gridCol w:w="128"/>
        <w:gridCol w:w="919"/>
        <w:gridCol w:w="72"/>
        <w:gridCol w:w="1550"/>
      </w:tblGrid>
      <w:tr>
        <w:trPr>
          <w:trHeight w:val="116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Доля  учащихс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подтвердивших годовую отметк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(%)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Доля учащихся, показавших  результат выше годовой отметки (%)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Доля   учащихся, показавших  результат ниже годовой отметки</w:t>
            </w:r>
          </w:p>
          <w:p>
            <w:pPr>
              <w:pStyle w:val="Normal"/>
              <w:spacing w:before="0" w:after="0"/>
              <w:ind w:hanging="882"/>
              <w:contextualSpacing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(%)</w:t>
            </w:r>
          </w:p>
        </w:tc>
      </w:tr>
      <w:tr>
        <w:trPr>
          <w:trHeight w:val="441" w:hRule="atLeast"/>
        </w:trPr>
        <w:tc>
          <w:tcPr>
            <w:tcW w:w="10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Русский язык</w:t>
            </w:r>
          </w:p>
        </w:tc>
      </w:tr>
      <w:tr>
        <w:trPr>
          <w:trHeight w:val="2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2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%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,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3,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5%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,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3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%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3%</w:t>
            </w:r>
          </w:p>
        </w:tc>
      </w:tr>
      <w:tr>
        <w:trPr>
          <w:trHeight w:val="228" w:hRule="atLeast"/>
        </w:trPr>
        <w:tc>
          <w:tcPr>
            <w:tcW w:w="10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22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,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,8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,6%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5</w:t>
            </w: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%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2%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,3%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kern w:val="0"/>
          <w:sz w:val="26"/>
          <w:szCs w:val="26"/>
          <w:lang w:eastAsia="en-US" w:bidi="ar-SA"/>
        </w:rPr>
        <w:t>3.5</w:t>
      </w:r>
      <w:r>
        <w:rPr>
          <w:b/>
          <w:color w:val="000000"/>
          <w:sz w:val="26"/>
          <w:szCs w:val="26"/>
        </w:rPr>
        <w:t>. Результаты Всероссийских проверочных работ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Реализуя  комплекс мер,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 в период с 19.09 по 14.10. 2022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да были проведены всероссийские проверочные работы (далее ВПР).</w:t>
      </w:r>
      <w:r>
        <w:rPr>
          <w:rFonts w:cs="Times New Roman" w:ascii="Times New Roman" w:hAnsi="Times New Roman"/>
          <w:sz w:val="26"/>
          <w:szCs w:val="26"/>
        </w:rPr>
        <w:t xml:space="preserve"> При проведении ВПР школа руководствовалас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ам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едеральной службы по надзору в сфере образования и науки от 28</w:t>
      </w:r>
      <w:r>
        <w:rPr>
          <w:rFonts w:cs="Times New Roman" w:ascii="Times New Roman" w:hAnsi="Times New Roman"/>
          <w:sz w:val="26"/>
          <w:szCs w:val="26"/>
        </w:rPr>
        <w:t>.03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022 года № 467 «О внесении изменений в приказ Федеральной службы по надзору в сфере образования и науки от </w:t>
      </w:r>
      <w:r>
        <w:rPr>
          <w:rFonts w:cs="Times New Roman" w:ascii="Times New Roman" w:hAnsi="Times New Roman"/>
          <w:sz w:val="26"/>
          <w:szCs w:val="26"/>
        </w:rPr>
        <w:t>16.08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2021 года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министерства образования Белгородской области от 06.09. 2022 года № 2860 «О внесении изменений в приказы министерства образования Белгородской области от 15.02. 2022 года № 561 и 22.02.2022 года № 621»,  </w:t>
      </w:r>
      <w:r>
        <w:rPr>
          <w:rFonts w:cs="Times New Roman" w:ascii="Times New Roman" w:hAnsi="Times New Roman"/>
          <w:sz w:val="26"/>
          <w:szCs w:val="26"/>
        </w:rPr>
        <w:t>управления образования администрации Староооскольского городского округа от 09.09.2022 года № 1076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в приказ управления образования администрации Старооскольского городского округа от 03.03. 2022 года №272 «О проведении всероссийских проверочных работ в общеобразовательных организациях Старооскольского городского округа в 2022 году». 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ПР позволили оцен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ровень общеобразовательной подготовки обучающихся  5-9-х классов в соответствии с требованиями ФГОС НОО и ФГОС ООО.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ультаты Всероссийских проверочных работ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0"/>
        <w:gridCol w:w="709"/>
        <w:gridCol w:w="708"/>
        <w:gridCol w:w="851"/>
        <w:gridCol w:w="709"/>
        <w:gridCol w:w="850"/>
        <w:gridCol w:w="1026"/>
        <w:gridCol w:w="851"/>
        <w:gridCol w:w="958"/>
        <w:gridCol w:w="993"/>
      </w:tblGrid>
      <w:tr>
        <w:trPr>
          <w:trHeight w:val="5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редмет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метка по ВПР (количест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спеваемость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ачество знаний %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оответствие отметок по ВПР и по журналу кол-во /  %)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Понизили 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л-во/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дтвердили кол-во /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л-во  %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 (5к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-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-4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-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 (6к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-14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-86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-14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-86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11" w:leader="none"/>
              </w:tabs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-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11" w:leader="none"/>
              </w:tabs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стор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7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-14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-86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 (7к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 (8к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44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-17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-83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-28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-71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 -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 -9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>
          <w:trHeight w:val="8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-2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-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7 ,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-18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-8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5, 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В связи </w:t>
      </w:r>
      <w:r>
        <w:rPr>
          <w:rFonts w:eastAsia="Calibri"/>
          <w:sz w:val="26"/>
          <w:szCs w:val="26"/>
        </w:rPr>
        <w:t>с введением «желтого уровня опасности» в календарный учебный график на 2022-2023 учебный год в МБОУ «Основная общеобразовательная Дмитриевская школа» были внесены изменения: осенние каникулы начались 17.10.2022 года, поэтому для обучающихся 7-го и 8 -го классов,  запланированные  ВПР по биологии и физике не проводились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зультаты ВПР показали,  что обучающиеся 5-9 классов имеют в целом удовлетворительный уровень знаний по учебным предметам.  Успеваемость  по всем предметам составила 100%, кроме химии в  8 классе - 91%. Подтвердили отметки- 84 % обучающихся, 16%  показали результат ниже.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  <w:sz w:val="26"/>
          <w:szCs w:val="26"/>
        </w:rPr>
        <w:t>Сравнительный анализ полученных результатов ВПР за 2 год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52"/>
        <w:gridCol w:w="1842"/>
        <w:gridCol w:w="1196"/>
        <w:gridCol w:w="1218"/>
        <w:gridCol w:w="1542"/>
      </w:tblGrid>
      <w:tr>
        <w:trPr>
          <w:trHeight w:val="3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Успева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м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Качество зн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Успе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ем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Качество знаний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6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1,6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9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0 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8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5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55,5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5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7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5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1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5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7,1 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,09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ВПР не проводились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,18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,69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44,4 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3,3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2 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4,2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ВПР не проводились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,69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7\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,18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 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5 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ВПР не проводились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7 ,2 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5, 4 %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ВПР не проводились</w:t>
            </w:r>
          </w:p>
        </w:tc>
      </w:tr>
      <w:tr>
        <w:trPr>
          <w:trHeight w:val="1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Результаты ВПР показали,  что учащиеся  5-9 классов </w:t>
      </w:r>
      <w:r>
        <w:rPr>
          <w:rFonts w:cs="Times New Roman"/>
          <w:sz w:val="26"/>
          <w:szCs w:val="26"/>
        </w:rPr>
        <w:t xml:space="preserve">овладели опорной системой знаний </w:t>
      </w:r>
      <w:r>
        <w:rPr>
          <w:rFonts w:eastAsia="Times New Roman" w:cs="Times New Roman"/>
          <w:sz w:val="26"/>
          <w:szCs w:val="26"/>
        </w:rPr>
        <w:t>и в  целом имеют удовлетворительный уровень</w:t>
      </w:r>
      <w:r>
        <w:rPr>
          <w:sz w:val="26"/>
          <w:szCs w:val="26"/>
        </w:rPr>
        <w:t xml:space="preserve">, однако, результаты выполнения отдельных заданий требуют дополнительной работы по устранению недочётов.  </w:t>
        <w:tab/>
      </w: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Победители и призеры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й предметной олимпиады школьнико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Одним из приоритетных направлений школьного образования является работа с одаренными детьми.   Коллектив педагогов формирует и поддерживает творческую образовательную среду, обеспечивающую возможность самореализации всех участников образовательных отношений.  </w:t>
      </w:r>
    </w:p>
    <w:p>
      <w:pPr>
        <w:pStyle w:val="TextBody"/>
        <w:spacing w:before="0" w:after="0"/>
        <w:jc w:val="center"/>
        <w:rPr>
          <w:rFonts w:cs="Times New Roman"/>
          <w:bCs/>
          <w:i/>
          <w:i/>
          <w:sz w:val="26"/>
          <w:szCs w:val="26"/>
          <w:lang w:val="ru-RU"/>
        </w:rPr>
      </w:pPr>
      <w:r>
        <w:rPr>
          <w:rFonts w:cs="Times New Roman"/>
          <w:bCs/>
          <w:i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победителей и призёров школьного этапа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</w:t>
      </w:r>
      <w:r>
        <w:rPr>
          <w:b/>
          <w:bCs/>
          <w:sz w:val="26"/>
          <w:szCs w:val="26"/>
        </w:rPr>
        <w:t xml:space="preserve">сероссийской олимпиады </w:t>
      </w:r>
      <w:r>
        <w:rPr>
          <w:b/>
          <w:bCs/>
          <w:sz w:val="26"/>
          <w:szCs w:val="26"/>
          <w:lang w:val="ru-RU"/>
        </w:rPr>
        <w:t>школьников</w:t>
      </w:r>
    </w:p>
    <w:p>
      <w:pPr>
        <w:pStyle w:val="TextBody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02"/>
        <w:gridCol w:w="2841"/>
        <w:gridCol w:w="1888"/>
        <w:gridCol w:w="149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ебный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част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бедител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зёры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-2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-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rPr/>
      </w:pPr>
      <w:r>
        <w:rPr/>
        <w:tab/>
        <w:t>Проведение школьного этапа Всероссийской олимпиады школьников  выявило недочеты в работе учителей- предметников:</w:t>
      </w:r>
    </w:p>
    <w:p>
      <w:pPr>
        <w:pStyle w:val="23"/>
        <w:tabs>
          <w:tab w:val="clear" w:pos="709"/>
          <w:tab w:val="left" w:pos="2432" w:leader="none"/>
        </w:tabs>
        <w:rPr>
          <w:lang w:val="ru-RU"/>
        </w:rPr>
      </w:pPr>
      <w:r>
        <w:rPr/>
        <w:t>- неудовлетворительная работа по выявлению одаренных учащихся,  имеющих высокую мотивацию к обучению</w:t>
      </w:r>
      <w:r>
        <w:rPr>
          <w:lang w:val="ru-RU"/>
        </w:rPr>
        <w:t>,</w:t>
      </w:r>
    </w:p>
    <w:p>
      <w:pPr>
        <w:pStyle w:val="23"/>
        <w:tabs>
          <w:tab w:val="clear" w:pos="709"/>
          <w:tab w:val="left" w:pos="2432" w:leader="none"/>
        </w:tabs>
        <w:rPr/>
      </w:pPr>
      <w:r>
        <w:rPr/>
        <w:t>- низкая подготовка учащихся к участию в олимпиадах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низкая активность учащихся 6-9 классов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Победители и призеры творческих конкурсов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ьники, имеющие высокую мотивацию к обучению, участвуют в различных олимпиадах, конференциях, творческих конкурсах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right="12"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В школе сформирован банк данных одаренных детей, за каждым из которых закреплён учитель. Развитие детской одаренности осуществляется через урочную систему, внеурочную деятельность и интеллектуальные-творческие мероприятия.</w:t>
      </w:r>
    </w:p>
    <w:p>
      <w:pPr>
        <w:pStyle w:val="Normal"/>
        <w:ind w:firstLine="709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</w:r>
    </w:p>
    <w:p>
      <w:pPr>
        <w:pStyle w:val="Normal"/>
        <w:ind w:firstLine="709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  <w:t>Участники и победители конкурсов и олимпиад</w:t>
      </w:r>
    </w:p>
    <w:p>
      <w:pPr>
        <w:pStyle w:val="Normal"/>
        <w:ind w:firstLine="709"/>
        <w:jc w:val="right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</w:r>
    </w:p>
    <w:tbl>
      <w:tblPr>
        <w:tblW w:w="9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094"/>
        <w:gridCol w:w="1984"/>
        <w:gridCol w:w="2041"/>
      </w:tblGrid>
      <w:tr>
        <w:trPr>
          <w:trHeight w:val="1027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Направления конкур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участников/кол-во победителей и приз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участников/кол-во победителей и приз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всего участников/кол-во победителей и призеров</w:t>
            </w:r>
          </w:p>
        </w:tc>
      </w:tr>
      <w:tr>
        <w:trPr>
          <w:trHeight w:val="28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2</w:t>
            </w:r>
          </w:p>
        </w:tc>
      </w:tr>
      <w:tr>
        <w:trPr>
          <w:trHeight w:val="101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Конкурсы научно-исследовательской направл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Предметные конкур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eastAsia="Times New Roman"/>
                <w:bCs/>
                <w:sz w:val="26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6"/>
                <w:lang w:val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6"/>
                <w:lang w:val="en-US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6"/>
                <w:lang w:val="en-US"/>
              </w:rPr>
              <w:t>37</w:t>
            </w:r>
          </w:p>
        </w:tc>
      </w:tr>
      <w:tr>
        <w:trPr>
          <w:trHeight w:val="8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Спортивные конкур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75</w:t>
            </w:r>
          </w:p>
        </w:tc>
      </w:tr>
      <w:tr>
        <w:trPr>
          <w:trHeight w:val="5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Творческие конкур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74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Результаты сдачи норм физкультурного комплекса «ГТО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57"/>
        <w:gridCol w:w="1611"/>
        <w:gridCol w:w="2133"/>
        <w:gridCol w:w="1950"/>
      </w:tblGrid>
      <w:tr>
        <w:trPr>
          <w:trHeight w:val="7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Всего приняли участие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Количество выполнивших нормы Г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выполнивших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Золотой  знач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Серебряный</w:t>
              <w:br/>
              <w:t>знач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ронзовый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знач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5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6,4</w:t>
            </w:r>
          </w:p>
        </w:tc>
      </w:tr>
    </w:tbl>
    <w:p>
      <w:pPr>
        <w:pStyle w:val="Style21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организации образовательной деятельности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Режим работы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учающиеся 1-9 классов  обучаются в режиме  5-дневной недели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ятия проводятся в одну смену, начало учебных занятий – 9.00 часов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Продолжительность учебного года составила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ля учащихся 1 класса – 33 недели,</w:t>
      </w:r>
    </w:p>
    <w:p>
      <w:pPr>
        <w:pStyle w:val="Normal"/>
        <w:ind w:right="5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ля учащихся 2- 9 классов – 34 недел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в 1-м классе осуществлялось с соблюдением следующих требований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спользуется «ступенчатый»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середине учебного дня проводится динамическая пауза продолжительностью 40 минут,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- обучение проводится без балльного оценивания знаний учащихся и домашних задани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 w:cs="Times New Roman"/>
          <w:color w:val="000000"/>
          <w:kern w:val="0"/>
          <w:sz w:val="26"/>
          <w:szCs w:val="26"/>
          <w:lang w:eastAsia="ru-RU" w:bidi="ar-SA"/>
        </w:rPr>
        <w:t xml:space="preserve">Для учащихся 2–9 классов продолжительность уроков – 40 минут. </w:t>
      </w:r>
      <w:r>
        <w:rPr>
          <w:sz w:val="26"/>
          <w:szCs w:val="26"/>
        </w:rPr>
        <w:t>Продолжительность перемен между уроками составляет 10 минут, после 4 и 5 уроков – 20 минут. После использования ТСО, связанных со зрительной нагрузкой, проводится комплекс упражнений для профилактики утомления глаз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1"/>
          <w:numId w:val="11"/>
        </w:numPr>
        <w:spacing w:lineRule="auto" w:line="240" w:before="0" w:after="0"/>
        <w:ind w:left="2268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яя наполняемость классов</w:t>
      </w:r>
    </w:p>
    <w:p>
      <w:pPr>
        <w:pStyle w:val="Style21"/>
        <w:spacing w:lineRule="auto" w:line="240" w:before="0" w:after="0"/>
        <w:ind w:left="1784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ебный план разработан с учетом необходимости выполнения государственного образовательного стандарта, социального заказа и запросов родителей. Классы сформированы с учётом обучения по вариативным программам в рамках базового образования. Средняя наполняемость классов по школе – 7,8 человек.</w:t>
      </w:r>
    </w:p>
    <w:p>
      <w:pPr>
        <w:pStyle w:val="Normal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4.3. Данные о контингенте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694"/>
        <w:gridCol w:w="1649"/>
        <w:gridCol w:w="1603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19-2020 уч.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0-2021 уч.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1-2022 уч.год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Численность обучающихся по программе начального обще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6"/>
                <w:lang w:val="en-US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6"/>
              </w:rPr>
              <w:t>3</w:t>
            </w:r>
            <w:r>
              <w:rPr>
                <w:rFonts w:eastAsia="Times New Roman"/>
                <w:bCs/>
                <w:sz w:val="26"/>
                <w:lang w:val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3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Численность обучающихся по программе основного обще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6"/>
                <w:lang w:val="en-US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6"/>
                <w:lang w:val="en-US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5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Всего уча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>85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36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4. Обеспечение безопасности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организован пропускной режим, работают основные системы жизнеобеспечения, система противопожарной безопасности, «тревожная» кнопка», видеонаблюдение, на каждом этаже школы расположены схемы эвакуации детей в случае возникновения пожара. Первичными средствами тушения пожара обеспечены рекреации школы, кабинеты физики, химии, информатики, комбинированной мастерской, спортивного и актового зал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 w:before="0" w:after="0"/>
        <w:ind w:left="0" w:hanging="0"/>
        <w:jc w:val="center"/>
        <w:rPr/>
      </w:pPr>
      <w:r>
        <w:rPr>
          <w:b/>
          <w:sz w:val="26"/>
          <w:szCs w:val="26"/>
        </w:rPr>
        <w:t>4.5. Организация питания и медицинского обслуживания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Особое место в деятельности руководства школы и всего педагогического коллектива отведено культуре здорового питания. В школе организовано горячее питание. Охват горячим питанием составляет </w:t>
      </w:r>
      <w:r>
        <w:rPr>
          <w:color w:val="000000"/>
          <w:sz w:val="26"/>
          <w:szCs w:val="26"/>
        </w:rPr>
        <w:t>96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ячие молочные завтраки получают 100 % обучающихся, 100 % обучающихся из многодетных семей и 100 % - из малообеспеченных семей получают дотационное (льготное) питани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физического здоровья школьников, проводимый классными руководителями, составляет основу для планирования оздоровительной работы.  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нализ данных мониторинга здоровья школьников выявил отсутствие отрицательной динамики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ля организации медицинского обслуживания учащихся в школе функционирует лицензированный медицинский кабинет. Медицинские услуги оказываются обучающимся на основании договора от 01.04.2019 года №12 «На оказание первичной  медико-санитарной помощи несовершеннолетним, обучающимся в общеобразовательных учреждениях» с ОГБУЗ «Старооскольская окружная больница Святителя Луки Крымского». </w:t>
      </w:r>
    </w:p>
    <w:p>
      <w:pPr>
        <w:pStyle w:val="Normal"/>
        <w:ind w:left="36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6. Организация летнего отдыха детей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тдыха и оздоровления детей одно из приоритетных направлений деятельности школы. Летом и осенью 2022 года организована работа оздоровительного лагеря с дневным пребыванием детей </w:t>
      </w:r>
      <w:r>
        <w:rPr>
          <w:color w:val="000000"/>
          <w:sz w:val="26"/>
          <w:szCs w:val="26"/>
        </w:rPr>
        <w:t>«Корабль друзей». Программа лагеря ориентирует участников на совместную деятельность через систему коллективных творческих дел, которые орган</w:t>
      </w:r>
      <w:r>
        <w:rPr>
          <w:sz w:val="26"/>
          <w:szCs w:val="26"/>
        </w:rPr>
        <w:t xml:space="preserve">изуются во взаимодействии детей и взрослых. Навыки общественной, коллективной деятельности развиваются в процессе совместного обсуждения идеи, ее реализации, подведения итогов достигнутых результатов. В  оздоровительном лагере </w:t>
      </w:r>
      <w:r>
        <w:rPr>
          <w:color w:val="000000"/>
          <w:sz w:val="26"/>
          <w:szCs w:val="26"/>
        </w:rPr>
        <w:t>оздоровились 55 у</w:t>
      </w:r>
      <w:r>
        <w:rPr>
          <w:sz w:val="26"/>
          <w:szCs w:val="26"/>
        </w:rPr>
        <w:t xml:space="preserve">чащихся школы. Дети находились в лагере с 08.30 до 18.00 ч. В режиме работы лагеря было предусмотрено 3-х разовое питание, оздоровительные мероприятия, воспитательно-развивающие программы, экскурсии. Для ежедневного и комфортного отдыха обустроены игровые комнаты, места для проведения гигиенических процедур, спортивный и актовый залы, спортивная площадка. 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востребованности выпускников</w:t>
      </w:r>
    </w:p>
    <w:p>
      <w:pPr>
        <w:pStyle w:val="Normal"/>
        <w:ind w:left="720" w:hanging="0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Все выпускники школы продолжают обучение в колледжах и техникумах, социально-ориентированы и востребованы в разных отраслях.</w:t>
      </w:r>
    </w:p>
    <w:p>
      <w:pPr>
        <w:pStyle w:val="Style24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трудоустройстве выпускников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4"/>
        <w:gridCol w:w="1697"/>
        <w:gridCol w:w="1224"/>
        <w:gridCol w:w="1363"/>
        <w:gridCol w:w="124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Учебные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Кол-во выпуск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Поступили в 10 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Поступили в СП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Трудоустроен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Семейная форма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43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43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6. Оценка кадрового, учебно-методического, библиотечно-информационного обеспечения</w:t>
      </w:r>
    </w:p>
    <w:p>
      <w:pPr>
        <w:pStyle w:val="Normal"/>
        <w:tabs>
          <w:tab w:val="clear" w:pos="709"/>
          <w:tab w:val="left" w:pos="4143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rStyle w:val="FontStyle12"/>
        </w:rPr>
        <w:t>МБОУ «Основная общеобразовательная Дмитриевская школа» на 100 % укомплектована педагогическими кадрами. В школе работают 14 педагогических работников</w:t>
      </w:r>
    </w:p>
    <w:p>
      <w:pPr>
        <w:pStyle w:val="Normal"/>
        <w:ind w:firstLine="709"/>
        <w:jc w:val="both"/>
        <w:rPr>
          <w:rStyle w:val="FontStyle1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70"/>
        <w:gridCol w:w="1836"/>
        <w:gridCol w:w="1808"/>
        <w:gridCol w:w="2022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Общее количество педагогических работник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Из них учителей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Имеют квалификационную категорию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высшу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перву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аттестация на соответствие занимаемой должност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Style w:val="FontStyle12"/>
        </w:rPr>
      </w:pPr>
      <w:r>
        <w:rPr/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в том числе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6"/>
          <w:szCs w:val="26"/>
        </w:rPr>
        <w:t>14 человек имеют высшее образование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педагога награждены нагрудным знаком «Почетный работник общего образования РФ»; 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 педагога награждены грамотой Министерства Просвещения РФ.</w:t>
      </w:r>
    </w:p>
    <w:p>
      <w:pPr>
        <w:pStyle w:val="Style21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им из главных направлений методической работы школы остается повышение профессиональной компетентности педагогических кадров, осуществляется оно в первую очередь через организацию своевременной курсовой подготовки. </w:t>
      </w:r>
      <w:r>
        <w:rPr>
          <w:rFonts w:cs="Times New Roman" w:ascii="Times New Roman" w:hAnsi="Times New Roman"/>
          <w:sz w:val="26"/>
          <w:szCs w:val="26"/>
        </w:rPr>
        <w:t>Повышение квалификации педагогических работников осуществляется на основе перспективного плана курсовой подготовки с учётом запросов педагогов и результатов их педагогической деятельности.  Обучение по дополнительным профессиональным программам повышения квалификации прошли 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 работников. Удельный вес численности педагогических работников, прошедших курсы повышения квалификации за последние 3 года составил 100 %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Cs/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</w:r>
    </w:p>
    <w:p>
      <w:pPr>
        <w:pStyle w:val="Normal"/>
        <w:ind w:firstLine="709"/>
        <w:jc w:val="center"/>
        <w:rPr>
          <w:rFonts w:eastAsia="Times New Roman"/>
          <w:bCs/>
          <w:i/>
          <w:i/>
          <w:iCs/>
          <w:sz w:val="26"/>
        </w:rPr>
      </w:pPr>
      <w:r>
        <w:rPr>
          <w:rFonts w:eastAsia="Times New Roman"/>
          <w:bCs/>
          <w:i/>
          <w:iCs/>
          <w:sz w:val="26"/>
        </w:rPr>
        <w:t>Прохождение курсовой переподготовки кадров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95"/>
        <w:gridCol w:w="252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Пери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bCs/>
                <w:i/>
                <w:iCs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Прошли курсы повышения квалификаци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2020 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2021 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2022 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6"/>
              </w:rPr>
              <w:t>7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Default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6. 1. Объекты для проведения практических занятий</w:t>
      </w:r>
    </w:p>
    <w:p>
      <w:pPr>
        <w:pStyle w:val="Default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>Для реализации практической части учебных программ по предметам учебного плана в учреждении оснащены необходимым лабораторным оборудованием кабинеты физики, химии и биологии, информатики, технологии, комбинированная мастерская и спортивный зал.</w:t>
      </w:r>
    </w:p>
    <w:p>
      <w:pPr>
        <w:pStyle w:val="Default"/>
        <w:ind w:left="1080" w:hanging="0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Default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2. Библиотека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библиотеки осуществляется в системе MARK-SQL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Библиотека оборудована персональным компьютером, включенным в школьную локальную сеть и имеющим выход в Интернет. Учащиеся и педагогический коллектив школы своевременно получают информацию о новых поступлениях в школьную библиотеку</w:t>
      </w:r>
    </w:p>
    <w:p>
      <w:pPr>
        <w:pStyle w:val="Default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02"/>
        <w:gridCol w:w="1634"/>
        <w:gridCol w:w="2169"/>
        <w:gridCol w:w="139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чебный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ий фонд библиотеки составля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чебн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Художественная и методическ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иск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1-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6.3. Доступ к информационным системам и информационно-телекоммуникационным сетям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«Основная общеобразовательная Дмитриевская школа» укомплектована классом информатики. В учреждении используется программное обеспечение на базе операционной системы AltLinux школьный, Microsoft Windows. В комплекте имеется полный комплекс программного обеспечения для создания, обработки и использования текстовой, графической и прочей мультимедийной информации на рабочих местах учителей и учащихся как с применением сети Интернет, так и без неё.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ые кабинеты обеспечены персональными компьютерами, мультимедийными проекторами, современными учебно-наглядными пособиями. Компьютерный парк школы включает 47 компьютеров, из них один кабинет информатики, мобильный компьютерный класс. 100% кабинетов школы оборудованы автоматизированными рабочими местами учителя (персональный компьютер, включенный в локальную сеть, принтер, мультимедийный проектор), есть свободный выход в Интернет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Для осуществления взаимодействия между участниками образовательных отношений в том числе дистанционного, имеется: - электронная почта </w:t>
      </w:r>
      <w:hyperlink r:id="rId2">
        <w:r>
          <w:rPr>
            <w:rStyle w:val="InternetLink"/>
            <w:sz w:val="26"/>
            <w:szCs w:val="26"/>
            <w:lang w:val="en-US"/>
          </w:rPr>
          <w:t>sh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mit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el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 автоматизированный комплекс управления учебным процессом АСУ «Виртуальная школа», включающий в себя электронные журналы и электронные дневник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Оценка материально-технической базы</w:t>
      </w:r>
    </w:p>
    <w:p>
      <w:pPr>
        <w:pStyle w:val="Normal"/>
        <w:ind w:left="720" w:hanging="0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TextBody"/>
        <w:spacing w:before="0" w:after="0"/>
        <w:ind w:right="-70" w:firstLine="70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общеобразовательном учреждении </w:t>
      </w:r>
      <w:r>
        <w:rPr>
          <w:sz w:val="26"/>
          <w:szCs w:val="26"/>
        </w:rPr>
        <w:t xml:space="preserve"> функционируют 15 учебных кабинетов, библиотека,  комбинированная мастерская, актовый зал, столовая на 50 посадочных мест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Для занятий физкультурой и спортом в школе имеется спортивный зал площадью 152,5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полным комплектом оборудования, необходимого для организации учебно-воспитательного процесса: гимнастические скамейки, шведская стенка, гимнастические маты, мячи теннисные, футбольные, волейбольные, баскетбольные, гимнастический мостик, </w:t>
      </w:r>
      <w:r>
        <w:rPr>
          <w:spacing w:val="-1"/>
          <w:sz w:val="26"/>
          <w:szCs w:val="26"/>
        </w:rPr>
        <w:t xml:space="preserve">благоустроена </w:t>
      </w:r>
      <w:r>
        <w:rPr>
          <w:sz w:val="26"/>
          <w:szCs w:val="26"/>
        </w:rPr>
        <w:t>спортивная площадка. Школьный стадион оборудован беговой дорожкой, баскетбольной площадкой, площадкой для подвижных игр, имеется гимнастический городок.</w:t>
      </w:r>
    </w:p>
    <w:p>
      <w:pPr>
        <w:pStyle w:val="TextBody"/>
        <w:spacing w:before="0" w:after="0"/>
        <w:ind w:right="-70" w:firstLine="707"/>
        <w:jc w:val="both"/>
        <w:rPr/>
      </w:pPr>
      <w:r>
        <w:rPr>
          <w:sz w:val="26"/>
          <w:szCs w:val="26"/>
        </w:rPr>
        <w:t>В школе созданы условия для обучения детей с ограниченными возможностями здоровья: при входе установлены тактильные средства информации, воспринимаемые путем прикосновения (осязания), выполненные шрифтом Брайля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при входе установлена кнопка вызова работника школы (сопровождающего лица), имеется вывеска с названием организации, графиком работы администрации, выполненными рельефно-точечным шрифтом Брайля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ирования внутренней системы оценки качества образования  и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формирование объективной </w:t>
      </w:r>
      <w:r>
        <w:rPr>
          <w:b/>
          <w:sz w:val="26"/>
          <w:szCs w:val="26"/>
        </w:rPr>
        <w:t xml:space="preserve">внутренней системы оценки качества образования и оценка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Целью внутренней системы оценки качества образования является получение актуальной, достоверной и объективной информации о качестве и результатах образовательной для разработки, принятия и реализации обоснованных управленческих решений по повышению качества начального, основного,  общего образования.  Основной целью ВСОКО является: 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создание системы оценки качества подготовки учащихся, включающей: 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- достижение учащимися планируемых предметных и  метапредметных результатов освоения основной образовательной программы начального  и основного общего образования,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-  оценку функциональной грамотности, 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- обеспечение объективности процедур оценки качества образования,</w:t>
      </w:r>
    </w:p>
    <w:p>
      <w:pPr>
        <w:pStyle w:val="Normal"/>
        <w:jc w:val="both"/>
        <w:rPr>
          <w:rFonts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- обеспечение объективности Всероссийской олимпиады школьников</w:t>
      </w:r>
    </w:p>
    <w:p>
      <w:pPr>
        <w:pStyle w:val="Default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Объектами внутренней оценки качества образования являются предметные результаты школьников (в т.ч. результаты ГИА учащихся 9-го класса, результаты ВПР и других независимых процедур), метапредметные и личностные результаты, достижения обучающихся в конкурсах, соревнованиях, олимпиадах различного уровня, динамика состояния их здоровья, удовлетворенность родителей качеством образовательных результатов.</w:t>
      </w:r>
    </w:p>
    <w:p>
      <w:pPr>
        <w:pStyle w:val="Default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образовательной деятельности используются следующие виды внутренней оценки результатов: входной, рубежный и итоговый контроли, текущее оценивание, итоговое оценивание и накопительная оценка. Предметные результаты оцениваются в ходе текущего и промежуточного контроля знаний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зультаты мониторинга </w:t>
      </w:r>
      <w:r>
        <w:rPr/>
        <w:t>оценки качества подготовки обучаю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67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обучающимися планируемых предметн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ВПР (предметные результаты 4 класс), показавших высоки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  <w:tab w:val="left" w:pos="978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участников ВПР (предметные результаты 4 класс), показавших массов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обучающимися планируемых предметн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  <w:tab w:val="left" w:pos="978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участников ОГЭ, показавших высокие результаты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  <w:tab w:val="left" w:pos="978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участников ОГЭ, показавших высокие результаты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  <w:tab w:val="left" w:pos="978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участников ОГЭ, показавших высокие результаты по предметам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ВПР (предметные результаты 5, 6, 7, 8 классы), показавших высоки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ОГЭ, показавших удовлетворительные результаты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  <w:tab w:val="left" w:pos="978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участников ОГЭ, показавших удовлетворительные результаты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ОГЭ, показавших удовлетворительные результаты по предметам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ВПР (предметные результаты 5, 6, 7, 8 классы), показавших массов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функциональной грамо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исследований по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  <w:tab w:val="left" w:pos="978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участников исследований по функциональной грамотности, показавших высоки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  <w:tab w:val="left" w:pos="978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участников исследований по функциональной грамотности, показавших средни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ъективности процедур оценки качества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  <w:tab w:val="left" w:pos="978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участников, подтвердивших результаты на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  <w:tab w:val="left" w:pos="978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оля учебных предметов, на которых осуществляется общественное/независимое наблюдение при проведении процедур оценки качества образования (ОГЭ, ВП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прошедших подготовку по вопросам использования результатов оценоч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  <w:tab w:val="left" w:pos="978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зультаты ГИА-9 по учебным предметам «Русский язык» и «Математика» претендентов на получение аттестата об основном общем образовании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ъективности Всероссийской олимпиады шк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, охваченных общественным/независимым наблюдением, при проведении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ебных предметов, на которых осуществляется контроль за соблюдением порядка проведения олимпиад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учебных предметов, на которых осуществляется общественное/независимое наблюдение при проведении олимпиад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ализация адаптированных общеобразовательн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обучающихся по адаптированным  образовательным программам, чьи показатели успеваемости не ниже текущей успеваемости по русскому языку и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Default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о итогам оценки качества образования в 2022 году выявлено, что предметные и метапредметные результаты обучающихся соответствуют базовому уровню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Динамика качества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96"/>
        <w:gridCol w:w="2397"/>
        <w:gridCol w:w="239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19-2020 уч.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0-2021 уч.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2021-2022 уч.г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Н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41,4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55,8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55%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6"/>
              </w:rPr>
              <w:t>О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7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%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Cs/>
          <w:i/>
          <w:i/>
          <w:iCs/>
          <w:sz w:val="26"/>
          <w:szCs w:val="22"/>
          <w:lang w:eastAsia="en-US"/>
        </w:rPr>
      </w:pPr>
      <w:r>
        <w:rPr>
          <w:rFonts w:eastAsia="Times New Roman"/>
          <w:bCs/>
          <w:i/>
          <w:iCs/>
          <w:sz w:val="26"/>
          <w:szCs w:val="22"/>
          <w:lang w:eastAsia="en-US"/>
        </w:rPr>
      </w:r>
    </w:p>
    <w:p>
      <w:pPr>
        <w:pStyle w:val="Normal"/>
        <w:ind w:left="1784" w:hanging="0"/>
        <w:rPr>
          <w:rFonts w:eastAsia="Times New Roman"/>
          <w:b/>
          <w:b/>
          <w:bCs/>
          <w:iCs/>
          <w:sz w:val="26"/>
        </w:rPr>
      </w:pPr>
      <w:r>
        <w:rPr>
          <w:rFonts w:eastAsia="Times New Roman"/>
          <w:b/>
          <w:bCs/>
          <w:iCs/>
          <w:sz w:val="26"/>
        </w:rPr>
        <w:t>Результаты внутришкольного мониторинга качества</w:t>
      </w:r>
    </w:p>
    <w:p>
      <w:pPr>
        <w:pStyle w:val="Normal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iCs/>
          <w:sz w:val="26"/>
        </w:rPr>
        <w:t xml:space="preserve"> </w:t>
      </w:r>
      <w:r>
        <w:rPr>
          <w:rFonts w:eastAsia="Times New Roman"/>
          <w:b/>
          <w:bCs/>
          <w:iCs/>
          <w:sz w:val="26"/>
        </w:rPr>
        <w:t xml:space="preserve">образования </w:t>
      </w:r>
      <w:r>
        <w:rPr>
          <w:rFonts w:cs="Times New Roman"/>
          <w:b/>
          <w:sz w:val="26"/>
          <w:szCs w:val="26"/>
        </w:rPr>
        <w:t>за 3 года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/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9"/>
        <w:gridCol w:w="953"/>
        <w:gridCol w:w="948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Классы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Всего учащихс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% успеваемости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%  качества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2019-2020 уч.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2020-2021 уч.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2021-2022 уч.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2019-2020 уч.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2020-2021 уч.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2021-2022 уч.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2019-2020 уч.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2020-2021 уч.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2021-2022 уч.го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.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,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</w:tbl>
    <w:p>
      <w:pPr>
        <w:pStyle w:val="Normal"/>
        <w:autoSpaceDE w:val="false"/>
        <w:snapToGrid w:val="false"/>
        <w:ind w:left="1429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На протяжении трёх лет качество знаний остаётся стабильным</w:t>
      </w:r>
    </w:p>
    <w:p>
      <w:pPr>
        <w:pStyle w:val="Default"/>
        <w:ind w:firstLine="502"/>
        <w:jc w:val="both"/>
        <w:rPr/>
      </w:pPr>
      <w:r>
        <w:rPr>
          <w:sz w:val="26"/>
          <w:szCs w:val="26"/>
        </w:rPr>
        <w:t>В целях изучения удовлетворенности качеством предоставления образовательных услуг проводился мониторинг «Оценка качества деятельности образовательных организаций», который показал, что 93% родителей  школы  удовлетворены  качеством предоставления образовательных услуг в 2022 год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ыстраиваемая в школе система внутришкольного контроля включает в образовательную деятельность все её субъекты: администрацию, анализирующую результативность обучения, руководителей методических объединений, систематизирующих результаты тестирования и обеспечивающих методическое со</w:t>
        <w:softHyphen/>
        <w:t xml:space="preserve">провождение образовательной деятельности обучающихся. По результатам мониторинга и анализа вносятся коррективы в план внутришкольного контроля, в систему работы учителей со слабоуспевающими учащимися на уроках и во внеурочное врем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внутришкольного мониторинга обязательный образовательный стандарт по всем предметам учебного плана  реализован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6"/>
          <w:szCs w:val="26"/>
        </w:rPr>
        <w:t>9. Оценка показателей деятельности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rFonts w:cs="Times New Roman"/>
          <w:b/>
          <w:bCs/>
          <w:sz w:val="26"/>
          <w:szCs w:val="26"/>
        </w:rPr>
        <w:t>МБОУ «Основная общеобразовательная Дмитриевская школа», подлежащей самообследованию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3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8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 учащихся по образовательной программе основного общего образования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 учащихся по образовательной программе среднего общего образования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 челов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37</w:t>
            </w:r>
            <w:r>
              <w:rPr>
                <w:rFonts w:cs="Times New Roman"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,3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25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8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9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 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0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70 человека,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6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31 % 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челове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,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8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9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обучающихся с применением дистанционных образовательных 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0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ая численность педагогических работников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4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челов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челов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 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челов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57,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челов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8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челове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1,4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9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0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челове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4,2 %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человек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,8%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человек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челов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5,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челов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 человек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,8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4,9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8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9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0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челове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rFonts w:cs="Times New Roman"/>
          <w:sz w:val="26"/>
          <w:szCs w:val="26"/>
          <w:lang w:val="en-US" w:eastAsia="en-US" w:bidi="ar-SA"/>
        </w:rPr>
      </w:pPr>
      <w:r>
        <w:rPr>
          <w:rFonts w:cs="Times New Roman"/>
          <w:sz w:val="26"/>
          <w:szCs w:val="26"/>
          <w:lang w:val="en-US" w:eastAsia="en-US" w:bidi="ar-SA"/>
        </w:rPr>
      </w:r>
    </w:p>
    <w:p>
      <w:pPr>
        <w:pStyle w:val="Normal"/>
        <w:rPr>
          <w:rFonts w:cs="Times New Roman"/>
          <w:sz w:val="26"/>
          <w:szCs w:val="26"/>
          <w:lang w:val="en-US" w:eastAsia="en-US" w:bidi="ar-SA"/>
        </w:rPr>
      </w:pPr>
      <w:r>
        <w:rPr>
          <w:rFonts w:cs="Times New Roman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22860</wp:posOffset>
            </wp:positionV>
            <wp:extent cx="1797050" cy="1790700"/>
            <wp:effectExtent l="0" t="0" r="0" b="0"/>
            <wp:wrapTight wrapText="bothSides">
              <wp:wrapPolygon edited="0">
                <wp:start x="9253" y="1491"/>
                <wp:lineTo x="7883" y="1720"/>
                <wp:lineTo x="4680" y="2983"/>
                <wp:lineTo x="4567" y="3445"/>
                <wp:lineTo x="2854" y="5166"/>
                <wp:lineTo x="1711" y="7004"/>
                <wp:lineTo x="1141" y="8842"/>
                <wp:lineTo x="911" y="10679"/>
                <wp:lineTo x="1023" y="12521"/>
                <wp:lineTo x="1481" y="14359"/>
                <wp:lineTo x="2398" y="16197"/>
                <wp:lineTo x="3767" y="18035"/>
                <wp:lineTo x="6284" y="19872"/>
                <wp:lineTo x="6623" y="20101"/>
                <wp:lineTo x="9253" y="20677"/>
                <wp:lineTo x="10053" y="20677"/>
                <wp:lineTo x="11309" y="20677"/>
                <wp:lineTo x="12110" y="20677"/>
                <wp:lineTo x="14509" y="20101"/>
                <wp:lineTo x="14966" y="19872"/>
                <wp:lineTo x="16795" y="18380"/>
                <wp:lineTo x="18512" y="16543"/>
                <wp:lineTo x="18626" y="16197"/>
                <wp:lineTo x="19539" y="14359"/>
                <wp:lineTo x="19651" y="13667"/>
                <wp:lineTo x="18852" y="12521"/>
                <wp:lineTo x="19539" y="12405"/>
                <wp:lineTo x="19995" y="11484"/>
                <wp:lineTo x="19995" y="7924"/>
                <wp:lineTo x="19082" y="7121"/>
                <wp:lineTo x="18969" y="6428"/>
                <wp:lineTo x="18052" y="5166"/>
                <wp:lineTo x="18169" y="4708"/>
                <wp:lineTo x="16683" y="3786"/>
                <wp:lineTo x="14966" y="3329"/>
                <wp:lineTo x="15882" y="3329"/>
                <wp:lineTo x="14626" y="2066"/>
                <wp:lineTo x="9827" y="1491"/>
                <wp:lineTo x="9253" y="1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6"/>
          <w:szCs w:val="26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112395</wp:posOffset>
            </wp:positionV>
            <wp:extent cx="2228850" cy="831850"/>
            <wp:effectExtent l="0" t="0" r="0" b="0"/>
            <wp:wrapTight wrapText="bothSides">
              <wp:wrapPolygon edited="0">
                <wp:start x="17167" y="5703"/>
                <wp:lineTo x="7750" y="5703"/>
                <wp:lineTo x="1844" y="7197"/>
                <wp:lineTo x="1844" y="9677"/>
                <wp:lineTo x="273" y="10918"/>
                <wp:lineTo x="460" y="13652"/>
                <wp:lineTo x="14673" y="13652"/>
                <wp:lineTo x="12552" y="15888"/>
                <wp:lineTo x="11628" y="17128"/>
                <wp:lineTo x="11720" y="17626"/>
                <wp:lineTo x="12365" y="17626"/>
                <wp:lineTo x="12827" y="17626"/>
                <wp:lineTo x="15134" y="14150"/>
                <wp:lineTo x="15134" y="13652"/>
                <wp:lineTo x="19566" y="12411"/>
                <wp:lineTo x="19658" y="11913"/>
                <wp:lineTo x="16152" y="9677"/>
                <wp:lineTo x="16518" y="9677"/>
                <wp:lineTo x="17998" y="6446"/>
                <wp:lineTo x="17904" y="5703"/>
                <wp:lineTo x="17167" y="57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lang w:val="en-US" w:eastAsia="en-US" w:bidi="ar-SA"/>
        </w:rPr>
        <w:t xml:space="preserve">Директор МБОУ «Основная </w:t>
      </w:r>
    </w:p>
    <w:p>
      <w:pPr>
        <w:pStyle w:val="Normal"/>
        <w:rPr>
          <w:rFonts w:cs="Times New Roman"/>
          <w:sz w:val="26"/>
          <w:szCs w:val="26"/>
          <w:lang w:val="en-US" w:eastAsia="en-US" w:bidi="ar-SA"/>
        </w:rPr>
      </w:pPr>
      <w:r>
        <w:rPr>
          <w:rFonts w:cs="Times New Roman"/>
          <w:sz w:val="26"/>
          <w:szCs w:val="26"/>
          <w:lang w:val="en-US" w:eastAsia="en-US" w:bidi="ar-SA"/>
        </w:rPr>
        <w:t xml:space="preserve">общеобразовательная 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en-US" w:eastAsia="en-US" w:bidi="ar-SA"/>
        </w:rPr>
        <w:t xml:space="preserve">Дмитриевская школа»                                                                                                        Емельянова Н.В.                                                </w:t>
        <w:tab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6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2" w:hanging="180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  <w:i w:val="false"/>
      <w:u w:val="none"/>
    </w:rPr>
  </w:style>
  <w:style w:type="character" w:styleId="WW8Num5z2">
    <w:name w:val="WW8Num5z2"/>
    <w:qFormat/>
    <w:rPr>
      <w:i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Style14">
    <w:name w:val="Основной текст с отступом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9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Liberation Serif;MS Gothic" w:hAnsi="Liberation Serif;MS Gothic" w:cs="Liberation Serif;MS Gothic"/>
    </w:rPr>
  </w:style>
  <w:style w:type="paragraph" w:styleId="11">
    <w:name w:val="Без интервала1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12">
    <w:name w:val="Обычный (веб)1"/>
    <w:basedOn w:val="Normal"/>
    <w:qFormat/>
    <w:pPr>
      <w:widowControl/>
      <w:spacing w:lineRule="auto" w:line="276" w:before="0" w:after="200"/>
    </w:pPr>
    <w:rPr>
      <w:rFonts w:ascii="Calibri" w:hAnsi="Calibri" w:cs="font284;MS Mincho"/>
      <w:sz w:val="22"/>
      <w:szCs w:val="22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41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dmitr@so.belregio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8:00Z</dcterms:created>
  <dc:creator>ROE</dc:creator>
  <dc:description/>
  <cp:keywords/>
  <dc:language>en-US</dc:language>
  <cp:lastModifiedBy>Наталья Ивановна</cp:lastModifiedBy>
  <cp:lastPrinted>2022-04-01T16:42:00Z</cp:lastPrinted>
  <dcterms:modified xsi:type="dcterms:W3CDTF">2023-04-04T14:21:00Z</dcterms:modified>
  <cp:revision>8</cp:revision>
  <dc:subject/>
  <dc:title/>
</cp:coreProperties>
</file>