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6"/>
      </w:tblGrid>
      <w:tr>
        <w:trPr/>
        <w:tc>
          <w:tcPr>
            <w:tcW w:w="54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9.08.2017 г. № 1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Основная             общеобразовательн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евская школ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17  № 246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на основании совещания при директоре от 16.05.2022 года протокола № 2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языках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Общие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языке обучения и воспитания (далее - Положение) разработано в соответствии с нормативными докумен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едеральным законом от 29.12.2012 № 273-ФЗ «Об образовании в Российской Федерации» (статьями 11, 14 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едеральным законом от 01.06.2005г. № 53-ФЗ «О государственном языке Российской Федерации» в действующей редакции (с изменениями и дополнениями от 24.07.1998 г. №126-ФЗ, 11.12.2002 г. №165-ФЗ, 02.07.2013 г. №185-ФЗ, 12.03.2014 г. №29-ФЗ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исьмом Федеральной службы по надзору в сфере образования и науки от 20.06.2018 № 05-192 «О вопросах изучения родных языков из числа языков народов Российской Федераци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казом Министерства просвещения  Российской Федерации от 31.05.2021 г. № 286 «Об утверждении федерального государственного образовательного стандарта начального общего образования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казом Министерства просвещения  Российской Федерации от 31.05.2021 г. № 28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вом МБОУ «Основная общеобразовательная Дмитиевская школ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определяет язык образования МБОУ «Основная общеобразовательная Дмитриевская школа» (далее ОО), осуществляющей образовательную деятельность по реализуемым ею образовательным программам в соответствии с 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Русский язык как государственный язык Российской Федерации изучается во всех классах в соответствии с Законодательством 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Организац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В МБОУ «Основная общеобразовательная Дмитиевская школа»  образовательная деятельность осуществляется на русском язы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Документооборот в ОО осуществляется на русском языке. Документы об образовании оформляются на  русском языке. </w:t>
      </w:r>
    </w:p>
    <w:p>
      <w:pPr>
        <w:pStyle w:val="Normal"/>
        <w:jc w:val="both"/>
        <w:rPr/>
      </w:pPr>
      <w:r>
        <w:rPr>
          <w:sz w:val="26"/>
          <w:szCs w:val="26"/>
        </w:rPr>
        <w:t>2.3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Граждане Российской Федерации, иностранные граждане и лица без гражданства получают образование в ОО на русском языке по основным 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, а также по дополнительным програм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ОО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7. В соответствии с реализуемой образовательной программой ОО и учебным планом, обучающиеся 2-9 классов изучают иностранный язык (английский) и второй иностранный язык (немецкий) на уровне основного обще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8. 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7:00Z</dcterms:created>
  <dc:creator>завучи</dc:creator>
  <dc:description/>
  <cp:keywords/>
  <dc:language>en-US</dc:language>
  <cp:lastModifiedBy>Пользователь Windows</cp:lastModifiedBy>
  <cp:lastPrinted>2022-07-05T16:00:00Z</cp:lastPrinted>
  <dcterms:modified xsi:type="dcterms:W3CDTF">2022-11-02T11:57:00Z</dcterms:modified>
  <cp:revision>8</cp:revision>
  <dc:subject/>
  <dc:title>ПОЛОЖЕНИЕ О ЯЗЫКЕ ОБРАЗОВАНИЯ В ОБРАЗОВАТЕЛЬНОЙ ОРГАНИЗАЦИИ</dc:title>
</cp:coreProperties>
</file>