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каз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10.06.2022 года                                                                                        № 176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 внесении изменений в программу развит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БОУ «Основная общеобразовательна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Дмитриевская школа»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 2019–2022 годы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пункта 7 части 3 статьи 28 Федерального закона от 29.12.2012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73-ФЗ «Об образовании в Российской Федерации», в соответствии с решением 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Управляющего Совета</w:t>
      </w:r>
      <w:r>
        <w:rPr>
          <w:rFonts w:cs="Times New Roman" w:ascii="Times New Roman" w:hAnsi="Times New Roman"/>
          <w:sz w:val="26"/>
          <w:szCs w:val="26"/>
          <w:lang w:val="ru-RU"/>
        </w:rPr>
        <w:t>, протокол от 08.06.2022 года №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казываю: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1. Утвердить внесенные изменения в программе развит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БОУ «Основная общеобразовательная Дмитриевская школа»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на 2019–2022 годы»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приложение № 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Заместителю директора Коваленко Н.И.  обеспечить выполнение мероприятий по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реализации программы развития, утвержденных настоящим приказ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Учителю информатики Дубровиной Е.Н. , ответственному за размещение информации на официальном сайте образовательной организации, разместить программу развития в редакции с учетом изменений, утвержденных настоящим приказом, на сайт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БОУ «Основная общеобразовательная  Дмитриевская школа»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в срок  - до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7.06.2022 го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иректор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МБОУ «Основная общеобразовательная 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rPr>
          <w:rFonts w:ascii="Times New Roman" w:hAnsi="Times New Roman" w:cs="Times New Roman"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Дмитриевская школа»</w:t>
        <w:tab/>
        <w:t xml:space="preserve">           Емельянова Н.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убровина Е.Н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валенко Н.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7938" w:leader="none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7938" w:leader="none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7938" w:leader="none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7938" w:leader="none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7938" w:leader="none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7938" w:leader="none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7938" w:leader="none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7938" w:leader="none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7938" w:leader="none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7938" w:leader="none"/>
          <w:tab w:val="right" w:pos="9355" w:leader="none"/>
        </w:tabs>
        <w:spacing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 № 1 </w:t>
      </w:r>
    </w:p>
    <w:p>
      <w:pPr>
        <w:pStyle w:val="Normal"/>
        <w:tabs>
          <w:tab w:val="clear" w:pos="720"/>
          <w:tab w:val="right" w:pos="7938" w:leader="none"/>
          <w:tab w:val="right" w:pos="9355" w:leader="none"/>
        </w:tabs>
        <w:spacing w:before="0" w:after="0"/>
        <w:ind w:left="538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риказу от 08.06.2022 года № 176 </w:t>
      </w:r>
    </w:p>
    <w:p>
      <w:pPr>
        <w:pStyle w:val="Normal"/>
        <w:tabs>
          <w:tab w:val="clear" w:pos="720"/>
          <w:tab w:val="right" w:pos="7938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зменения в программе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МБОУ «Основная общеобразовательная Дмитриевская школа»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 2019–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. Изложить абзац в паспорте программы в следующей редакц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«1. </w:t>
      </w: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  <w:t xml:space="preserve">ПАСПОРТ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ОГРАММЫ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авовое обеспечение Программ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Федеральные государственные образовательные стандарты начального общего  образования, утвержденные приказом Министерства просвещения  Российской Федерации от 31.05.2021 г.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Федеральные государственные образовательные  стандарты основного общего образования, утвержденные приказом министерства просвещения России от 31.05.2021 года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Цель Программы </w:t>
      </w:r>
      <w:r>
        <w:rPr>
          <w:rFonts w:cs="Times New Roman" w:ascii="Times New Roman" w:hAnsi="Times New Roman"/>
          <w:sz w:val="26"/>
          <w:szCs w:val="26"/>
        </w:rPr>
        <w:t>– создание образовательного пространства, обеспечивающего высокое качество образования, способствующего становлению свободной, успешной, социально-активной, конкурентоспособной личности, стремящейся к самосовершенствованию, профессиональному самоопределению и здоровому образу жизни через интеграцию общего и дополнительного образования и социализацию личности, способной к овладению навыками работой с информацией, обладающей предпосылками научного типа мыш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дачи Программы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Обеспечение поэтапного введения обновленных ФГОС с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Формирование функциональной грамотности у учащихс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Дополнить раздел </w:t>
      </w: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троками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Раздел </w:t>
      </w: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КОНЦЕПЦИЯ ЖЕЛАЕМОГО БУДУЩЕГО  СОСТОЯНИЯ ШКОЛЫ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 2022 года обеспечено поэтапное введение обновленных ФГОС, которые призваны воспитывать, прежде всего, патриотов своей родин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делан акцент на формировании функциональной грамотности у учащихся, которую обновленные ФГОС определяют как способность решать учебные задачи и жизненные ситуации  на основе сформированных предметных, метапредметных и универсальных способов деятельно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Дополнить раздел </w:t>
      </w:r>
      <w:r>
        <w:rPr>
          <w:rFonts w:cs="Times New Roman" w:ascii="Times New Roman" w:hAnsi="Times New Roman"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еализацией мероприятий перехода к обновленным ФГОС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Раздел </w:t>
      </w: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СТРАТЕГИЧЕСКИЙ  ПЛАН РЕАЛИЗАЦИИ ПРОГРАММЫ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фик мероприятий, направленных на поэтапный переход к реализации ФГОС 2021</w:t>
      </w:r>
    </w:p>
    <w:p>
      <w:pPr>
        <w:pStyle w:val="81"/>
        <w:shd w:fill="auto" w:val="clear"/>
        <w:spacing w:lineRule="auto" w:line="240" w:before="0" w:after="0"/>
        <w:ind w:left="14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1000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69"/>
        <w:gridCol w:w="2535"/>
        <w:gridCol w:w="253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-284" w:hanging="28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№</w:t>
            </w:r>
          </w:p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-284" w:hanging="28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-284" w:hanging="28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-284" w:hanging="28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-284" w:hanging="28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Сроки</w:t>
            </w:r>
          </w:p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-284" w:hanging="28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-284" w:hanging="28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" w:hanging="0"/>
              <w:rPr>
                <w:rStyle w:val="1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1"/>
                <w:b/>
                <w:color w:val="000000"/>
                <w:sz w:val="26"/>
                <w:szCs w:val="26"/>
              </w:rPr>
              <w:t xml:space="preserve">1. </w:t>
            </w:r>
            <w:r>
              <w:rPr>
                <w:rStyle w:val="1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z w:val="26"/>
                <w:szCs w:val="26"/>
              </w:rPr>
              <w:t>Организационно-управленческ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значение рабочей группы по введению обновленных ФГОС НОО и ОО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10.04.2022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иректор школы Емельянова Н.В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ведение готовности самодиагностики к введению обновленных ФГОС НОО и ОО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15.04.2022 года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5.2022 года, 15.06.2022 года, 15.08.2022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бочая группа по введению обновленных ФГОС НОО и ООО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7"/>
                <w:i w:val="false"/>
                <w:color w:val="000000"/>
                <w:sz w:val="26"/>
                <w:szCs w:val="26"/>
              </w:rPr>
              <w:t>2. Нормативн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23"/>
              <w:jc w:val="center"/>
              <w:rPr/>
            </w:pPr>
            <w:r>
              <w:rPr>
                <w:rStyle w:val="1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firstLine="1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Формирование институциональных планов-графиков мероприятий по введению обновленных ФГО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11.04.2022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 школы Емельянова Н.В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1"/>
                <w:b/>
                <w:color w:val="000000"/>
                <w:sz w:val="26"/>
                <w:szCs w:val="26"/>
              </w:rPr>
              <w:t>Нормативное обеспечение введения ФГОС НОО и ООО на уровне общеобразовательной организ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04.05.-29.07.2022 год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бочая группа по введению обновленных ФГОС НОО и ООО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7"/>
                <w:i w:val="false"/>
                <w:color w:val="000000"/>
                <w:sz w:val="26"/>
                <w:szCs w:val="26"/>
              </w:rPr>
              <w:t>3. Методическое обеспечение введения обновленных ФГОС начального общего 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Style w:val="Style17"/>
                <w:i w:val="false"/>
                <w:color w:val="000000"/>
                <w:sz w:val="26"/>
                <w:szCs w:val="26"/>
              </w:rPr>
              <w:t>основного общего образова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23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Обеспечение использования педагогами методических пособий,</w:t>
            </w:r>
          </w:p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23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содержащих «методические шлейфы», видеоуроков по учебным предмет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.06.- 30.12.2022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директора Коваленко Н.И., куратор методической работы в школе  Карпинская Т.Н.,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23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Организация включения в педагогическую деятельность педагога федеральных онлайн-конструкторов, электронных конспектов уроков по всем учебным предметам, соответствующих требованиям обновленных ФГО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 w:eastAsia="ru-RU" w:bidi="ru-RU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директора Коваленко Н.И., куратор методической работы в школе Карпинская Т.Н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23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Организация системной работы по формированию функциональной грамотности 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 отдельному план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меститель директора Коваленко Н.И., куратор методической работы в школе Карпинская Т.Н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23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>Организация использования учителями- предметниками федерального банка заданий по формированию функциональной грамот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директора Коваленко Н.И., куратор методической работы в школе Карпинская Т.Н.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z w:val="26"/>
                <w:szCs w:val="26"/>
              </w:rPr>
              <w:t>4. Кадровое обеспечение введения обновленных ФГОС начального общего и основного общего образова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23"/>
              <w:jc w:val="center"/>
              <w:rPr/>
            </w:pPr>
            <w:r>
              <w:rPr>
                <w:rStyle w:val="1"/>
                <w:color w:val="000000"/>
                <w:sz w:val="26"/>
                <w:szCs w:val="26"/>
              </w:rPr>
              <w:t>Обеспечение повышения квалификации руководящих и  педагогических работников, участвующих в разработке и реализации основной образовательной программы начального общего и основного общего образования по вопросам реализации обновленных ФГО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3.-31.10.2022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атор методической работы в школе Карпинская Т.Н.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57"/>
              <w:jc w:val="center"/>
              <w:rPr/>
            </w:pPr>
            <w:r>
              <w:rPr>
                <w:rStyle w:val="Style17"/>
                <w:b/>
                <w:i w:val="false"/>
                <w:color w:val="000000"/>
                <w:sz w:val="26"/>
                <w:szCs w:val="26"/>
              </w:rPr>
              <w:t xml:space="preserve">5.  Мониторинг готовности регионов к введению обновленных ФГОС </w:t>
            </w:r>
          </w:p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Style w:val="Style17"/>
                <w:b/>
                <w:i w:val="false"/>
                <w:color w:val="000000"/>
                <w:sz w:val="26"/>
                <w:szCs w:val="26"/>
              </w:rPr>
              <w:t>начального общего и основного общего образова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23"/>
              <w:jc w:val="center"/>
              <w:rPr/>
            </w:pPr>
            <w:r>
              <w:rPr>
                <w:rStyle w:val="1"/>
                <w:color w:val="000000"/>
                <w:sz w:val="26"/>
                <w:szCs w:val="26"/>
              </w:rPr>
              <w:t>Участие в  мониторинге готовности общеобразовательных организаций к введению обновленных ФГО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28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"/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1"/>
                <w:b/>
                <w:color w:val="000000"/>
                <w:sz w:val="26"/>
                <w:szCs w:val="26"/>
              </w:rPr>
              <w:t>29.04. 2022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чая группа по введению обновленных ФГОС НОО и ОО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23"/>
              <w:jc w:val="center"/>
              <w:rPr/>
            </w:pPr>
            <w:r>
              <w:rPr>
                <w:rStyle w:val="1"/>
                <w:color w:val="000000"/>
                <w:sz w:val="26"/>
                <w:szCs w:val="26"/>
              </w:rPr>
              <w:t>Участие в мониторинге реализации общеобразовательными организациями обновленных ФГО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.12.2022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меститель директора Коваленко Н.И., куратор методической работы в школе Карпинская Т.Н. 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/>
                <w:i w:val="false"/>
                <w:color w:val="000000"/>
                <w:sz w:val="26"/>
                <w:szCs w:val="26"/>
              </w:rPr>
              <w:t xml:space="preserve">6. Информационное обеспечение введения обновленных ФГОС начального общ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7"/>
                <w:b/>
                <w:i w:val="false"/>
                <w:color w:val="000000"/>
                <w:sz w:val="26"/>
                <w:szCs w:val="26"/>
              </w:rPr>
              <w:t>и основного общего образова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23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1"/>
                <w:color w:val="000000"/>
                <w:sz w:val="26"/>
                <w:szCs w:val="26"/>
              </w:rPr>
              <w:t xml:space="preserve">Информирование общественности через средства массовой информации о подготовке и реализации обновленных ФГОС ОО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24"/>
              <w:jc w:val="center"/>
              <w:rPr/>
            </w:pPr>
            <w:r>
              <w:rPr>
                <w:rStyle w:val="1"/>
                <w:color w:val="000000"/>
                <w:sz w:val="26"/>
                <w:szCs w:val="26"/>
              </w:rPr>
              <w:t xml:space="preserve">30.03. 2022,  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1"/>
                <w:b/>
                <w:color w:val="000000"/>
                <w:sz w:val="26"/>
                <w:szCs w:val="26"/>
              </w:rPr>
              <w:t>далее ежеме</w:t>
              <w:softHyphen/>
              <w:t>сяч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чая группа по введению обновленных ФГОС НОО и ООО</w:t>
            </w:r>
          </w:p>
        </w:tc>
      </w:tr>
    </w:tbl>
    <w:p>
      <w:pPr>
        <w:pStyle w:val="81"/>
        <w:shd w:fill="auto" w:val="clear"/>
        <w:spacing w:lineRule="auto" w:line="240" w:before="0" w:after="0"/>
        <w:ind w:left="1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Дополнить разде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VIII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следующими строками: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«Раздел VIII. ОЖИДАЕМЫЕ КОНЕЧНЫЕ РЕЗУЛЬТАТЫ РЕАЛИЗАЦИИ ПРО</w:t>
      </w:r>
      <w:r>
        <w:rPr/>
        <w:t>ГРАММЫ И ЦЕЛЕВЫЕ ИНДИКАТОРЫ, ПОКАЗАТЕЛИ ЕЁ ЭФФЕКТИВ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08"/>
        <w:gridCol w:w="568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а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еятель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жидаемые конечные результат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Обновление содержания и организация образовательной деятель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- поэтапное введение обновленных ФГ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- формирование функциональн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вершенствование воспитательной системы школ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- разработана программа воспитательной работы, включающая гражданское, патриотическое, духовно-нравственное, эстетическое, физическое, трудовое и экологическое 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8.1. Система целевых индикаторов и показателей, характеризующих ход реализации программы развития на 2019-2022 гг.</w:t>
      </w:r>
    </w:p>
    <w:tbl>
      <w:tblPr>
        <w:tblW w:w="90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992"/>
        <w:gridCol w:w="850"/>
        <w:gridCol w:w="851"/>
        <w:gridCol w:w="850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ажнейшие целевые индикаторы и показа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кущее значение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зна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о годам)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Обновление содержания и организации образовательной деятельност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, отражающие охват обучающихся 1,5 классов ФГОС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и развитие  функциональн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</w:tbl>
    <w:p>
      <w:pPr>
        <w:pStyle w:val="Normal"/>
        <w:autoSpaceDE w:val="false"/>
        <w:spacing w:lineRule="auto" w:line="240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IХ. ФИНАНСОВОЕ, РЕСУРСНОЕ И КАДРОВОЕ ОБЕСПЕЧЕНИЕ РЕАЛИЗАЦИИ ПРОГРАММЫ РАЗВИ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тверждение ООП НОО и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локальные акты в соответствии с  требованиями обновленных стандар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методическ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методические  рекомендации  по функциональной грамот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ик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ых пособий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993" w:right="851" w:gutter="0" w:header="0" w:top="851" w:footer="0" w:bottom="2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spacing w:val="7"/>
    </w:rPr>
  </w:style>
  <w:style w:type="character" w:styleId="8">
    <w:name w:val="Основной текст (8)_"/>
    <w:basedOn w:val="Style14"/>
    <w:qFormat/>
    <w:rPr>
      <w:b/>
      <w:bCs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2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lang w:val="ru-RU"/>
    </w:rPr>
  </w:style>
  <w:style w:type="paragraph" w:styleId="Style20">
    <w:name w:val="Обычный (веб)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pacing w:lineRule="exact" w:line="324" w:before="420" w:after="0"/>
      <w:ind w:hanging="280"/>
      <w:jc w:val="both"/>
    </w:pPr>
    <w:rPr>
      <w:spacing w:val="7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5:00Z</dcterms:created>
  <dc:creator>Пользователь Windows</dc:creator>
  <dc:description/>
  <cp:keywords/>
  <dc:language>en-US</dc:language>
  <cp:lastModifiedBy>Пользователь Windows</cp:lastModifiedBy>
  <cp:lastPrinted>2022-06-27T09:55:00Z</cp:lastPrinted>
  <dcterms:modified xsi:type="dcterms:W3CDTF">2022-06-27T07:46:00Z</dcterms:modified>
  <cp:revision>4</cp:revision>
  <dc:subject/>
  <dc:title/>
</cp:coreProperties>
</file>