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ён приказом по МБО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сновная общеобразовательная                                      Дмитриевская  школа»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6195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09.01.2023 года№ 4-А                                                                   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Style17"/>
        <w:tabs>
          <w:tab w:val="clear" w:pos="708"/>
          <w:tab w:val="left" w:pos="6195" w:leader="none"/>
          <w:tab w:val="right" w:pos="9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619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Style17"/>
        <w:tabs>
          <w:tab w:val="clear" w:pos="708"/>
          <w:tab w:val="left" w:pos="619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 оценочных процедур</w:t>
      </w:r>
    </w:p>
    <w:p>
      <w:pPr>
        <w:pStyle w:val="Style17"/>
        <w:tabs>
          <w:tab w:val="clear" w:pos="708"/>
          <w:tab w:val="left" w:pos="6195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МБОУ «Основная общеобразовательная Дмитриевская школа»</w:t>
      </w:r>
    </w:p>
    <w:p>
      <w:pPr>
        <w:pStyle w:val="Style17"/>
        <w:tabs>
          <w:tab w:val="clear" w:pos="708"/>
          <w:tab w:val="left" w:pos="619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торое  полугодие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701"/>
        <w:gridCol w:w="36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очной процед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языке(русс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(рус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нглийский язык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языке(русс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(рус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языке(русс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(рус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КНР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ус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(рус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иностранный язык (немец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>2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России. Всеобщая история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литература (рус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(рус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иностранный язык (немец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России. Всеобщая история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.05.20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ус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(рус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иностранный язык(немец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общая история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ная литера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с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(рус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(английс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иностранный язык(немец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4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общая история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.2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рафик проведения  ВПР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м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 марта по 20 мая 2023 го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, окружающий м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 марта по 20 мая 2023 го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, история, биология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 марта по 20 мая 2023 го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, математика </w:t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вум предметам на основе случайного выбо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рия,  биология, география, обществознание</w:t>
            </w:r>
          </w:p>
        </w:tc>
      </w:tr>
      <w:tr>
        <w:trPr>
          <w:trHeight w:val="4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 марта по 20 мая 2023 го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, английский язык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вум предметам на основе случайного выбо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,  биология, география, обществознание, физика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 марта по 20 мая 2023 го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, математика</w:t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вум предметам на основе случайного выбо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рия,  биология, география, обществознание, физика, химия</w:t>
            </w:r>
          </w:p>
        </w:tc>
      </w:tr>
    </w:tbl>
    <w:p>
      <w:pPr>
        <w:pStyle w:val="Standard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2"/>
      <w:szCs w:val="22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2:18:00Z</dcterms:created>
  <dc:creator>Наталья</dc:creator>
  <dc:description/>
  <cp:keywords/>
  <dc:language>en-US</dc:language>
  <cp:lastModifiedBy>Наталья Ивановна</cp:lastModifiedBy>
  <cp:lastPrinted>2022-11-15T13:19:00Z</cp:lastPrinted>
  <dcterms:modified xsi:type="dcterms:W3CDTF">2023-02-01T09:08:00Z</dcterms:modified>
  <cp:revision>5</cp:revision>
  <dc:subject/>
  <dc:title/>
</cp:coreProperties>
</file>