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8.2023 года                                                         № 293 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рафика проведения 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ых процедур  в первом полугодии 2023-2024 учебного года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рекомендациями для системы общего образования по основным подходам к формированию графика проведения оценочных процедур в общеобразовательных организациях, направленными совместным письмом Минпросвещения России и Федеральной службы по надзору в сфере образования и науки от 06.08.2021 года № СК-228/03/01-169/08-01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график проведения оценочных процедур  в первом полугодии 2023-2024 учебного года   (приложение № 1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местителю директора Коваленко Н.И. обеспечить организационное сопровождение всех оценочных процедур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лассным руководителям 3-9 классов информировать обучающихся и их родителей (законных представителей) о проведении оценочных процедур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риказа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Основн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митриевская школа»                                                                           Н.В. Емельянов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акова Н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гина О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ина Е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ская Т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елянская И.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Н.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ихова Н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еева О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нова В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ищева К.Г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бекин П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рякова Н.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 от 31.08.2023 года  № 293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br/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 оценоч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Основная общеобразовательная Дмитрие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ервое полугодие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701"/>
        <w:gridCol w:w="2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7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kern w:val="2"/>
      <w:sz w:val="28"/>
      <w:szCs w:val="24"/>
      <w:lang w:val="ru-RU" w:bidi="ar-SA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5:00Z</dcterms:created>
  <dc:creator>Наталья</dc:creator>
  <dc:description/>
  <cp:keywords/>
  <dc:language>en-US</dc:language>
  <cp:lastModifiedBy>Наталья Ивановна</cp:lastModifiedBy>
  <cp:lastPrinted>2023-10-17T13:12:00Z</cp:lastPrinted>
  <dcterms:modified xsi:type="dcterms:W3CDTF">2023-11-02T07:50:00Z</dcterms:modified>
  <cp:revision>31</cp:revision>
  <dc:subject/>
  <dc:title/>
</cp:coreProperties>
</file>