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.10.2022 года                                                                                           </w:t>
        <w:tab/>
        <w:t>№  35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календарный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учебный график  на 2022-2023 учебный год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 связи с введением на территории Белгородской области «желтого» уровня опасности, увеличением антитеррористической напряженности (опасности</w:t>
      </w:r>
      <w:r>
        <w:rPr/>
        <w:t>)</w:t>
      </w:r>
      <w:r>
        <w:rPr>
          <w:rFonts w:cs="Times New Roman" w:ascii="Times New Roman" w:hAnsi="Times New Roman"/>
          <w:sz w:val="26"/>
          <w:szCs w:val="26"/>
        </w:rPr>
        <w:t>и  на основании решения управляющего совета  от 15.10.2022 года, протокол № 3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  <w:t>1.Установить  продолжительность октябрьских каникул с 17.10. по 23.10.2022 в 1-9 классах;</w:t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>
          <w:sz w:val="26"/>
          <w:szCs w:val="26"/>
        </w:rPr>
        <w:t>2. Внести изменения в следующие документы на 2022-2023 учебный год,   обеспечив полное выполнение основных общеобразовательных программ в 2022-2023 учебном году за счёт уплотнения материала и сокращения часов на повтор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календарный учебный график на 2022-2023 учебный год (приложение № 1)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лендарно-тематическое планирование учебных предметов, объединений дополнительного образования и курсов внеурочной деятельности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лендарный план  воспитательной работы, планы воспитательной работы классных руков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Классным руководителям 1-9 классов ознакомить родителей (законных представителей) учащихся с изменениями в календарно – учебном графике на 2022-2023 учебный год в срок до- 17.10.2022г</w:t>
      </w:r>
    </w:p>
    <w:p>
      <w:pPr>
        <w:pStyle w:val="Normal"/>
        <w:rPr/>
      </w:pPr>
      <w:r>
        <w:rPr>
          <w:sz w:val="26"/>
          <w:szCs w:val="26"/>
        </w:rPr>
        <w:t xml:space="preserve">4. Заместителю директора Коваленко Н.И., ответственной за работу сайта Дубровиной Е.Н.  разместить  на сайте образовательной организации учебный график на 2022-2023 учебный год в срок – до 17.10.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риказа возложить на заместителя директора 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50165</wp:posOffset>
            </wp:positionV>
            <wp:extent cx="1490345" cy="1485265"/>
            <wp:effectExtent l="0" t="0" r="0" b="0"/>
            <wp:wrapTight wrapText="bothSides">
              <wp:wrapPolygon edited="0">
                <wp:start x="9253" y="1491"/>
                <wp:lineTo x="7883" y="1720"/>
                <wp:lineTo x="4680" y="2983"/>
                <wp:lineTo x="4567" y="3445"/>
                <wp:lineTo x="2854" y="5166"/>
                <wp:lineTo x="1711" y="7004"/>
                <wp:lineTo x="1141" y="8842"/>
                <wp:lineTo x="911" y="10679"/>
                <wp:lineTo x="1023" y="12521"/>
                <wp:lineTo x="1481" y="14359"/>
                <wp:lineTo x="2398" y="16197"/>
                <wp:lineTo x="3767" y="18035"/>
                <wp:lineTo x="6284" y="19872"/>
                <wp:lineTo x="6623" y="20101"/>
                <wp:lineTo x="9253" y="20677"/>
                <wp:lineTo x="10053" y="20677"/>
                <wp:lineTo x="11309" y="20677"/>
                <wp:lineTo x="12110" y="20677"/>
                <wp:lineTo x="14509" y="20101"/>
                <wp:lineTo x="14966" y="19872"/>
                <wp:lineTo x="16795" y="18380"/>
                <wp:lineTo x="18512" y="16543"/>
                <wp:lineTo x="18626" y="16197"/>
                <wp:lineTo x="19539" y="14359"/>
                <wp:lineTo x="19651" y="13667"/>
                <wp:lineTo x="18852" y="12521"/>
                <wp:lineTo x="19539" y="12405"/>
                <wp:lineTo x="19995" y="11484"/>
                <wp:lineTo x="19995" y="7924"/>
                <wp:lineTo x="19082" y="7121"/>
                <wp:lineTo x="18969" y="6428"/>
                <wp:lineTo x="18052" y="5166"/>
                <wp:lineTo x="18169" y="4708"/>
                <wp:lineTo x="16683" y="3786"/>
                <wp:lineTo x="14966" y="3329"/>
                <wp:lineTo x="15882" y="3329"/>
                <wp:lineTo x="14626" y="2066"/>
                <wp:lineTo x="9827" y="1491"/>
                <wp:lineTo x="9253" y="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оваленко Н.И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170815</wp:posOffset>
            </wp:positionV>
            <wp:extent cx="2387600" cy="889000"/>
            <wp:effectExtent l="0" t="0" r="0" b="0"/>
            <wp:wrapTight wrapText="bothSides">
              <wp:wrapPolygon edited="0">
                <wp:start x="17036" y="5799"/>
                <wp:lineTo x="7052" y="5799"/>
                <wp:lineTo x="1890" y="6961"/>
                <wp:lineTo x="1890" y="9520"/>
                <wp:lineTo x="859" y="10446"/>
                <wp:lineTo x="342" y="11608"/>
                <wp:lineTo x="427" y="13696"/>
                <wp:lineTo x="10669" y="16945"/>
                <wp:lineTo x="11700" y="17643"/>
                <wp:lineTo x="12217" y="17643"/>
                <wp:lineTo x="12476" y="17643"/>
                <wp:lineTo x="13422" y="16945"/>
                <wp:lineTo x="15229" y="13696"/>
                <wp:lineTo x="19619" y="12533"/>
                <wp:lineTo x="19704" y="11843"/>
                <wp:lineTo x="16518" y="9520"/>
                <wp:lineTo x="17982" y="6261"/>
                <wp:lineTo x="17982" y="5799"/>
                <wp:lineTo x="17036" y="57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иректор МБОУ «Основна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митриевская школа»                                                                                Емельянова Н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Style16"/>
        <w:tabs>
          <w:tab w:val="clear" w:pos="709"/>
          <w:tab w:val="left" w:pos="6252" w:leader="none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у от 15.10.2022 года  № 353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 на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  <w:gridCol w:w="5562"/>
      </w:tblGrid>
      <w:tr>
        <w:trPr>
          <w:trHeight w:val="1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ИМЕСТР</w:t>
            </w:r>
          </w:p>
        </w:tc>
      </w:tr>
      <w:tr>
        <w:trPr>
          <w:trHeight w:val="71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22г. по 09.10.2022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10.2022 г. по 24.10.2022 г.</w:t>
            </w:r>
          </w:p>
        </w:tc>
      </w:tr>
      <w:tr>
        <w:trPr>
          <w:trHeight w:val="7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4.10.2022г.  по 20.11.2022 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1.11.2022 г. по 27.11.2022 г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РИМЕСТР</w:t>
            </w:r>
          </w:p>
        </w:tc>
      </w:tr>
      <w:tr>
        <w:trPr>
          <w:trHeight w:val="6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етвер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11.2021 г.  по 30.12.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.12.2021г. по 08.01.2023 г.</w:t>
            </w:r>
          </w:p>
        </w:tc>
      </w:tr>
      <w:tr>
        <w:trPr>
          <w:trHeight w:val="8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09.01.2023г.  по 19.02.2023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ику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2.2023.г по  26.02.202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</w:tr>
      <w:tr>
        <w:trPr>
          <w:trHeight w:val="73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27.02.2023 г  по 09.04.2023 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ику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4.2023г. по 16.04. 2023г.</w:t>
            </w:r>
          </w:p>
        </w:tc>
      </w:tr>
      <w:tr>
        <w:trPr>
          <w:trHeight w:val="59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7.04.2023г по 25.05.2023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1-8 классов  26.05 по 31.08.2023г.</w:t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каникулы для 1 класс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3г. – 19.02.2023г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аттестаци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нормативными документами образовательной организации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ГИ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ётом утвержденного расписания ГИ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8:00Z</dcterms:created>
  <dc:creator>Пользователь Windows</dc:creator>
  <dc:description/>
  <cp:keywords/>
  <dc:language>en-US</dc:language>
  <cp:lastModifiedBy>Наталья Ивановна</cp:lastModifiedBy>
  <cp:lastPrinted>2022-10-26T12:36:00Z</cp:lastPrinted>
  <dcterms:modified xsi:type="dcterms:W3CDTF">2022-10-26T09:44:00Z</dcterms:modified>
  <cp:revision>13</cp:revision>
  <dc:subject/>
  <dc:title/>
</cp:coreProperties>
</file>