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Управление образования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тарооскольского городского округа Бел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«Основная общеобразовательная Дмитриевская школа»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tbl>
      <w:tblPr>
        <w:tblW w:w="97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917"/>
        <w:gridCol w:w="1779"/>
        <w:gridCol w:w="2945"/>
        <w:gridCol w:w="193"/>
      </w:tblGrid>
      <w:tr>
        <w:trPr/>
        <w:tc>
          <w:tcPr>
            <w:tcW w:w="3955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6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945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39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ru-RU"/>
              </w:rPr>
            </w:r>
          </w:p>
        </w:tc>
        <w:tc>
          <w:tcPr>
            <w:tcW w:w="491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4" w:after="0"/>
        <w:ind w:left="499" w:right="396" w:hanging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4" w:after="0"/>
        <w:ind w:left="499" w:right="396" w:hanging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tbl>
      <w:tblPr>
        <w:tblW w:w="52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3327"/>
        <w:gridCol w:w="3231"/>
      </w:tblGrid>
      <w:tr>
        <w:trPr>
          <w:trHeight w:val="2259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РАССМОТР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на заседании МО классных руководител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ротокол  № 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т 14июня  2023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РАССМОТР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на заседании педагогического совета МБОУ «Основная общеобразовательная Дмитриевская школ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протоко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т«30»августа 2023 г №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/>
              </w:rPr>
              <w:t>УТВЕРЖД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риказом     по  МБОУ «Основная общеобразовательная Дмитриевская школ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от «30 » августа   2023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25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8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4200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курса внеурочной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«Основы логики и алгоритми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ля учащихся 1-4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ставитель: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убровина Евгения Николаевн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итель информа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.Дмитрие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23 г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бочая программа составлена в соответствии со следующими нормативно-правовыми и инструктивно-методическими документами:</w:t>
      </w:r>
    </w:p>
    <w:p>
      <w:pPr>
        <w:pStyle w:val="Style16"/>
        <w:numPr>
          <w:ilvl w:val="0"/>
          <w:numId w:val="6"/>
        </w:numPr>
        <w:shd w:fill="FFFFFF" w:val="clear"/>
        <w:spacing w:lineRule="auto" w:line="240" w:before="0" w:after="213"/>
        <w:ind w:left="426" w:hanging="360"/>
        <w:contextualSpacing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Федеральный государственный образовательный стандарт начального общего образования (утвержден приказом Министерства просвещения РФ от 31 мая 2021 г. № 286)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426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каз Министерства просвещения РФ от 2 декабр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2019 г. № 649 «Об утверждении Целевой модели цифровой образовательной среды»;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426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рабочая программа курса внеурочной деятельности «Основы логики и алгоритмики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(для 1–4 классов образовательных организаций). (Одобрена решением федерального учебно-методического объединения по общему образованию)</w:t>
      </w:r>
    </w:p>
    <w:p>
      <w:pPr>
        <w:pStyle w:val="Style16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iCs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  <w:lang w:val="ru-RU" w:eastAsia="ru-RU"/>
        </w:rPr>
        <w:t>Целями</w:t>
      </w:r>
      <w:r>
        <w:rPr>
          <w:rFonts w:eastAsia="Calibri" w:cs="Times New Roman" w:ascii="Times New Roman" w:hAnsi="Times New Roman"/>
          <w:bCs/>
          <w:iCs/>
          <w:sz w:val="24"/>
          <w:szCs w:val="24"/>
          <w:lang w:val="ru-RU" w:eastAsia="ru-RU"/>
        </w:rPr>
        <w:t xml:space="preserve"> изучения курса «Основы логики и алгоритмики»  в 1-4 классах являются:</w:t>
      </w:r>
    </w:p>
    <w:p>
      <w:pPr>
        <w:pStyle w:val="Style16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алгоритмического и критического мышлений;</w:t>
      </w:r>
    </w:p>
    <w:p>
      <w:pPr>
        <w:pStyle w:val="Style16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необходимых для успешной жизни в меняющемся мире универсальных учебных действий (универсальных компетентностей) на основе средств и методов информатики и информационных технологий, в том числе овладени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мениями работать с различными видами информации, самостоятельно планировать и осуществлять индивидуальную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 коллективную информационную деятельность, представлять и оценивать её результаты;</w:t>
      </w:r>
    </w:p>
    <w:p>
      <w:pPr>
        <w:pStyle w:val="Style16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и развитие компетенций обучающихся в области использования информационно-коммуникационных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ехнолог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iCs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val="ru-RU" w:eastAsia="ru-RU"/>
        </w:rPr>
        <w:t xml:space="preserve">Основные </w:t>
      </w:r>
      <w:r>
        <w:rPr>
          <w:rFonts w:eastAsia="Calibri" w:cs="Times New Roman" w:ascii="Times New Roman" w:hAnsi="Times New Roman"/>
          <w:b/>
          <w:bCs/>
          <w:iCs/>
          <w:sz w:val="24"/>
          <w:szCs w:val="24"/>
          <w:lang w:val="ru-RU" w:eastAsia="ru-RU"/>
        </w:rPr>
        <w:t>задачи</w:t>
      </w:r>
      <w:r>
        <w:rPr>
          <w:rFonts w:eastAsia="Calibri" w:cs="Times New Roman" w:ascii="Times New Roman" w:hAnsi="Times New Roman"/>
          <w:bCs/>
          <w:iCs/>
          <w:sz w:val="24"/>
          <w:szCs w:val="24"/>
          <w:lang w:val="ru-RU" w:eastAsia="ru-RU"/>
        </w:rPr>
        <w:t xml:space="preserve"> курса «Основы логики и алгоритмики»:</w:t>
      </w:r>
    </w:p>
    <w:p>
      <w:pPr>
        <w:pStyle w:val="Style16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понимания принципов устройства и функционирования объектов цифрового окружения;</w:t>
      </w:r>
    </w:p>
    <w:p>
      <w:pPr>
        <w:pStyle w:val="Style16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знаний, умений и навыков грамотной постановки задач, возникающих в практической деятельности,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 их решения с помощью информационных технологий;</w:t>
      </w:r>
    </w:p>
    <w:p>
      <w:pPr>
        <w:pStyle w:val="Style16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умений и навыков формализованного описания поставленных задач;</w:t>
      </w:r>
    </w:p>
    <w:p>
      <w:pPr>
        <w:pStyle w:val="Style16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базовых знаний основных алгоритмических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труктур и умения применять эти знания для построения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лгоритмов решения задач по их математическим моделям;</w:t>
      </w:r>
    </w:p>
    <w:p>
      <w:pPr>
        <w:pStyle w:val="Style16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умений и навыков составления простых программ по построенному алгоритму на языке программирования Scratch;</w:t>
      </w:r>
    </w:p>
    <w:p>
      <w:pPr>
        <w:pStyle w:val="Style16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умения грамотно интерпретировать результаты решения практических задач с помощью информационных технологий, применять полученные результаты в практическ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Курс внеурочной деятельности «Основы логики и алгоритмики» позволяет реализовать межпредметные связи с учебными предметами «Технология» (раздел «Информационно-коммуникативные технологии»), «Математика» (раздел «Математическая информация»), «Окружающий мир» (раздел «Правила безопасной жизни»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Программа курса предназначена для организации внеурочной деятельности, направленной на реализацию особых интеллектуальных и социокультурных потребностей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есто в учебном план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Программа курса составлена из расчёта 135 учебных часов — по 1 часу в неделю. В 1 классе — 33 часа, во 2—4 классах — по 34 ча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Срок реализации программы — 4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Для каждого класса предусмотрено резервное учебное время, которое может быть использовано участниками образовательного процесса в целях формирования вариативной составляющей содержания конкретной рабочей программы. В резервные часы входят некоторые часы на повторение, проектные занятия и занятия, посвящённые презентации продуктов проектной деятельности. При этом обязательная часть курса, установленная примерной рабочей программой, и время, отводимое на её изучение, должны быть сохранены полност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851" w:firstLine="425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зменения, внесенные учителем в авторскую программу по предмету, если таковые имеются, и обоснования их целесообразности:</w:t>
      </w:r>
    </w:p>
    <w:p>
      <w:pPr>
        <w:pStyle w:val="11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11"/>
        <w:spacing w:lineRule="auto" w:line="240" w:before="0" w:after="0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Не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одержание 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 w:eastAsia="ru-RU"/>
        </w:rPr>
        <w:t>1 класс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 w:eastAsia="ru-RU"/>
        </w:rPr>
        <w:t>1. Цифровая грамотность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Техника безопасности при работе с компьютером. Устройство компьютера. Клавиатура и компьютерная мышь (описание и назначение). Понятие аппаратного обеспечения компьютера. Знакомство с браузером. Понятие программного обеспечения компьютера. Файл как форма хранения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 w:eastAsia="ru-RU"/>
        </w:rPr>
        <w:t>2. Теоретические основы информат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Информация и способы получения информации. Хранение, передача и обработка информации. Понятие объекта. Названия объектов. Свойства объектов. Сравнение объектов. Понятие высказывания. Истинные и ложные высказывания. Понятие множества. Множества объектов. Названия групп объектов. Общие свойства объек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 w:eastAsia="ru-RU"/>
        </w:rPr>
        <w:t>3. Алгоритмы и программирован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Последовательность действий. Понятие алгоритма. Исполнитель. Среда исполнителя. Команды исполнителя. Свойства алгоритмов: массовость, результативность, дискретность, понятность. Знакомство со средой формального исполнителя «Художник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 w:eastAsia="ru-RU"/>
        </w:rPr>
        <w:t>4. Информационные технолог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Понятие «графический редактор». Стандартный графический редактор. Запуск графического редактора. Интерфейс графического редактора. Калькулятор. Алгоритм вычисления простых примеров в одно действие. Стандартный текстовый редактор. Интерфейс текстового редактора. Набор текста. Исправление ошибок средствами текстового редакт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 w:eastAsia="ru-RU"/>
        </w:rPr>
        <w:t>2 класс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 w:eastAsia="ru-RU"/>
        </w:rPr>
        <w:t>1. Цифровая грамотность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Устройства компьютера: микрофон, камера, клавиатура, мышь, монитор, принтер, наушники, колонки, жёсткий диск, процессор, системный блок. Программное обеспечение. Меню «Пуск», меню программ, кнопки управления окнами. Файлы и пап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 w:eastAsia="ru-RU"/>
        </w:rPr>
        <w:t>2. Теоретические основы информат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Информатика и информация. Понятие «информация». Восприятие информации. Органы восприятия информации. Виды информации по способу восприятия. Носитель информации. Хранение, передача и обработка как информационные процессы. Способы организации информации: таблицы, схемы, столбчатые диаграммы. Представление информации. Виды информации по способу представления. Введение в логику. Объект, имя объектов, свойства объектов. Высказывания. Истинность простых высказываний. Высказывания с отрица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 w:eastAsia="ru-RU"/>
        </w:rPr>
        <w:t>3. Алгоритмы и программирован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Определение алгоритма. Команда, программа, исполнитель. Свойства алгоритма. Линейные алгоритмы. Работа в среде формального исполнителя. Поиск оптимального пу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 w:eastAsia="ru-RU"/>
        </w:rPr>
        <w:t>4. Информационные технолог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Стандартный текстовый редактор. Набор текста. Создание и сохранение текстового документа. Клавиши редактирования текста. Редактирование текста. Стандартный графический редактор. Создание и сохранение графического файла. Основные инструменты стандартного графического редактора: заливка, фигуры, цвет, ластик, подпись, ки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 w:eastAsia="ru-RU"/>
        </w:rPr>
        <w:t>3 класс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 w:eastAsia="ru-RU"/>
        </w:rPr>
        <w:t>1. Цифровая грамотность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Аппаратное обеспечение компьютера. Устройства компьютера: микрофон, камера, клавиатура, мышь, монитор, принтер, наушники, колонки, жёсткий диск, процессор, оперативная память, системный блок (описание и назначение). Компьютер — универсальное устройство для работы с информацией. Программное обеспечение компьютера (примеры и назначение). Основные элементы рабочего окна программы. Рабочий стол. Ярлык программы. Меню «Пуск», меню программ. Файлы и папки (инструкции по работе с файлами и папками: закрыть, переименовать, создать, открыть, удалить). Поиск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 w:eastAsia="ru-RU"/>
        </w:rPr>
        <w:t>2. Теоретические основы информат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Понятие «информация». Виды информации по форме представления. Способы организации информации и информационные процессы. Хранение, передача, обработка (три вида обработки информации). Носитель информации (виды носителей информации). Источник информации, приёмник информации. Способы организации информации: таблицы, схемы, столбчатые диаграммы. Представление информации. Виды информации по способу представления. Объект, свойство объекта, группировка объектов, общие и отличающие свойства. Нахождение лишнего объекта. Высказывания. Одинаковые по смыслу высказывания. Логические конструкции «все», «ни один», «некоторые». Решение задач с помощью логических преобразов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 w:eastAsia="ru-RU"/>
        </w:rPr>
        <w:t>3. Алгоритмы и программирован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Алгоритмы и языки программирования. Свойства алгоритмов: массовость, результативность, дискретность, понятность. Понятие «Алгоритм». Способы записи алгоритмов. Команда. Программа. Блок-схема. Элементы блок-схемы: начало, конец, команда, стрелка. Построение блок-схемы по тексту. Циклические алгоритмы. Блок-схема циклического алгоритма. Элемент блок-схемы: цикл. Построение блок-схемы циклического алгоритма по блок-схеме линейного алгоритма. Работа в среде формального исполн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 w:eastAsia="ru-RU"/>
        </w:rPr>
        <w:t>4. Информационные технолог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Текстовый процессор. Создание и сохранение текстового документа. Интерфейс текстового процессора. Редактирование текста. Инструменты редактирования: удалить, копировать, вставить, разделить на абзацы, исправить ошибки. Форматирование. Инструменты форматирования: шрифт, кегль, начертание, цвет. Изображения в тексте: добавление, положение. Стандартный графический редактор. Создание и сохранение графического файла. Инструменты графического редактора: заливка, фигуры, цвет, ластик, подпись, кисти, фон, контур фигур, масштаб, палитра. Работа с фрагментами картинок. Копирование фрагмента изображения. Добавление цвета в палитру. Масштабирование изображ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 w:eastAsia="ru-RU"/>
        </w:rPr>
        <w:t>4 класс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 w:eastAsia="ru-RU"/>
        </w:rPr>
        <w:t>1. Цифровая грамотность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Компьютер как универсальное устройство для передачи, хранения и обработки информации. Аппаратное обеспечение компьютера: микрофон, камера, клавиатура, мышь, монитор, принтер, наушники, колонки, жёсткий диск, оперативная память, процессор, системный блок, графический планшет, гарнитура, сенсорный экран. Основные и периферийные устройства компьютера. Устройства ввода, вывода и ввода-вывода. Программное обеспечение (основные и прикладные программы). Операционная система. Кнопки управления окнами. Рабочий стол. Меню «Пуск», меню программ. Файловая система компьюте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 w:eastAsia="ru-RU"/>
        </w:rPr>
        <w:t>2. Теоретические основы информат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Понятие «информация». Виды информации по форме представления. Способы организации информации и информационные процессы. Хранение, передача, обработка (развёрнутое представление). Источник информации, приёмник информации. Объекты и их свойства. Объект, имя объектов, свойства объектов. Логические утверждения. Высказывания: простые, с отрицанием, с конструкциями «все», «ни один», «некоторые», сложные с конструкциями «и», «ил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 w:eastAsia="ru-RU"/>
        </w:rPr>
        <w:t>3. Алгоритмы и программирован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Алгоритмы. Визуальная среда программирования Scratch. Интерфейс визуальной среды программирования Scratch. Линейный алгоритм и программы. Скрипты на Scratch. Действия со спрайтами: смена костюма, команд «говорить», «показаться» «спрятаться», «ждать». Scratch: циклы, анимация, повороты (угол, градусы, градусная мера) и вращение, движение. Алгоритм с ветвлением и его блок-схема. Использование условий при составлении программ на Scratch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 w:eastAsia="ru-RU"/>
        </w:rPr>
        <w:t>4. Информационные технолог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Графический редактор. Создание и сохранение графического файла. Инструменты графического редактора: карандаш, заливка, фигуры (дополнительные параметры фигур), цвет, ластик, текст, кисти. Добавление новых цветов в палитру, изменение масштаба изображения и размера рабочего полотна. Копирование и вставка фрагмента изображения. Коллаж. Текстовый процессор. Создание и сохранение текстового документа. Редактирование текста средствами текстового процессора и с использованием «горячих» клавиш. Инструменты редактирования: удалить, копировать, вставить, разделить на абзацы, исправить ошибки. Форматирование. Инструменты форматирования: шрифт, кегль, начертание, цвет. Изображения в тексте: добавление, положение. Маркированные и нумерованные списки. Знакомство с редактором презентаций. Способы организации информации. Добавление объектов на слайд: заголовок, текст, таблица, схема. Оформление слайдов. Действия со слайдами: создать, копировать, вставить, удалить, переместить. Макет слай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Формы организации занятий и виды деятельности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/>
          <w:b/>
          <w:sz w:val="24"/>
          <w:szCs w:val="24"/>
          <w:lang w:val="ru-RU" w:eastAsia="ru-RU"/>
        </w:rPr>
      </w:r>
    </w:p>
    <w:p>
      <w:pPr>
        <w:pStyle w:val="Style16"/>
        <w:shd w:fill="FFFFFF" w:val="clear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Форма организации:</w:t>
      </w:r>
      <w:r>
        <w:rPr>
          <w:rFonts w:cs="Times New Roman" w:ascii="Times New Roman" w:hAnsi="Times New Roman"/>
          <w:sz w:val="24"/>
          <w:szCs w:val="24"/>
        </w:rPr>
        <w:t xml:space="preserve"> курс проводится в классе с использованием фронтальной, групповой, парной и индивидуальной работы.</w:t>
      </w:r>
    </w:p>
    <w:p>
      <w:pPr>
        <w:pStyle w:val="Style16"/>
        <w:shd w:fill="FFFFFF" w:val="clear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торые занятия могут быть проведены в библиотеке школы, компьютерном классе (это позволит использовать компьютер при оформлении некоторых результатов выполнения задан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, метапредметные и личностные результаты освоения курс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В результате изучения курса в школе у обучающихся будут сформированы следующие результа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 w:eastAsia="ru-RU"/>
        </w:rPr>
        <w:t>Личностные результат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Личностные результаты изучения курса характеризуют готовность обучающихся руководствоваться традиционными российскими социокультурными и духовно-нравственными ценностями, принятыми в обществе правилами и нормами поведения и должны отражать приобретение первоначального опыта деятельности обучающихся в ча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val="ru-RU" w:eastAsia="ru-RU"/>
        </w:rPr>
        <w:t>Гражданско-патриотического воспитания: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воначальные представления о человеке как члене общества, о правах и ответственности, уважении и достоинств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человека, о нравственно-этических нормах поведения и правилах межличностных отнош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val="ru-RU" w:eastAsia="ru-RU"/>
        </w:rPr>
        <w:t>Духовно-нравственного воспитания: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явление культуры общения, уважительного отношения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 людям, их взглядам, признанию их индивидуальности;</w:t>
      </w:r>
    </w:p>
    <w:p>
      <w:pPr>
        <w:pStyle w:val="Style16"/>
        <w:numPr>
          <w:ilvl w:val="0"/>
          <w:numId w:val="5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ятие существующих в обществе нравственно-этических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орм поведения и правил межличностных отношений, которые строятся на проявлении гуманизма, сопереживания,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важения и доброжела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val="ru-RU" w:eastAsia="ru-RU"/>
        </w:rPr>
        <w:t>Эстетического воспитания: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ние полученных знаний в продуктивной и преобразующей деятельности, в разных видах художественной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val="ru-RU" w:eastAsia="ru-RU"/>
        </w:rPr>
        <w:t>Физического воспитания, формирования культуры здоровья и эмоционального благополучия: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блюдение правил организации здорового и безопасног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для себя и других людей) образа жизни; выполнение правил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безопасного поведения в окружающей среде (в том числе информационной)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ережное отношение к физическому и психическому здоровь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val="ru-RU" w:eastAsia="ru-RU"/>
        </w:rPr>
        <w:t>Трудового воспитания: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ознание ценности трудовой деятельности в жизни человек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 общества, ответственное потребление и бережное отношение к результатам труда, навыки участия в различных видах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рудовой деятельности, интерес к различным профессия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val="ru-RU" w:eastAsia="ru-RU"/>
        </w:rPr>
        <w:t>Экологического воспитания: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явление бережного отношения к природе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приятие действий, приносящих вред природ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val="ru-RU" w:eastAsia="ru-RU"/>
        </w:rPr>
        <w:t>Ценности научного познания: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первоначальных представлений о научной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артине мира;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ознание ценности познания, проявление познавательног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нтереса, активности, инициативности, любознательност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 самостоятельности в обогащении своих знаний, в том числе с использованием различных информационных сред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 w:eastAsia="ru-RU"/>
        </w:rPr>
        <w:t>Метапредметные результат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 w:eastAsia="ru-RU"/>
        </w:rPr>
        <w:t>Универсальные познавательные учебные действ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базовые логические действ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- сравнивать объекты, устанавливать основания для сравнения, устанавливать аналог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 w:eastAsia="ru-RU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объединять части объекта (объекты) по определённому признак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 w:eastAsia="ru-RU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определять существенный признак для классификации,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ru-RU"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классифицировать предложенные объек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 w:eastAsia="ru-RU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находить закономерности и противоречия в рассматриваемых фактах, данных и наблюдениях на основе предложенного педагогическим работником алгоритм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 w:eastAsia="ru-RU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выявлять недостаток информации для решения учебной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ru-RU"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(практической) задачи на основе предложенного алгоритм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 w:eastAsia="ru-RU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устанавливать причинно-следственные связи в ситуациях,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ru-RU"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поддающихся непосредственному наблюдению или знакомых по опыту, делать вывод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базовые исследовательские действ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 w:eastAsia="ru-RU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определять разрыв между реальным и желательным состоянием объекта (ситуации) на основе предложенных педагогическим работником вопро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 w:eastAsia="ru-RU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с помощью педагогического работника формулировать цель,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ru-RU"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планировать изменения объекта, ситу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 w:eastAsia="ru-RU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сравнивать несколько вариантов решения задачи, выбирать наиболее подходящий (на основе предложенных критерие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 w:eastAsia="ru-RU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проводить по предложенному плану опыт, несложное исследование по установлению особенностей объекта изучения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ru-RU"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и связей между объектами (часть — целое, причина — следстви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 w:eastAsia="ru-RU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формулировать выводы и подкреплять их доказательствами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ru-RU"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на основе результатов проведённого наблюдения (опыта, измерения, классификации, сравнения, исследован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 w:eastAsia="ru-RU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прогнозировать возможное развитие процессов, событий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ru-RU"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и их последствия в аналогичных или сходных ситуац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работа с информацие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 w:eastAsia="ru-RU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выбирать источник получения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 w:eastAsia="ru-RU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согласно заданному алгоритму находить в предложенном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ru-RU"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источнике информацию, представленную в явном вид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 w:eastAsia="ru-RU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распознавать достоверную и недостоверную информацию самостоятельно или на основании предложенного педагогическим работником способа её провер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 w:eastAsia="ru-RU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соблюдать с помощью взрослых (педагогических работников, родителей (законных представителей) несовершеннолетних обучающихся) правила информационной безопасности при поиске информации в сети Интерн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 w:eastAsia="ru-RU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анализировать и создавать текстовую, видео-, графическую,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ru-RU"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звуковую информацию в соответствии с учебной задач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 w:eastAsia="ru-RU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самостоятельно создавать схемы, таблицы для представления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 w:eastAsia="ru-RU"/>
        </w:rPr>
        <w:t>Универсальные коммуникативные учебные действ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общен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 w:eastAsia="ru-RU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воспринимать и формулировать суждения, выражать эмоции в соответствии с целями и условиями общения в знакомой сред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 w:eastAsia="ru-RU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проявлять уважительное отношение к собеседнику, соблюдать правила ведения диалога и диску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 w:eastAsia="ru-RU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признавать возможность существования разных точек зр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 w:eastAsia="ru-RU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корректно и аргументированно высказывать своё мн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 w:eastAsia="ru-RU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строить речевое высказывание в соответствии с поставленной задач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- создавать устные и письменные тексты (описание, рассуждение, повествовани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- готовить небольшие публичные выступ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- подбирать иллюстративный материал (рисунки, фото, плакаты) к тексту выступ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совместная деятельнос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- формулировать краткосрочные и долгосрочные цели (индивидуальные с учётом участия в коллективных задачах) в стандартной (типовой) ситуации на основе предложенного формата планирования, распределения промежуточных шагов и сро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- оценивать свой вклад в общий результа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 w:eastAsia="ru-RU"/>
        </w:rPr>
        <w:t>Универсальные регулятивные учебные действ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самоорганизац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 w:eastAsia="ru-RU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планировать действия по решению учебной задачи для получения результа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 w:eastAsia="ru-RU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выстраивать последовательность выбранных действ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самоконтрол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- устанавливать причины успеха/неудач учебной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- корректировать свои учебные действия для преодоления ошиб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 w:eastAsia="ru-RU"/>
        </w:rPr>
        <w:t>Предметные результат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 w:eastAsia="ru-RU"/>
        </w:rPr>
        <w:t>1 класс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 w:eastAsia="ru-RU"/>
        </w:rPr>
        <w:t>К концу обучения в 1 классе по курсу обучающийся научи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1. Цифровая грамотнос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- соблюдать правила техники безопасности при работе с компьютер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- иметь представление о компьютере как универсальном устройстве для передачи, хранения и обработки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- использовать русскую раскладку клавиш на клавиатур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- иметь представление о клавиатуре и компьютерной мыши (описание и назначени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- знать основные устройства компьюте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- осуществлять базовые операции при работе с браузер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- иметь представление о программном обеспечении компьютера (понятие «программа»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- иметь базовые представления о файле как форме хранения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 xml:space="preserve">2. Теоретические основы информатик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- знать понятие «информац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- иметь представление о способах получения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- знать основные информационные процессы: хранение, передача и обработ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- использовать понятие «объект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- различать свойства объек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- сравнивать объек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- использовать понятие «высказывание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- распознавать истинные и ложные высказы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- знать понятие «множество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- знать название групп объектов и общие свойства объек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3. Алгоритмы и программирован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- иметь представление об алгоритме как порядке действ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- знать понятие «исполнитель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- иметь представление о среде исполнителя и командах исполн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- работать со средой формального исполнителя «Художник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4. Информационные технолог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- иметь представление о стандартном графическом редактор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- уметь запускать графический редактор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- иметь представление об интерфейсе графического редакто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- осуществлять базовые операции в программе «Калькулятор» (алгоритм вычисления простых примеров в одно действи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- иметь представление о стандартном текстовом редактор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- знать интерфейс текстового редакто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- уметь набирать текст и исправлять ошибки средствами текстового редакт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 w:eastAsia="ru-RU"/>
        </w:rPr>
        <w:t>2 класс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 w:eastAsia="ru-RU"/>
        </w:rPr>
        <w:t>К концу обучения во 2 классе по курсу обучающийся на-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 w:eastAsia="ru-RU"/>
        </w:rPr>
        <w:t>учи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1. Цифровая грамотнос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различать аппаратное обеспечение компьютера: микрофон, камера, клавиатура, мышь, монитор, принтер, наушники, колонки, жёсткий диск, процессор, системный бло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- иметь представление о программном обеспечении компьютера: программное обеспечение, меню «Пуск», меню программ, кнопки управления окн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- иметь базовые представления о файловой системе компьютера (понятия «файл» и «папка»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2. Теоретические основы информатик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- правильно использовать понятия «информатика» и «информац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- различать органы восприятия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- различать виды информации по способу восприят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- использовать понятие «носитель информа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- уметь определять основные информационные процессы: хранение, передача и обработ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- уметь работать с различными способами организации информации: таблицы, схемы, столбчатые диа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- знать виды информации по способу предста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- уметь оперировать логическими понятия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- оперировать понятием «объект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- определять объект по свойств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- определять истинность простых высказыва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- строить простые высказывания с отрица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3. Алгоритмы и программирован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- определять алгоритм, используя свойства алгоритм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- использовать понятия «команда», «программа», «исполнитель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- составлять линейные алгоритмы и действовать по алгоритм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- осуществлять работу в среде формального исполн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4. Информационные технолог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- создавать текстовый документ различными способ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- набирать, редактировать и сохранять текст средствами стандартного текстового редакто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- знать клавиши редактирования текс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- создавать графический файл средствами стандартного графического редакто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- уметь пользоваться основными инструментами стандартного графического редактора: заливка, фигуры, цвет, ластик, подпись, ки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 w:eastAsia="ru-RU"/>
        </w:rPr>
        <w:t>3 класс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 w:eastAsia="ru-RU"/>
        </w:rPr>
        <w:t>К концу обучения в 3 классе по курсу обучающийся научи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1. Цифровая грамотнос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- различать и использовать обеспечение компьютера: микрофон, камера, клавиатура, мышь, монитор, принтер, наушники, колонки, жёсткий диск, процессор, оперативная память, системный блок, устройства, передающие информацию от пользователя компьютеру, устройства, передающие информацию от компьютера пользовател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- пользоваться программным обеспечением компьютера: кнопки управления окнами, рабочий стол, меню «Пуск», меню програм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- пользоваться файловой системой компьютера (понятия «файл» и «папка», инструкции по работе с файлами и папками: закрыть, переименовать, создать, открыть, удалить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- осуществлять простой поиск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2. Теоретические основы информатик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-  определять виды информации по форме предста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- пользоваться различными способами организации информации и информационными процесс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- различать основные информационные процессы: хранение (носитель информации, виды носителей информации), передача (источник информации, канал связи, приёмник информации), обработка (виды обработки информац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- группировать объек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- определять общие и отличающие свойства объек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- находить лишний объек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- определять одинаковые по смыслу высказы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- использовать логические конструкции «все», «ни один», «некоторые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- решать задачи с помощью логических преобразов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3. Алгоритмы и программирован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- иметь представление об алгоритмах и языках программир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- определять алгоритм по свойств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- иметь представление о различных способах записи алгоритм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- знать основные элементы блок-схемы: начало, конец, команда, стрел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- строить блок-схему по текст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- иметь представление о циклических алгоритм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- строить блок-схему циклического алгоритм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- знать элемент блок-схемы «цикл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- строить блок-схему циклического алгоритма по блок-схеме линейного алгоритм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- различать основные элементы среды визуального программирования Scratch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- использовать понятия «спрайт» и «скрипт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- составлять простые скрипты в среде визуального программирования Scratch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4. Информационные технолог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- знать, что такое текстовый процессор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- отличать текстовый процессор от текстового редакто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- создавать и сохранять текстовый документ средствами текстового процессо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- знать основные элементы интерфейса текстового процессо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- знать правила набора текста в текстовом процессор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- редактировать текст в текстовом процессоре: удалить, копировать, вставить, разделить на абзацы, исправить ошиб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- знать понятие «форматирование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- пользоваться базовыми функциями форматирования: шрифт, кегль, начертание, цв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- добавлять изображения в текст средствами текстового процессо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- изменять положение изображения в тексте средствами текстового процессо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- работать в стандартном графическом редакторе: заливка, фигуры, цвет, ластик, подпись, кисти, фон, контур фигур, масштаб, палитра, фрагменты картинок, копирование фрагмента изобра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 w:eastAsia="ru-RU"/>
        </w:rPr>
        <w:t>4 класс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 w:eastAsia="ru-RU"/>
        </w:rPr>
        <w:t>К концу обучения в 4 классе по курсу обучающийся научи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1. Цифровая грамотнос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- различать и использовать аппаратное обеспечение компьютера: устройства ввода, устройства вывода и устройства ввода-выв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- различать программное обеспечение компьютера: операционная система, кнопки управления окнами, рабочий стол, меню «Пуск», меню программ, файловая система компьюте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2. Теоретические основы информатик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- определять виды информации по способу получения и по форме предста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- пользоваться различными способами организации информации в повседневной жизн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- иметь развёрнутое представление об основных информационных процесс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- оперировать объектами и их свойств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- использовать знания основ логики в повседневной жизн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- строить различные логические высказывания: простые, с отрицанием, с конструкциями «все», «ни один», «некоторые», сложные с конструкциями «и», «ил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3. Алгоритмы и программирован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- знать элементы интерфейса визуальной среды программирования Scratch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- создавать простые скрипты на Scratch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- программировать действия со спрайтами: смена костюма, команд «говорить», «показаться», «спрятаться», «ждать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- реализовывать в среде визуального программирования Scratch циклы, анимацию, повороты (угол, градусы, градусная мера) и вращения, движ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- иметь представление об алгоритме с ветвлением и его блок-схем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- использовать условия при составлении программ на Scratch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4. Информационные технолог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- работать в стандартном графическом редакторе: заливка, фигуры, цвет, ластик, текст, кисти, работа с фрагментами картинок, копирование и вставка фрагмента изобра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- набирать, редактировать и форматировать текст средствами текстового процессо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- использовать «горячие» клавиши в процессе набора и редактирования текс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- добавлять изображения в текст средствами текстового процессора и изменять их полож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- создавать маркированные и нумерованные списки средствами текстового процессо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- иметь представление о редакторе презентац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- создавать и редактировать презентацию средствами редактора презентац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- добавлять различные объекты на слайд: заголовок, текст, таблица, схем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- оформлять слайд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- создавать, копировать, вставлять, удалять и перемещать слайд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- работать с макетами слайд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- добавлять изображения в презентац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- составлять запрос для поиска изображе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402"/>
        <w:gridCol w:w="1417"/>
        <w:gridCol w:w="1701"/>
      </w:tblGrid>
      <w:tr>
        <w:trPr>
          <w:trHeight w:val="6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н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лок (разде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нируемые сроки</w:t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Введение в ИК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 w:eastAsia="ru-RU"/>
              </w:rPr>
              <w:t>(5 ч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Техника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Компьютер - универсальное устройство обработки</w:t>
            </w:r>
          </w:p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Программы и да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Информация и информационные проце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 w:eastAsia="ru-RU"/>
              </w:rPr>
              <w:t>Информация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 w:eastAsia="ru-RU"/>
              </w:rPr>
              <w:t>компьютер ( 4 ч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Программы и да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Компьютерная граф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Текстовые докумен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-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Логика. Объек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 w:eastAsia="ru-RU"/>
              </w:rPr>
              <w:t>(4 ч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Элементы математической лог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-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Логика. Множества (4 ч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Элементы математической</w:t>
            </w:r>
          </w:p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лог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-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 w:eastAsia="ru-RU"/>
              </w:rPr>
              <w:t>Алгоритмы (6 ч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Исполнители и алгоритм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Алгоритмические констр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-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lang w:eastAsia="ru-RU"/>
              </w:rPr>
              <w:t>Систематизация знаний (6 ч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Систематизация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-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Резерв (5 ч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втор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402"/>
        <w:gridCol w:w="1417"/>
        <w:gridCol w:w="1702"/>
      </w:tblGrid>
      <w:tr>
        <w:trPr>
          <w:trHeight w:val="6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н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лок (разде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ча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нируемые сроки</w:t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 w:eastAsia="ru-RU"/>
              </w:rPr>
              <w:t>Теория информации (5 ч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Информация и информационные проце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-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 w:eastAsia="ru-RU"/>
              </w:rPr>
              <w:t>Устройство компьютера (5 ч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Компьютер - универсальное устройство обработки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-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Программы и да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-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Текстовый редактор (4 ч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Текстовые докумен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-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lang w:eastAsia="ru-RU"/>
              </w:rPr>
              <w:t>Алгоритмы и логика (5 ч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Элементы математической</w:t>
            </w:r>
          </w:p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лог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-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Исполнители и алгоритм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Алгоритмические констр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-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 w:eastAsia="ru-RU"/>
              </w:rPr>
              <w:t>Графический редактор (5 ч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Компьютерная граф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-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истематизация знаний (4 ч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Систематизация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-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Резерв (6 ч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втор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402"/>
        <w:gridCol w:w="1417"/>
        <w:gridCol w:w="1702"/>
      </w:tblGrid>
      <w:tr>
        <w:trPr>
          <w:trHeight w:val="6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н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лок (разде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ча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нируемые сроки</w:t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Введение в ИКТ </w:t>
            </w:r>
          </w:p>
          <w:p>
            <w:pPr>
              <w:pStyle w:val="Defaul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(6 ч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Информация и информационные проце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Компьютер - универсальное устройство обработки</w:t>
            </w:r>
          </w:p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Программы и да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-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Текстовый процессор (4 ч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Текстовые докумен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-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Графический редактор (4 ч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Компьютерная граф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-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Логика (6 ч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Элементы математической</w:t>
            </w:r>
          </w:p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лог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-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Алгоритмы. Блок-схемы (5 ч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Исполнители и алгоритм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Алгоритмические</w:t>
            </w:r>
          </w:p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констр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-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истематизация знаний (3 ч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Систематизация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-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Резерв (6 ч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втор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402"/>
        <w:gridCol w:w="1417"/>
        <w:gridCol w:w="1702"/>
      </w:tblGrid>
      <w:tr>
        <w:trPr>
          <w:trHeight w:val="6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н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лок (разде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ча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нируемые сроки</w:t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Введение в ИКТ </w:t>
            </w:r>
          </w:p>
          <w:p>
            <w:pPr>
              <w:pStyle w:val="Defaul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(5 ч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ru-RU" w:eastAsia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shd w:fill="FFFFFF" w:val="clear"/>
                  <w:lang w:val="ru-RU"/>
                </w:rPr>
                <w:t>Виды информации и информационные процессы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hyperlink r:id="rId3">
              <w:r>
                <w:rPr>
                  <w:rStyle w:val="InternetLink"/>
                  <w:color w:val="000000"/>
                  <w:sz w:val="26"/>
                  <w:szCs w:val="26"/>
                  <w:u w:val="none"/>
                  <w:shd w:fill="FFFFFF" w:val="clear"/>
                </w:rPr>
                <w:t>Основные и периферийные устройства компьютера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hyperlink r:id="rId4">
              <w:r>
                <w:rPr>
                  <w:rStyle w:val="InternetLink"/>
                  <w:color w:val="000000"/>
                  <w:sz w:val="26"/>
                  <w:szCs w:val="26"/>
                  <w:u w:val="none"/>
                  <w:shd w:fill="FFFFFF" w:val="clear"/>
                </w:rPr>
                <w:t>Устройства ввода, вывода и ввода-вывода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-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 w:eastAsia="ru-RU"/>
              </w:rPr>
              <w:t>Графический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текстовый редактор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 w:eastAsia="ru-RU"/>
              </w:rPr>
              <w:t>(4 ч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Графический реда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Текстовые докумен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-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едактор презентаций (5 ч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 w:eastAsia="ru-RU"/>
              </w:rPr>
              <w:t>Мультимедийные презен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-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Алгоритмы 1 (5 ч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Объекты и их свойства. Логические утвер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-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Алгоритм с ветвлением и его блок-сх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-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lang w:eastAsia="ru-RU"/>
              </w:rPr>
              <w:t xml:space="preserve">Алгоритмы </w:t>
            </w:r>
            <w:r>
              <w:rPr>
                <w:rFonts w:cs="Helvetica" w:ascii="Helvetica" w:hAnsi="Helvetica"/>
                <w:color w:val="2A2A4D"/>
                <w:sz w:val="20"/>
                <w:szCs w:val="20"/>
                <w:shd w:fill="FFF0F5" w:val="clear"/>
              </w:rPr>
              <w:t>SCRATCH</w:t>
            </w:r>
            <w:r>
              <w:rPr>
                <w:bCs/>
                <w:lang w:eastAsia="ru-RU"/>
              </w:rPr>
              <w:t xml:space="preserve"> 2 (5 ч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Scratch. Знаком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-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истематизация знаний (4 ч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истематизация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-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eastAsia="ru-RU"/>
              </w:rPr>
            </w:pPr>
            <w:r>
              <w:rPr>
                <w:lang w:eastAsia="ru-RU"/>
              </w:rPr>
              <w:t>Резерв (6 ч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ист экспертной оценки рабочей программы по курсу внеуроч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именование курса        _________________________Класс (классы)    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оставитель программы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та заполнения «___» __________ 20 ____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263"/>
        <w:gridCol w:w="1572"/>
      </w:tblGrid>
      <w:tr>
        <w:trPr>
          <w:trHeight w:val="28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итерии оценк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метки эксперт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чания эксперта</w:t>
            </w:r>
          </w:p>
        </w:tc>
      </w:tr>
      <w:tr>
        <w:trPr>
          <w:trHeight w:val="702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ответствие  структуре и требованиям к содержанию структурных компонентов,  определен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Положением </w:t>
            </w:r>
          </w:p>
        </w:tc>
      </w:tr>
      <w:tr>
        <w:trPr>
          <w:trHeight w:val="28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тульный лис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Соотвествие структуре, определен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ложением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яснительная записк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держание курс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ланируемые результат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метапредметные, предметные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матическое планировани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итель – эксперт МО ________________ /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итель – разработчик __________________/____________________________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«Принят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На заседании методического объедин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учителей начальных клас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Протокол №  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Руководитель МО______ /Сурняева А.Е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Лист корректировки рабоче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связи с _________________________________________   произведена корректировка рабочей  программы по ____________________________ в ___ классе</w:t>
      </w:r>
    </w:p>
    <w:tbl>
      <w:tblPr>
        <w:tblW w:w="941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85"/>
        <w:gridCol w:w="1872"/>
        <w:gridCol w:w="2127"/>
        <w:gridCol w:w="2121"/>
        <w:gridCol w:w="1706"/>
      </w:tblGrid>
      <w:tr>
        <w:trPr>
          <w:trHeight w:val="1361" w:hRule="atLeast"/>
        </w:trPr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пущенныхуроков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рректируемый раздел (часов по плану/ часов после корректировки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рректируемые темы (кол-во часов по плану/ кол-во часов после корректировки)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 счет чего произведена корректировка (объединение уроков)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/факт</w:t>
            </w:r>
          </w:p>
        </w:tc>
      </w:tr>
      <w:tr>
        <w:trPr>
          <w:trHeight w:val="2746" w:hRule="atLeast"/>
        </w:trPr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ь      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_________________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996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ru-RU" w:eastAsia="ja-JP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eastAsia="ja-JP"/>
    </w:rPr>
  </w:style>
  <w:style w:type="character" w:styleId="Style12">
    <w:name w:val="Нижний колонтитул Знак"/>
    <w:qFormat/>
    <w:rPr>
      <w:rFonts w:eastAsia="Times New Roman" w:cs="Calibri"/>
      <w:sz w:val="22"/>
      <w:szCs w:val="22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144"/>
    </w:rPr>
  </w:style>
  <w:style w:type="character" w:styleId="Style14">
    <w:name w:val="Верхний колонтитул Знак"/>
    <w:qFormat/>
    <w:rPr>
      <w:rFonts w:eastAsia="Times New Roman" w:cs="Calibri"/>
      <w:sz w:val="22"/>
      <w:szCs w:val="22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sz w:val="24"/>
      <w:szCs w:val="14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lineRule="auto" w:line="36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1">
    <w:name w:val="Стиль2"/>
    <w:basedOn w:val="11"/>
    <w:qFormat/>
    <w:pPr/>
    <w:rPr/>
  </w:style>
  <w:style w:type="paragraph" w:styleId="31">
    <w:name w:val="Стиль3"/>
    <w:basedOn w:val="21"/>
    <w:qFormat/>
    <w:pPr>
      <w:outlineLvl w:val="2"/>
    </w:pPr>
    <w:rPr>
      <w:rFonts w:eastAsia="Calibri"/>
    </w:rPr>
  </w:style>
  <w:style w:type="paragraph" w:styleId="4">
    <w:name w:val="Стиль4"/>
    <w:basedOn w:val="Normal"/>
    <w:qFormat/>
    <w:pPr>
      <w:widowControl w:val="false"/>
      <w:shd w:fill="FFFFFF" w:val="clear"/>
      <w:autoSpaceDE w:val="false"/>
    </w:pPr>
    <w:rPr>
      <w:rFonts w:ascii="Times New Roman" w:hAnsi="Times New Roman" w:cs="Times New Roman"/>
      <w:smallCaps/>
      <w:color w:val="000000"/>
      <w:sz w:val="28"/>
      <w:szCs w:val="24"/>
      <w:lang w:bidi="ru-RU"/>
    </w:rPr>
  </w:style>
  <w:style w:type="paragraph" w:styleId="5">
    <w:name w:val="Стиль5"/>
    <w:basedOn w:val="4"/>
    <w:qFormat/>
    <w:pPr/>
    <w:rPr>
      <w:caps w:val="false"/>
      <w:smallCaps w:val="false"/>
    </w:rPr>
  </w:style>
  <w:style w:type="paragraph" w:styleId="6">
    <w:name w:val="Стиль6"/>
    <w:basedOn w:val="5"/>
    <w:qFormat/>
    <w:pPr/>
    <w:rPr>
      <w:szCs w:val="23"/>
    </w:rPr>
  </w:style>
  <w:style w:type="paragraph" w:styleId="7">
    <w:name w:val="Стиль7"/>
    <w:basedOn w:val="Normal"/>
    <w:qFormat/>
    <w:pPr>
      <w:widowControl w:val="false"/>
      <w:shd w:fill="FFFFFF" w:val="clear"/>
      <w:autoSpaceDE w:val="false"/>
    </w:pPr>
    <w:rPr>
      <w:rFonts w:ascii="Times New Roman" w:hAnsi="Times New Roman" w:cs="Times New Roman"/>
      <w:bCs/>
      <w:iCs/>
      <w:color w:val="000000"/>
      <w:sz w:val="28"/>
      <w:szCs w:val="25"/>
      <w:lang w:bidi="ru-RU"/>
    </w:rPr>
  </w:style>
  <w:style w:type="paragraph" w:styleId="8">
    <w:name w:val="Стиль8"/>
    <w:basedOn w:val="Normal"/>
    <w:qFormat/>
    <w:pPr>
      <w:widowControl w:val="false"/>
      <w:shd w:fill="FFFFFF" w:val="clear"/>
      <w:autoSpaceDE w:val="false"/>
    </w:pPr>
    <w:rPr>
      <w:rFonts w:ascii="Times New Roman" w:hAnsi="Times New Roman" w:cs="Times New Roman"/>
      <w:bCs/>
      <w:color w:val="000000"/>
      <w:sz w:val="28"/>
      <w:szCs w:val="26"/>
      <w:lang w:bidi="ru-RU"/>
    </w:rPr>
  </w:style>
  <w:style w:type="paragraph" w:styleId="9">
    <w:name w:val="Стиль9"/>
    <w:basedOn w:val="8"/>
    <w:qFormat/>
    <w:pPr/>
    <w:rPr/>
  </w:style>
  <w:style w:type="paragraph" w:styleId="10">
    <w:name w:val="Стиль10"/>
    <w:basedOn w:val="5"/>
    <w:qFormat/>
    <w:pPr>
      <w:widowControl/>
      <w:spacing w:lineRule="auto" w:line="360"/>
      <w:ind w:firstLine="709"/>
      <w:jc w:val="both"/>
    </w:pPr>
    <w:rPr>
      <w:color w:val="000000"/>
    </w:rPr>
  </w:style>
  <w:style w:type="paragraph" w:styleId="111">
    <w:name w:val="Стиль11"/>
    <w:basedOn w:val="4"/>
    <w:qFormat/>
    <w:pPr>
      <w:spacing w:lineRule="auto" w:line="360"/>
      <w:ind w:firstLine="709"/>
      <w:jc w:val="both"/>
    </w:pPr>
    <w:rPr>
      <w:color w:val="000000"/>
    </w:rPr>
  </w:style>
  <w:style w:type="paragraph" w:styleId="12">
    <w:name w:val="Стиль12"/>
    <w:basedOn w:val="11"/>
    <w:qFormat/>
    <w:pPr/>
    <w:rPr>
      <w:rFonts w:cs="TimesNewRomanPSMT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Mangal;Courier New"/>
      <w:color w:val="auto"/>
      <w:kern w:val="2"/>
      <w:sz w:val="24"/>
      <w:szCs w:val="21"/>
      <w:lang w:val="en-US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ms.algoritmika.su/lesson/view/26452" TargetMode="External"/><Relationship Id="rId3" Type="http://schemas.openxmlformats.org/officeDocument/2006/relationships/hyperlink" Target="https://lms.algoritmika.su/lesson/view/26453" TargetMode="External"/><Relationship Id="rId4" Type="http://schemas.openxmlformats.org/officeDocument/2006/relationships/hyperlink" Target="https://lms.algoritmika.su/lesson/view/2645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7:38:00Z</dcterms:created>
  <dc:creator>Волшебник</dc:creator>
  <dc:description/>
  <cp:keywords/>
  <dc:language>en-US</dc:language>
  <cp:lastModifiedBy>Надежда</cp:lastModifiedBy>
  <cp:lastPrinted>2023-09-29T14:49:00Z</cp:lastPrinted>
  <dcterms:modified xsi:type="dcterms:W3CDTF">2025-03-16T11:20:00Z</dcterms:modified>
  <cp:revision>8</cp:revision>
  <dc:subject/>
  <dc:title/>
</cp:coreProperties>
</file>