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02"/>
        <w:gridCol w:w="3476"/>
      </w:tblGrid>
      <w:tr>
        <w:trPr/>
        <w:tc>
          <w:tcPr>
            <w:tcW w:w="32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ого сове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от 10.07.2020 № 1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БОУ «Основ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школа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от 10.07.2020  №  148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несены изменения на основании </w:t>
            </w:r>
            <w:r>
              <w:rPr>
                <w:rFonts w:eastAsia="Calibri"/>
                <w:sz w:val="22"/>
                <w:szCs w:val="22"/>
                <w:lang w:val="ru-RU"/>
              </w:rPr>
              <w:t>приказов Министерства просвещения  Российской Феде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- от 02.09.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а совещания при директоре от 16.05.2022 года № 23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30.08.2022 №784 «О внесении изменений в приказ Министерства просвещения РФ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</w:t>
            </w:r>
            <w:r>
              <w:rPr/>
              <w:t>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</w:tblGrid>
            <w:tr>
              <w:trPr/>
              <w:tc>
                <w:tcPr>
                  <w:tcW w:w="3245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вила 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ru-RU"/>
        </w:rPr>
        <w:t xml:space="preserve">приёма граждан на обучение по образовательным программам начального общего, основного общего образования 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в муниципальном бюджетном общеобразовательном учреждение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сновная общеобразовательная Дмитриевская школ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авила приёма граждан на обучение по образовательным программам начального общего, основного общего образования (далее -  Правила) в муниципальное бюджетное общеобразовательное </w:t>
      </w:r>
      <w:r>
        <w:rPr>
          <w:rFonts w:cs="Times New Roman" w:ascii="Times New Roman" w:hAnsi="Times New Roman"/>
          <w:spacing w:val="-9"/>
          <w:sz w:val="26"/>
          <w:szCs w:val="26"/>
        </w:rPr>
        <w:t>учреждение «Основная общеобразовательная Дмитриевская школа»</w:t>
      </w:r>
      <w:r>
        <w:rPr>
          <w:rFonts w:cs="Times New Roman" w:ascii="Times New Roman" w:hAnsi="Times New Roman"/>
          <w:sz w:val="26"/>
          <w:szCs w:val="26"/>
        </w:rPr>
        <w:t xml:space="preserve"> (далее – ОУ) </w:t>
      </w:r>
      <w:r>
        <w:rPr>
          <w:rFonts w:cs="Times New Roman" w:ascii="Times New Roman" w:hAnsi="Times New Roman"/>
          <w:spacing w:val="-1"/>
          <w:sz w:val="26"/>
          <w:szCs w:val="26"/>
        </w:rPr>
        <w:t>разработаны в соответствии с нормативными документами:</w:t>
      </w:r>
    </w:p>
    <w:p>
      <w:pPr>
        <w:pStyle w:val="Normal"/>
        <w:tabs>
          <w:tab w:val="clear" w:pos="708"/>
          <w:tab w:val="left" w:pos="993" w:leader="none"/>
        </w:tabs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rStyle w:val="Oddtlanswer"/>
          <w:rFonts w:eastAsia="Calibri"/>
          <w:sz w:val="26"/>
          <w:szCs w:val="26"/>
          <w:lang w:val="ru-RU"/>
        </w:rPr>
        <w:t>Федеральным з</w:t>
      </w:r>
      <w:r>
        <w:rPr>
          <w:rFonts w:eastAsia="Calibri"/>
          <w:sz w:val="26"/>
          <w:szCs w:val="26"/>
          <w:lang w:val="ru-RU"/>
        </w:rPr>
        <w:t>аконом от 29.12.2012 г.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273-ФЗ «Об образовании в Российской Федерации», </w:t>
      </w:r>
    </w:p>
    <w:p>
      <w:pPr>
        <w:pStyle w:val="Normal"/>
        <w:tabs>
          <w:tab w:val="clear" w:pos="708"/>
          <w:tab w:val="left" w:pos="993" w:leader="none"/>
        </w:tabs>
        <w:ind w:right="-6" w:firstLine="708"/>
        <w:jc w:val="both"/>
        <w:rPr>
          <w:rStyle w:val="Oddtlanswer"/>
          <w:rFonts w:eastAsia="Calibri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rStyle w:val="Oddtlanswer"/>
          <w:rFonts w:eastAsia="Calibri"/>
          <w:sz w:val="26"/>
          <w:szCs w:val="26"/>
          <w:lang w:val="ru-RU"/>
        </w:rPr>
        <w:t>Федеральным з</w:t>
      </w:r>
      <w:r>
        <w:rPr>
          <w:rFonts w:eastAsia="Calibri"/>
          <w:sz w:val="26"/>
          <w:szCs w:val="26"/>
          <w:lang w:val="ru-RU"/>
        </w:rPr>
        <w:t>аконом</w:t>
      </w:r>
      <w:r>
        <w:rPr>
          <w:rStyle w:val="Oddtlanswer"/>
          <w:rFonts w:eastAsia="Calibri"/>
          <w:sz w:val="26"/>
          <w:szCs w:val="26"/>
          <w:lang w:val="ru-RU"/>
        </w:rPr>
        <w:t xml:space="preserve"> от 03.08.2018 г. №</w:t>
      </w:r>
      <w:r>
        <w:rPr>
          <w:rStyle w:val="Oddtlanswer"/>
          <w:rFonts w:eastAsia="Calibri"/>
          <w:sz w:val="26"/>
          <w:szCs w:val="26"/>
        </w:rPr>
        <w:t> </w:t>
      </w:r>
      <w:r>
        <w:rPr>
          <w:rStyle w:val="Oddtlanswer"/>
          <w:rFonts w:eastAsia="Calibri"/>
          <w:sz w:val="26"/>
          <w:szCs w:val="26"/>
          <w:lang w:val="ru-RU"/>
        </w:rPr>
        <w:t xml:space="preserve">317-ФЗ «О внесении изменений в статьи 11 и 14 </w:t>
      </w:r>
      <w:r>
        <w:rPr>
          <w:rFonts w:eastAsia="Calibri"/>
          <w:sz w:val="26"/>
          <w:szCs w:val="26"/>
          <w:lang w:val="ru-RU"/>
        </w:rPr>
        <w:t>Федерального закона «Об образовании в Российской Федерации</w:t>
      </w:r>
      <w:r>
        <w:rPr>
          <w:rStyle w:val="Oddtlanswer"/>
          <w:rFonts w:eastAsia="Calibri"/>
          <w:sz w:val="26"/>
          <w:szCs w:val="26"/>
          <w:lang w:val="ru-RU"/>
        </w:rPr>
        <w:t>»,</w:t>
      </w:r>
    </w:p>
    <w:p>
      <w:pPr>
        <w:pStyle w:val="Normal"/>
        <w:tabs>
          <w:tab w:val="clear" w:pos="708"/>
          <w:tab w:val="left" w:pos="993" w:leader="none"/>
        </w:tabs>
        <w:ind w:right="-6" w:firstLine="708"/>
        <w:jc w:val="both"/>
        <w:rPr>
          <w:rFonts w:eastAsia="Calibri"/>
          <w:lang w:val="ru-RU"/>
        </w:rPr>
      </w:pPr>
      <w:r>
        <w:rPr>
          <w:rStyle w:val="Oddtlanswer"/>
          <w:rFonts w:eastAsia="Calibri"/>
          <w:sz w:val="26"/>
          <w:szCs w:val="26"/>
          <w:lang w:val="ru-RU"/>
        </w:rPr>
        <w:t>- Федеральным з</w:t>
      </w:r>
      <w:r>
        <w:rPr>
          <w:rFonts w:eastAsia="Calibri"/>
          <w:sz w:val="26"/>
          <w:szCs w:val="26"/>
          <w:lang w:val="ru-RU"/>
        </w:rPr>
        <w:t>аконом от 02.12.2019 г.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 xml:space="preserve">411-ФЗ «О внесении изменений в статью 54 Семейного кодекса Российской Федерации и статью 67 Федерального закона «Об образовании в Российской Федерации», </w:t>
      </w:r>
    </w:p>
    <w:p>
      <w:pPr>
        <w:pStyle w:val="Normal"/>
        <w:tabs>
          <w:tab w:val="clear" w:pos="708"/>
          <w:tab w:val="left" w:pos="993" w:leader="none"/>
        </w:tabs>
        <w:ind w:right="-6"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 приказом Министерства просвещения  Российской Федерации от 02.09.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 (Зарегистрирован в Минюсте России 11.09.2020г. N 59783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личество мест для приёма в МБОУ «Основная общеобразовательная Дмитриевская школа» определяется проектной наполняемостью школы и «Гигиеническими требованиями к режиму образовательного процесса» (п.10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о наличии свободных мест в ОУ размещается на официальном сайте и информационных стендах в здании ОУ. Информация о  количестве мест в 1 класс размещается не позднее10 календарных дней с момента издания распорядительного акта о закреплённой территор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отсутствия свободного места в ОУ родителям (законным представителям)  ребёнка (в т.ч. детей с ОВЗ, инвалидностью)  выдается уведомление об отсутствии свободных мест для приёма и зачисления в ОУ (приложение № 1)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Информация о выдаче родителям (законным представителям) ребёнка </w:t>
      </w:r>
      <w:r>
        <w:rPr/>
        <w:t xml:space="preserve"> </w:t>
      </w:r>
      <w:r>
        <w:rPr>
          <w:sz w:val="26"/>
          <w:szCs w:val="26"/>
        </w:rPr>
        <w:t>(в т.ч. детей с ОВЗ, инвалидностью) выдаётся уведомление об отсутствии в ОУ свободных мест, фиксируется в Журнале регистрации уведомлений об отсутствии свободных мест для приема и зачисления в ОУ (приложение № 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иёме в ОУ поступающий и (или) его родители (законные представители) ребёнка заполняют заявление о приёме в ОУ (приложение № 3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 о приёме на обучение и документы для приёма на обучение подаются одним из следующих способов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портал Госуслуги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гиональной информационной системе, интегрированною с ЕПГУ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чте заказным письмом с уведомлением о вручении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в общеобразовательную организ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ём заявлений в первый класс 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БОУ «Основная общеобразовательная Дмитриевская школа»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граждан, проживающих на закреплённой территории, начинается с 01 апреля и завершается 30 ию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детей, не проживающих на закрепленной территории, приём заявлений о приёме на обучение в первый класс начинается 06 июля текущего года до момента заполнения свободных мест, но не позднее 05 сентября текущего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Факт ознакомления родителей (законных представителей) учащегося (в т.ч. детей с ОВЗ, инвалидностью), с уставом ОУ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(приложение № 4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Подписью родителей (законных представителей) ребёнка   (в т.ч. детей с ОВЗ, инвалидностью) фиксируется также согласие на обработку их персональных данных и персональных данных ребён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ём документов от родителей (законных представителей) ребёнка (в т.ч. детей с ОВЗ, инвалидностью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едёт заместитель директора ОУ, который оценивает наличие всех документов и осуществляет их провер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Дети с ограниченными возможностями здоровья принимаются на обучение про адаптированной основной образовательной программе только с согласия их родителей(законных представителей) и на основании рекомендаций психолого-медико- педагогической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окументы, предоставляемые родителями (законными представителями) ребёнка (в т.ч. детей с ОВЗ, инвалидностью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регистрируются в Журналах приёма документов в  ОУ  (приложение № 4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5. После регистрации документов </w:t>
      </w:r>
      <w:r>
        <w:rPr>
          <w:rFonts w:cs="Times New Roman" w:ascii="Times New Roman" w:hAnsi="Times New Roman"/>
          <w:spacing w:val="-2"/>
          <w:sz w:val="26"/>
          <w:szCs w:val="26"/>
        </w:rPr>
        <w:t>о приёме ребёнка в МБОУ «Основная общеобразовательная Дмитриевская школа» родителям (законным представителям) ребё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.ч. детей с ОВЗ, инвалидностью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ыдается </w:t>
      </w:r>
      <w:r>
        <w:rPr>
          <w:rFonts w:cs="Times New Roman" w:ascii="Times New Roman" w:hAnsi="Times New Roman"/>
          <w:sz w:val="26"/>
          <w:szCs w:val="26"/>
        </w:rPr>
        <w:t xml:space="preserve">расписка в получении документов при приёме, содержащая информацию о регистрационном номер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инятых документов, о перечне представленных документов, </w:t>
      </w:r>
      <w:r>
        <w:rPr>
          <w:rFonts w:cs="Times New Roman" w:ascii="Times New Roman" w:hAnsi="Times New Roman"/>
          <w:sz w:val="26"/>
          <w:szCs w:val="26"/>
        </w:rPr>
        <w:t>контактные телефоны ОУ, органа управления образованием для получения информации (приложение №6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и приёме родители (законные представители) предъявляют коп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кумента удостоверяющих личность родителя (законного представителя) ребёнка (оригинал для сверки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детельства о рождении ребенк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идетельство о регистрации ребенка по месту жительства или  по месту пребывания на закрепленной территор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редъявляемых при приёме в </w:t>
      </w:r>
      <w:r>
        <w:rPr>
          <w:rFonts w:cs="Times New Roman" w:ascii="Times New Roman" w:hAnsi="Times New Roman"/>
          <w:spacing w:val="-2"/>
          <w:sz w:val="26"/>
          <w:szCs w:val="26"/>
        </w:rPr>
        <w:t>МБОУ «Основная общеобразовательная Дмитриевская школа»,</w:t>
      </w:r>
      <w:r>
        <w:rPr>
          <w:rFonts w:cs="Times New Roman" w:ascii="Times New Roman" w:hAnsi="Times New Roman"/>
          <w:sz w:val="26"/>
          <w:szCs w:val="26"/>
        </w:rPr>
        <w:t xml:space="preserve"> хранятся на время обучения ребенка в его личном дел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Зачисление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БОУ «Основная общеобразовательная Дмитриевская школа» </w:t>
      </w:r>
      <w:r>
        <w:rPr>
          <w:rFonts w:cs="Times New Roman" w:ascii="Times New Roman" w:hAnsi="Times New Roman"/>
          <w:sz w:val="26"/>
          <w:szCs w:val="26"/>
        </w:rPr>
        <w:t>оформляется распорядительным актом в течение 3 рабочих дней после приема документ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8. При приёме на обучение по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9. Дети, не имеющие документов, подтверждающих уровень освоения образовательной программы, зачисляются в образовательное учреждение по результатам проведения промежуточной аттестации. </w:t>
      </w:r>
    </w:p>
    <w:p>
      <w:pPr>
        <w:pStyle w:val="Style19"/>
        <w:suppressAutoHyphens w:val="false"/>
        <w:ind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.  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начального общего образования, в которых обучаются их братья и (или) сёстр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 Срок действия данных Правил  не ограничен. Правила действуют до внесения изменений и принятия новых. </w:t>
      </w:r>
    </w:p>
    <w:p>
      <w:pPr>
        <w:pStyle w:val="Normal"/>
        <w:shd w:fill="FFFFFF" w:val="clear"/>
        <w:ind w:left="360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риложение  №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ВЕДОМЛЕНИЕ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  <w:lang w:val="ru-RU"/>
        </w:rPr>
        <w:t xml:space="preserve">об отсутствии свободных мест для приёма и зачислен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  <w:lang w:val="ru-RU"/>
        </w:rPr>
        <w:t>в _________________</w:t>
      </w:r>
      <w:r>
        <w:rPr>
          <w:b/>
          <w:sz w:val="26"/>
          <w:szCs w:val="26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>(наименова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щеобразовате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рганизации)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й(ая) ___________________________________________________________, 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(фамилия, имя, отчество родителя (законного представителя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уведомляем Вас о том, что по состоянию на _______________________20___ год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  <w:lang w:val="ru-RU"/>
        </w:rPr>
        <w:t>в ___ классах общеобразовательной организации отсутствуют свободные места для приема и зачисления Вашего ребенка ______________________________________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  <w:lang w:val="ru-RU"/>
        </w:rPr>
        <w:t xml:space="preserve">                                       </w:t>
      </w:r>
      <w:r>
        <w:rPr>
          <w:sz w:val="26"/>
          <w:szCs w:val="26"/>
        </w:rPr>
        <w:t>Ф.И.О. ребенк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В случае отсутствия свободных мест в муниципальной образовательной организации родителям (законным представителям) ребенка для решения вопроса о его устройстве в другую общеобразовательную организацию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Старооскольского городского округа, расположенного по адресу: г. Старый Оскол, ул. </w:t>
      </w:r>
      <w:r>
        <w:rPr>
          <w:sz w:val="26"/>
          <w:szCs w:val="26"/>
        </w:rPr>
        <w:t>Комсомольская, д.4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Журнал регистрации уведомлений об отсутствии свободных мест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для приёма и зачисле</w:t>
      </w:r>
      <w:r>
        <w:rPr/>
        <w:t>ния в общеобразовательную организаци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7"/>
        <w:gridCol w:w="1454"/>
        <w:gridCol w:w="1723"/>
        <w:gridCol w:w="1948"/>
        <w:gridCol w:w="1648"/>
        <w:gridCol w:w="16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гистрационный номер уве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уведом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ИО родителя (законного представителя), получившего уведом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пись родителя (законного представителя), получившего уведом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ИО ответственного лица, выдавшего уведом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пись ответственного лица, выдавшего уведом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униципального   бюджетного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 xml:space="preserve">«Основная  общеобразовательная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/>
        <w:t>Дмитриевская школа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</w:t>
      </w:r>
      <w:r>
        <w:rPr>
          <w:lang w:val="ru-RU"/>
        </w:rPr>
        <w:t xml:space="preserve">    </w:t>
      </w:r>
      <w:r>
        <w:rPr/>
        <w:t xml:space="preserve"> 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Ф.И.О.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</w:t>
      </w:r>
      <w:r>
        <w:rPr>
          <w:vertAlign w:val="superscript"/>
          <w:lang w:val="ru-RU"/>
        </w:rPr>
        <w:t>Ф.И.О. родителя (законного представителя  ребёнка)</w:t>
      </w:r>
    </w:p>
    <w:p>
      <w:pPr>
        <w:pStyle w:val="Heading3"/>
        <w:numPr>
          <w:ilvl w:val="2"/>
          <w:numId w:val="2"/>
        </w:numPr>
        <w:ind w:left="0" w:firstLine="1526"/>
        <w:jc w:val="left"/>
        <w:rPr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</w:t>
      </w:r>
    </w:p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шу принять мою дочь/моего сына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.И.О. ребен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___» «___________» «_____» года рождения, в ___ класс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именование общеобразовательного учреждения</w:t>
      </w:r>
    </w:p>
    <w:p>
      <w:pPr>
        <w:pStyle w:val="Normal"/>
        <w:rPr>
          <w:lang w:val="ru-RU"/>
        </w:rPr>
      </w:pPr>
      <w:r>
        <w:rPr>
          <w:lang w:val="ru-RU"/>
        </w:rPr>
        <w:t>Право внеочередного, первоочередного или преимущественного приема 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мею/не име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ираю для моего ребен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у обучения       _______________________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>- язык образования     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одной язык для изучения  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color w:val="000000"/>
          <w:lang w:val="ru-RU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  <w:t xml:space="preserve">                                                          </w:t>
      </w:r>
      <w:r>
        <w:rPr>
          <w:bCs/>
          <w:iCs/>
          <w:color w:val="000000"/>
          <w:sz w:val="20"/>
          <w:szCs w:val="20"/>
          <w:lang w:val="ru-RU"/>
        </w:rPr>
        <w:t>нуждается / не нуждается</w:t>
      </w:r>
    </w:p>
    <w:p>
      <w:pPr>
        <w:pStyle w:val="Normal"/>
        <w:rPr/>
      </w:pPr>
      <w:r>
        <w:rPr>
          <w:lang w:val="ru-RU"/>
        </w:rPr>
        <w:t xml:space="preserve">На обучение ребенка по адаптированной образовательной программе _______________ </w:t>
      </w:r>
      <w:r>
        <w:rPr>
          <w:sz w:val="20"/>
          <w:szCs w:val="20"/>
          <w:lang w:val="ru-RU"/>
        </w:rPr>
        <w:t>(заполняется при необходимости создания специальных условий)                             согласен/не согласен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рес регистрации ребенка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рес места жительства ребенка 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lang w:val="ru-RU"/>
        </w:rPr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            _________________________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Регистрационный  № _______</w:t>
      </w:r>
    </w:p>
    <w:p>
      <w:pPr>
        <w:pStyle w:val="ListParagraph"/>
        <w:ind w:firstLine="3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firstLine="3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ListParagraph"/>
        <w:ind w:firstLine="3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Журнал приёма документов для зачисления  в  1 класс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 МБОУ «Основная общеобразовательная Дмитриевская школа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418"/>
        <w:gridCol w:w="1701"/>
        <w:gridCol w:w="1701"/>
        <w:gridCol w:w="1417"/>
        <w:gridCol w:w="1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родит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егистрационн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еречень  предоставляем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пись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ИО ответственного лица, приявшего документ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а подачи заявле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ind w:firstLine="3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Журнал приёма документов для зачисления  в  МБОУ «Основная общеобразовательная Дмитриевская школа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2"/>
        <w:gridCol w:w="554"/>
        <w:gridCol w:w="1289"/>
        <w:gridCol w:w="1985"/>
        <w:gridCol w:w="141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ИО родителя(законного представител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лас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онн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еречень  предоставля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пись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ИО ответственного лица, приявшего докумен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№5</w:t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3401"/>
        <w:gridCol w:w="3537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еречень нормативных документов для ознакомления  родител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конных представителей)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авила приёма граждан на обучение по образовательным программам начального общего, основного общего образовани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оложение о формах получения образовани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  <w:t xml:space="preserve">Положение </w:t>
            </w:r>
            <w:r>
              <w:rPr>
                <w:sz w:val="26"/>
                <w:szCs w:val="26"/>
                <w:lang w:val="ru-RU"/>
              </w:rPr>
              <w:t>о   формах, периодичности, порядке текущего контроля успеваемости  и промежуточной аттестации  учащихся</w:t>
            </w:r>
            <w:r>
              <w:rPr>
                <w:spacing w:val="12"/>
                <w:sz w:val="26"/>
                <w:szCs w:val="26"/>
                <w:lang w:val="ru-RU"/>
              </w:rPr>
              <w:t xml:space="preserve"> ,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оложение </w:t>
            </w:r>
            <w:r>
              <w:rPr>
                <w:sz w:val="26"/>
                <w:szCs w:val="26"/>
              </w:rPr>
              <w:t>об учебном план</w:t>
            </w:r>
            <w:r>
              <w:rPr>
                <w:iCs/>
                <w:sz w:val="26"/>
                <w:szCs w:val="26"/>
              </w:rPr>
              <w:t xml:space="preserve">е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ожение о механизме распределения часов части учебного плана, формируемой участниками образовательных отношение часов компонента образовательного учреждени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</w:t>
            </w:r>
            <w:bookmarkStart w:id="0" w:name="bookmark2"/>
            <w:r>
              <w:rPr>
                <w:sz w:val="26"/>
                <w:szCs w:val="26"/>
                <w:lang w:val="ru-RU"/>
              </w:rPr>
              <w:t xml:space="preserve"> об организации обучения по индивидуальному учебному плану</w:t>
            </w:r>
            <w:bookmarkEnd w:id="0"/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порядке посещения мероприятий, не предусмотренных учебным планом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о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комиссии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по урегулированию споров между участниками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образовательных отношений и их  исполнений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ложение о правилах предоставления платных дополнительных  образовательных услуг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ожение о ведении электронных классных журналов и дневников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б организации внеурочной деятельности уча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б организации дополнительного 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неаудиторной занятости педагогических работников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ложение </w:t>
            </w:r>
            <w:r>
              <w:rPr>
                <w:bCs/>
                <w:sz w:val="26"/>
                <w:szCs w:val="26"/>
                <w:lang w:val="ru-RU"/>
              </w:rPr>
              <w:t xml:space="preserve">о летнем оздоровительном лагере с дневным пребыванием дете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ила внутреннего распорядка для  обучающихся,</w:t>
              <w:br/>
              <w:t>Положение о ведении личных дел уча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защите персональных данных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ожение  о порядке и основании перевода  и отчисления учащихс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каникула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летней практике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 к одежде 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ожение о контроле за посещаемостью учебных занятий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ожение  о ведении ученических тетрадей и дневников учащихся и  их проверке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Положение  о домашнем задании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Портфеле (портфолио) достижений  учащихся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порядке учета мнения обучающихся и родителей (законных представителей) при принятии локальных нормативных актов,</w:t>
              <w:br/>
              <w:t>затрагивающих интересы обучающихся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ложение   об организации работы с интеллектуально одаренными  обучающимис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о тьюторе и тьюторском сопровождении учащихся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Положение 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о детской организации,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школьной символике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совете родителей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 родительском собрани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ожение  о Совете отцов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 о совете профилактики правонарушений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pacing w:val="6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ru-RU"/>
              </w:rPr>
              <w:t>Положение  об организации рационального питания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Положение  о добровольных пожертвованиях и целевых взносах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ение  о кадетском корпусе ГО МЧС  «Спасатель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Политика обеспечения условий доступности для инвалидов и других маломобильных граждан объектов и предоставляемых услуг, а также оказания им при этом необходимой помощ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 поощрениях учащихс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val="ru-RU"/>
              </w:rPr>
              <w:t>Положение о дисциплинарных взысканиях и о порядке  применения их к обучающим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 xml:space="preserve">     </w:t>
            </w:r>
            <w:r>
              <w:rPr>
                <w:sz w:val="26"/>
                <w:szCs w:val="26"/>
                <w:vertAlign w:val="superscript"/>
                <w:lang w:val="ru-RU"/>
              </w:rPr>
              <w:t>подпись родителя (законного представителя), дата ознаком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6</w:t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иска в получении документов при приёме заявления</w:t>
      </w:r>
    </w:p>
    <w:p>
      <w:pPr>
        <w:pStyle w:val="Normal"/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 гр. ________________________________________________________________________ 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Ф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тношении ребенка  ________________________________________     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</w:t>
      </w:r>
      <w:r>
        <w:rPr>
          <w:vertAlign w:val="superscript"/>
          <w:lang w:val="ru-RU"/>
        </w:rPr>
        <w:t>ФИО                                                                                       год рож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истрационный № заявления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няты следующие документы для зачисления в  школу  в   _____             класс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родителя (законного представител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серокопия свидетельства о рождени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серокопию свидетельства о регистрации ребенка по месту жительства на закрепл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дел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иска текущих отметок из классного жур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тактные телефоны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БОУ «Основная общеобразовательная Дмитриевская школа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(4725)49-02-43;  8(4725)49-02-81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Телефон управления образования 8 (4725) 22-58-4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Документы принял</w:t>
      </w:r>
      <w:r>
        <w:rPr>
          <w:lang w:val="ru-RU"/>
        </w:rPr>
        <w:t xml:space="preserve">           Заместитель директора _________________</w:t>
      </w:r>
      <w:r>
        <w:rPr>
          <w:color w:val="000000"/>
          <w:lang w:val="ru-RU"/>
        </w:rPr>
        <w:t xml:space="preserve"> ______________</w:t>
      </w:r>
    </w:p>
    <w:p>
      <w:pPr>
        <w:pStyle w:val="Normal"/>
        <w:jc w:val="center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vertAlign w:val="superscript"/>
          <w:lang w:val="ru-RU"/>
        </w:rPr>
        <w:t>(ФИО)                                   подпись</w:t>
      </w:r>
    </w:p>
    <w:p>
      <w:pPr>
        <w:pStyle w:val="Normal"/>
        <w:jc w:val="both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lang w:val="ru-RU"/>
        </w:rPr>
        <w:t>Дата______________20______год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80"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7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Oddtlanswer">
    <w:name w:val="oddtlanswer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1">
    <w:name w:val="Абзац списка1"/>
    <w:basedOn w:val="Normal"/>
    <w:qFormat/>
    <w:pPr>
      <w:suppressAutoHyphens w:val="true"/>
    </w:pPr>
    <w:rPr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16:00Z</dcterms:created>
  <dc:creator>user</dc:creator>
  <dc:description/>
  <dc:language>en-US</dc:language>
  <cp:lastModifiedBy>Наталья Ивановна</cp:lastModifiedBy>
  <cp:lastPrinted>2022-11-08T14:03:00Z</cp:lastPrinted>
  <dcterms:modified xsi:type="dcterms:W3CDTF">2023-04-07T14:16:00Z</dcterms:modified>
  <cp:revision>2</cp:revision>
  <dc:subject/>
  <dc:title/>
</cp:coreProperties>
</file>