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сновная общеобразовательная Дмитриевская школ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2.2023 года                                                                            № 509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графика проведения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очных процедур  на второе полугодие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-2024 учебного год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соответствии с рекомендациями Министерства просвещения Российской Федерации и Федеральной службы по надзору в сфере образования и науки для системы общего образования по основным подходам к формированию графика проведения оценочных процедур в общеобразовательных организациях направленные совместным письмом Министерства просвещения Российской Федерации и Федеральной службы по надзору в сфере образования и науки от 06.08.2021 года № СК 228\03\01-169\08-01,  с целью оптимизации количества проводимых в школе проверочных и иных диагностических работ в МБОУ «Основная общеобразовательная Дмитриевская школа»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ываю: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1.Утвердить график оценочных процедур 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лугодие 2023-2024 учебного года (приложение №  1)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2. Заместителю директору Коваленко Н.И.: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2.1. Разместить график оценочных процедур 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лугодие 2023-2024 учебного года на официальном сайте МБОУ «Основная общеобразовательная Дмитриевская школа» на главной странице подраздела «Документы» в срок-  до 09.01.2024 года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лассным руководителям 3-9-х классов довести график оценочных процедур 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лугодие 2023-2024 учебного года до сведения обучающихся и их родителей (законных представителей)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риказа возложить на заместителя директора Коваленко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МБОУ «Основ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образовате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митриевская школа»                                                              Емельянова Н.В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иказом ознакомлены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гакова Н.Н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гина О.В..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бровина Е.Н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пинская Т.Н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пелянская И.Г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ленко Н.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пихова Н.В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еева О.А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жнова В.В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анищева К.Г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бекин П.Н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хрякова Н.А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5670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Style17"/>
        <w:tabs>
          <w:tab w:val="clear" w:pos="708"/>
          <w:tab w:val="left" w:pos="6195" w:leader="none"/>
          <w:tab w:val="right" w:pos="935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риказу  от 29.12.2023  № 509</w:t>
      </w:r>
    </w:p>
    <w:p>
      <w:pPr>
        <w:pStyle w:val="Style17"/>
        <w:tabs>
          <w:tab w:val="clear" w:pos="708"/>
          <w:tab w:val="left" w:pos="6195" w:leader="none"/>
          <w:tab w:val="right" w:pos="935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6195" w:leader="none"/>
          <w:tab w:val="right" w:pos="935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фик</w:t>
      </w:r>
    </w:p>
    <w:p>
      <w:pPr>
        <w:pStyle w:val="Style17"/>
        <w:tabs>
          <w:tab w:val="clear" w:pos="708"/>
          <w:tab w:val="left" w:pos="6195" w:leader="none"/>
          <w:tab w:val="right" w:pos="935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 оценочных процедур</w:t>
      </w:r>
    </w:p>
    <w:p>
      <w:pPr>
        <w:pStyle w:val="Style17"/>
        <w:tabs>
          <w:tab w:val="clear" w:pos="708"/>
          <w:tab w:val="left" w:pos="6195" w:leader="none"/>
          <w:tab w:val="right" w:pos="935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МБОУ «Основная общеобразовательная Дмитриевская школа»</w:t>
      </w:r>
    </w:p>
    <w:p>
      <w:pPr>
        <w:pStyle w:val="Style17"/>
        <w:tabs>
          <w:tab w:val="clear" w:pos="708"/>
          <w:tab w:val="left" w:pos="6195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второе  полугодие 2023-2024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1701"/>
        <w:gridCol w:w="36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очной процедуры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диктант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  (английск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>
          <w:trHeight w:val="35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>
          <w:trHeight w:val="21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>
          <w:trHeight w:val="2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.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ы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>
          <w:trHeight w:val="2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>
          <w:trHeight w:val="2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 на родном языке (русс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(русск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>
          <w:trHeight w:val="3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  (английск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ы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диктант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 (английск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граф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олог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НКНР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>
          <w:trHeight w:val="2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ы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диктан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 (английск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>
          <w:trHeight w:val="2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ab/>
              <w:t>23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>
          <w:trHeight w:val="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>
          <w:trHeight w:val="2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КН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граф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>
          <w:trHeight w:val="1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олог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ы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диктан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нглийск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 иностранный язык (немецк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ти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России. Всеобщая история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граф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олог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ы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(английск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 иностранный язык(немецк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ая контрольная рабо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общая история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ти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граф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олог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>
          <w:trHeight w:val="3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ы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>
          <w:trHeight w:val="3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ный тест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>
          <w:trHeight w:val="1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(английск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 иностранный язык(немецк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>
          <w:trHeight w:val="4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ти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общая история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>
          <w:trHeight w:val="5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.05.2024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>
          <w:trHeight w:val="5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граф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>
          <w:trHeight w:val="3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олог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>
          <w:trHeight w:val="4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рафик проведения  ВПР в 2024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53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ласс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едм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9 марта по 17 мая 2024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, математика, окружающий ми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9 марта по 17 мая 2024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, математика, история, биология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9 марта по 17 мая 2024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ий язык, математика </w:t>
            </w:r>
          </w:p>
        </w:tc>
      </w:tr>
      <w:tr>
        <w:trPr>
          <w:trHeight w:val="4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вум предметам на основе случайного выбо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тория,  биология, география, обществознание</w:t>
            </w:r>
          </w:p>
        </w:tc>
      </w:tr>
      <w:tr>
        <w:trPr>
          <w:trHeight w:val="4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9 марта по 17 мая 2024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, математика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вум предметам на основе случайного выбо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,  биология, география, обществознание, физика</w:t>
            </w:r>
          </w:p>
        </w:tc>
      </w:tr>
      <w:tr>
        <w:trPr>
          <w:trHeight w:val="5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9 марта по 17 мая 2024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, математика.</w:t>
            </w:r>
          </w:p>
        </w:tc>
      </w:tr>
      <w:tr>
        <w:trPr>
          <w:trHeight w:val="8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вум предметам на основе случайного выбо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тория,  биология, география, обществознание, физика, химия</w:t>
            </w:r>
          </w:p>
        </w:tc>
      </w:tr>
    </w:tbl>
    <w:p>
      <w:pPr>
        <w:pStyle w:val="Style17"/>
        <w:tabs>
          <w:tab w:val="clear" w:pos="708"/>
          <w:tab w:val="left" w:pos="619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sz w:val="22"/>
      <w:szCs w:val="22"/>
      <w:lang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16:00Z</dcterms:created>
  <dc:creator>Наталья</dc:creator>
  <dc:description/>
  <cp:keywords/>
  <dc:language>en-US</dc:language>
  <cp:lastModifiedBy>Наталья Ивановна</cp:lastModifiedBy>
  <cp:lastPrinted>2023-05-16T17:05:00Z</cp:lastPrinted>
  <dcterms:modified xsi:type="dcterms:W3CDTF">2024-01-29T15:10:00Z</dcterms:modified>
  <cp:revision>4</cp:revision>
  <dc:subject/>
  <dc:title/>
</cp:coreProperties>
</file>