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580"/>
        <w:gridCol w:w="3692"/>
      </w:tblGrid>
      <w:tr>
        <w:trPr/>
        <w:tc>
          <w:tcPr>
            <w:tcW w:w="330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мотрен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Управляющего</w:t>
              <w:br/>
              <w:t>совет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от 29.08. 2013</w:t>
              <w:br/>
              <w:t>№2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т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педагогического</w:t>
              <w:br/>
              <w:t>совет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от 30.08.2013</w:t>
              <w:br/>
              <w:t>№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по МБОУ «Основная</w:t>
              <w:br/>
              <w:t>общеобразовательная</w:t>
              <w:br/>
              <w:t>Дмитриевская школа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2.09.2013 № 216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tbl>
            <w:tblPr>
              <w:tblW w:w="3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6"/>
            </w:tblGrid>
            <w:tr>
              <w:trPr/>
              <w:tc>
                <w:tcPr>
                  <w:tcW w:w="3476" w:type="dxa"/>
                  <w:tcBorders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несены изменения на основании приказа по ОУ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  03.08. 2017 года № 185 «О включении Правил пользования электронными устройствами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правила внутреннего распорядка для обучающихся»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Внесены изменения на основании ФЗ от 19.12.2023 года № 618 ФЗ  «О внесении изменений в Федеральный закон  «Об Образовании  в Российской Федерации»</w:t>
                  </w:r>
                </w:p>
              </w:tc>
            </w:tr>
          </w:tbl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авила внутреннего распорядк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обучающихся</w:t>
        <w:b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1.1 .Правила внутреннего распорядка для учащихся (далее - Правила) МБОУ «Основная общеобразовательная Дмитриевская школа» разработаны на основе Конституци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Ф, Конвенции прав ребенка, Федеральный закон от 29.12.2012 № 273-ФЭ «Об образовании в Российской Федерации», Устава образовательной организации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1.2.Правила</w:t>
        <w:tab/>
        <w:t>направлены на создание условий для обеспечения жизни и здоровья учащихся образовательной организации, формирование культуры, освоение ими образова</w:t>
      </w:r>
      <w:r>
        <w:rPr>
          <w:rFonts w:cs="Times New Roman" w:ascii="Times New Roman" w:hAnsi="Times New Roman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z w:val="26"/>
          <w:szCs w:val="26"/>
        </w:rPr>
        <w:t>ельных программ, создание максимально благоприятных условий для нравственног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спитания, интеллектуального, эстетического и физического развития личности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1.3.Правила</w:t>
        <w:tab/>
        <w:t>представляют собой свод положений, регулирующих поведение учащихс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 время школьных занятий, перемен, внеклассных и внешкольных мероприятий в пределах образовательной организации и на её территории, а также в других местах п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и мероприятий, связанных с ведением образовательной деятельности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1.4.Положение</w:t>
        <w:tab/>
        <w:t>принимается на неопределенный срок. Изменения и дополнения к Положению рассматриваются и принимаются на общем собрании коллектива и утверждаются приказом по ОО. После принятия новой редакции Положения предыдущая редакция утрачивает силу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2. Общие правила повед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Учащиеся приходят в школу не позднее, чем за 20 минут до начала занятий, чисты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опрятные, снимают в раздевалке верхнюю одежду и переодевают обувь. В соответствии с расписанием проходят к учебным кабинетам, занимают рабочее место и готовя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е необходимые принадлежности к предстоящему урок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Дл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нятий физкультурой в зале необходима спортивная одежда и обувь. Учащиес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з соответствующей спортивной формы к занятиям по физкультуре не допускаются, 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пущенный по этой причине урок расценивается как пропуск без уважительной причин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Не</w:t>
        <w:tab/>
        <w:t>разрешается нахождение в помещениях образовательной организации лиц в</w:t>
        <w:br/>
        <w:t>верхней одежде. Не рекомендуется оставлять в карманах одежды, находящиеся в раздевалке, деньги, ключи, проездные билеты, иные ценно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Сменная</w:t>
        <w:tab/>
        <w:t>обувь для учащихся всех классов во все времена года обязательна. Обувь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а иметь подошву, не оставляющую черных следов на покрытии пол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Учащиес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ы добросовестно учиться, уважать честь и достоинство других</w:t>
        <w:br/>
        <w:t xml:space="preserve">учащихся и работников Учреждения, выполнять требования работников школы по соблюдению Устава образовательной организации и Правил внутреннего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р</w:t>
      </w:r>
      <w:r>
        <w:rPr>
          <w:rFonts w:cs="Times New Roman" w:ascii="Times New Roman" w:hAnsi="Times New Roman"/>
          <w:sz w:val="26"/>
          <w:szCs w:val="26"/>
        </w:rPr>
        <w:t>аспоряд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Учащиес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тельной организации 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общении с учителями, старшими, родителями, другими обучающимися должны быть вежливыми. Школьники проявляют уважение к старшим, заботятся о младших, уступают дорогу взрослым, старшие школьники - младшим, мальчики - девочка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Учащиес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ерегут имущество образовательной организации, аккуратно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z w:val="26"/>
          <w:szCs w:val="26"/>
        </w:rPr>
        <w:t>относятс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к к своему, так и к чужому имуществу, соблюдают чистоту и порядок на территори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колы. В случае причинения ущерба имуществу образовательной организации родители (законные представители) обязаны возместить ег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Учащимс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ет уважать чужие права собственности. Запрещается без спроса</w:t>
        <w:br/>
        <w:t>брать чужие вещи. Нашедшему потерянные или забытые вещ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и </w:t>
      </w:r>
      <w:r>
        <w:rPr>
          <w:rFonts w:cs="Times New Roman" w:ascii="Times New Roman" w:hAnsi="Times New Roman"/>
          <w:sz w:val="26"/>
          <w:szCs w:val="26"/>
        </w:rPr>
        <w:t xml:space="preserve"> следует сдать администрации, учителю или вахтер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К</w:t>
        <w:tab/>
        <w:t>учащимся, присвоившим чужие вещи, могут приниматься дисциплинарные меры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плоть до привлечения правоохранительными органами к административной или уголовной ответственно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Физическая</w:t>
        <w:tab/>
        <w:t>конфронтация, запугивание и издевательства попытки унижения личности, дискриминация по национальному или религиозному признаку являются недопустимыми формами поведения. Образовательная организация категорически осуждае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обное поведени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1.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оках учащимся не разрешается пользоваться средствами мобильной связи, плеерами, игровыми устройствами и все эти предметы должны находиться в портфеле 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ключенном состоянии. За сохранность мобильных телефонов, плееров, наушников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гровых устройств администрация образовательной организации не отвечае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2.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образовательную организацию нельзя приносить, передавать и применять с любой целью колюще-режущие предметы, оружие, взрывчатые и огнеопасные, наркотические вещества, спички, зажигалки, петарды, спиртные напитки, табачные изделия, 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же токсичные вещества и яд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3.Учащимся</w:t>
        <w:tab/>
        <w:t>запрещается пропускать учебные занятия без уважительных причин. 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чае пропуска занятий по болезни учащийся должен предъявить классному руководителю справку от врача. Учащиеся могут быть освобождены от учебных занятий директором школы по письменному заявлению их родителей (законных представителей).</w:t>
        <w:br/>
        <w:t>Учащийся, пропустивший без оправдательных документов более 3-х уроков в течени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дели, может быть допущен к занятиям только после письменного объяснения на им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местителя директора образовательной организ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4.Учащимс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рещается без письменного разрешения классного руководителя, заместителя директора или директора школы уходить из школы во время учебных занят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5.После</w:t>
        <w:tab/>
        <w:t>окончания занятий учащиеся должны покинуть школу через 20 минут, кром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чаев, предусмотренных планом дополнительных занятий и внеурочных мероприятий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2.16.В</w:t>
        <w:tab/>
        <w:t>случае нарушения законов Российской Федерации учащиеся и их родители могу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ыть привлечены к ответственности в соответствии с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ующим законодательство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Ф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</w:rPr>
        <w:t>Права учащихся образовательной организации и меры</w:t>
        <w:br/>
        <w:t>их социальной поддержк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Обучающимся предоставляются академические права на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бор организации, осуществляющей образовательную деятельность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доставление условий для обучения с учетом особенностей их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сит</w:t>
      </w:r>
      <w:r>
        <w:rPr>
          <w:rFonts w:cs="Times New Roman" w:ascii="Times New Roman" w:hAnsi="Times New Roman"/>
          <w:sz w:val="26"/>
          <w:szCs w:val="26"/>
        </w:rPr>
        <w:t>ихофизическог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ития и состояния здоровья, в том числе получение социально-педагогической, бесплатной психолого-медико-педагогической коррекц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бор факультативных (необязательных для данного уровня образования, профессии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ециальности или направления подготовки) и элективных (избираемых в обязательно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ке) учебных предметов, курсов, дисциплин (модулей) из перечня, предлагаемог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ей, осуществляющей образовательную деятельность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воение наряду с учебными предметами, курсами, дисцип</w:t>
      </w:r>
      <w:r>
        <w:rPr>
          <w:rFonts w:cs="Times New Roman" w:ascii="Times New Roman" w:hAnsi="Times New Roman"/>
          <w:sz w:val="26"/>
          <w:szCs w:val="26"/>
          <w:lang w:val="ru-RU"/>
        </w:rPr>
        <w:t>л</w:t>
      </w:r>
      <w:r>
        <w:rPr>
          <w:rFonts w:cs="Times New Roman" w:ascii="Times New Roman" w:hAnsi="Times New Roman"/>
          <w:sz w:val="26"/>
          <w:szCs w:val="26"/>
        </w:rPr>
        <w:t>инами (модулями) по осваиваемой образовательной программе любых других учебны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х </w:t>
      </w:r>
      <w:r>
        <w:rPr>
          <w:rFonts w:cs="Times New Roman" w:ascii="Times New Roman" w:hAnsi="Times New Roman"/>
          <w:sz w:val="26"/>
          <w:szCs w:val="26"/>
        </w:rPr>
        <w:t xml:space="preserve"> предметов, </w:t>
      </w:r>
      <w:r>
        <w:rPr>
          <w:rFonts w:cs="Times New Roman" w:ascii="Times New Roman" w:hAnsi="Times New Roman"/>
          <w:sz w:val="26"/>
          <w:szCs w:val="26"/>
          <w:lang w:val="ru-RU"/>
        </w:rPr>
        <w:t>к</w:t>
      </w:r>
      <w:r>
        <w:rPr>
          <w:rFonts w:cs="Times New Roman" w:ascii="Times New Roman" w:hAnsi="Times New Roman"/>
          <w:sz w:val="26"/>
          <w:szCs w:val="26"/>
        </w:rPr>
        <w:t>урсов, дисциплин (модулей), преподаваемых в организации, осуществляющей образовательну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ятельность, в установленном ею порядке, а также </w:t>
      </w:r>
      <w:r>
        <w:rPr>
          <w:rFonts w:cs="Times New Roman" w:ascii="Times New Roman" w:hAnsi="Times New Roman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sz w:val="26"/>
          <w:szCs w:val="26"/>
        </w:rPr>
        <w:t>реподаваемых в других организациях, осуществляющих образовательную деятельность, учебных предметов, курсов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сциплин (модулей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щение по своему выбору мероприятий, которые проводятся в школе, и не предусмотрены учебным планом, в порядке, установленном локальными нормативными актам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чет образовательной организацией в установленном ею порядке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ободу совести, информации, свободное выражение собственных взглядов и убеждени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никулы - плановые перерывы при получении образования для отдыха и иных социальных целей в соответствии с законодательством об образовании и календарны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бным графиком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еревод в другую образовательную организацию, реализующую </w:t>
      </w:r>
      <w:r>
        <w:rPr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z w:val="26"/>
          <w:szCs w:val="26"/>
        </w:rPr>
        <w:t>бразовательну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грамму соответствующего уровня, в порядке, </w:t>
      </w:r>
      <w:r>
        <w:rPr>
          <w:rFonts w:cs="Times New Roman" w:ascii="Times New Roman" w:hAnsi="Times New Roman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sz w:val="26"/>
          <w:szCs w:val="26"/>
        </w:rPr>
        <w:t>редусмотренном федеральным органом исполнительной власти, осуществляющим функции по выработке государственно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итики и нормативно-правовому регулированию в сфере образова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)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ие в управлении образовательной организацией в порядке, установленном е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вом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)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образовательной организац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)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жалование актов образовательной организации в установленном законодательством Российской Федерации порядке;</w:t>
      </w:r>
    </w:p>
    <w:p>
      <w:pPr>
        <w:pStyle w:val="Normal"/>
        <w:tabs>
          <w:tab w:val="clear" w:pos="708"/>
          <w:tab w:val="left" w:pos="49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)</w:t>
        <w:tab/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Normal"/>
        <w:tabs>
          <w:tab w:val="clear" w:pos="708"/>
          <w:tab w:val="left" w:pos="50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)</w:t>
        <w:tab/>
        <w:t>учащиеся имеют право бесплатно получать в библиотеке учреждения учебники 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бные пособия для освоения учебных предметов, курсов, дисциплин (модулей) 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еделами федеральных государственных образовательных стандартов и (или) получе</w:t>
        <w:softHyphen/>
        <w:t>ния платных образовательных услуг при их наличии в библиотечном фонде и достаточ</w:t>
        <w:softHyphen/>
        <w:t>ном количестве экземпляров на срок, как правило, до одного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1" w:leader="none"/>
        </w:tabs>
        <w:spacing w:lineRule="exact" w:line="317"/>
        <w:ind w:left="60" w:right="46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льзование в порядке, установленном локальными нормативными актами, лечебно- оздоровительной инфраструктурой, объектами культуры и объектами спорта образова</w:t>
        <w:softHyphen/>
        <w:t>тельной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6" w:leader="none"/>
        </w:tabs>
        <w:spacing w:lineRule="exact" w:line="317"/>
        <w:ind w:left="60" w:right="4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</w:t>
        <w:softHyphen/>
        <w:t>тиях, в том числе в официальных спортивных соревнованиях, и других массовых меро</w:t>
        <w:softHyphen/>
        <w:t>прият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" w:leader="none"/>
        </w:tabs>
        <w:spacing w:lineRule="exact" w:line="317"/>
        <w:ind w:left="6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храну здоровь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317"/>
        <w:ind w:left="60" w:right="4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ощрени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а успехи в учебной, физкультурной, спортивной, общественной, науч</w:t>
        <w:softHyphen/>
        <w:t>ной, научно-технической, творческой, экспериментальной и инновационной деятельно</w:t>
        <w:softHyphen/>
        <w:t>сти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3.2.Обучающимся предоставляются следующие меры социаль</w:t>
      </w:r>
      <w:r>
        <w:rPr>
          <w:rFonts w:cs="Times New Roman" w:ascii="Times New Roman" w:hAnsi="Times New Roman"/>
          <w:sz w:val="26"/>
          <w:szCs w:val="26"/>
          <w:lang w:val="ru-RU"/>
        </w:rPr>
        <w:t>но</w:t>
      </w:r>
      <w:r>
        <w:rPr>
          <w:rFonts w:cs="Times New Roman" w:ascii="Times New Roman" w:hAnsi="Times New Roman"/>
          <w:sz w:val="26"/>
          <w:szCs w:val="26"/>
        </w:rPr>
        <w:t xml:space="preserve">й поддержки: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) обеспечение питанием в случаях и в порядке, которые установлены </w:t>
      </w:r>
      <w:r>
        <w:rPr>
          <w:rFonts w:cs="Times New Roman" w:ascii="Times New Roman" w:hAnsi="Times New Roman"/>
          <w:sz w:val="26"/>
          <w:szCs w:val="26"/>
          <w:lang w:val="ru-RU"/>
        </w:rPr>
        <w:t>ф</w:t>
      </w:r>
      <w:r>
        <w:rPr>
          <w:rFonts w:cs="Times New Roman" w:ascii="Times New Roman" w:hAnsi="Times New Roman"/>
          <w:sz w:val="26"/>
          <w:szCs w:val="26"/>
        </w:rPr>
        <w:t>едеральными законами, законами субъектов Российской Федерац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) </w:t>
      </w:r>
      <w:r>
        <w:rPr>
          <w:rFonts w:cs="Times New Roman" w:ascii="Times New Roman" w:hAnsi="Times New Roman"/>
          <w:sz w:val="26"/>
          <w:szCs w:val="26"/>
        </w:rPr>
        <w:t>обеспечение бесплатной перевозки между поселениями до образовательной органи</w:t>
        <w:softHyphen/>
        <w:t>зации и обратно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) </w:t>
      </w:r>
      <w:r>
        <w:rPr>
          <w:rFonts w:cs="Times New Roman" w:ascii="Times New Roman" w:hAnsi="Times New Roman"/>
          <w:sz w:val="26"/>
          <w:szCs w:val="26"/>
        </w:rPr>
        <w:t>ные меры социальной поддержки, предусмотренные нормативными правовыми ак</w:t>
        <w:softHyphen/>
        <w:t>тами Российской Федерации и нормативными правовыми актами субъектов Российской Федерации, правовыми актами органов местного самоуправления, локальными норма</w:t>
        <w:softHyphen/>
        <w:t>тивными актам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0190" w:leader="none"/>
        </w:tabs>
        <w:spacing w:lineRule="exact" w:line="312" w:before="300" w:after="0"/>
        <w:ind w:left="1540" w:right="720" w:hanging="120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-20"/>
          <w:sz w:val="26"/>
          <w:szCs w:val="26"/>
        </w:rPr>
      </w:pPr>
      <w:bookmarkStart w:id="0" w:name="bookmark0"/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4. Обязанности и ответственность</w:t>
      </w:r>
      <w:bookmarkStart w:id="1" w:name="bookmark1"/>
      <w:bookmarkEnd w:id="0"/>
    </w:p>
    <w:p>
      <w:pPr>
        <w:pStyle w:val="Normal"/>
        <w:spacing w:lineRule="exact" w:line="322"/>
        <w:ind w:left="60" w:right="46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bookmarkEnd w:id="1"/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 1 .Обязанности и ответственность обучающихс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действуют на основании  Федерального Закона Российской Федерации  от 29.12.2012 года № 273 –ФЗ  «Об образовании в РФ»: </w:t>
      </w:r>
    </w:p>
    <w:p>
      <w:pPr>
        <w:pStyle w:val="Normal"/>
        <w:spacing w:lineRule="exact" w:line="322"/>
        <w:ind w:left="60" w:right="4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</w:t>
        <w:softHyphen/>
        <w:t>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</w:t>
        <w:softHyphen/>
        <w:t>вательной программы;</w:t>
      </w:r>
    </w:p>
    <w:p>
      <w:pPr>
        <w:pStyle w:val="Normal"/>
        <w:tabs>
          <w:tab w:val="clear" w:pos="708"/>
          <w:tab w:val="left" w:pos="396" w:leader="none"/>
        </w:tabs>
        <w:spacing w:lineRule="exact" w:line="322"/>
        <w:ind w:left="60" w:right="4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ыполнять требования устава образовательной организации, осуществляющей обра</w:t>
        <w:softHyphen/>
        <w:t>зовательную деятельность, правил внутреннего распорядка и иных локальных норма</w:t>
        <w:softHyphen/>
        <w:t>тивных актов по вопросам организации и осуществления образовательной деятельно</w:t>
        <w:softHyphen/>
        <w:t>сти;</w:t>
      </w:r>
    </w:p>
    <w:p>
      <w:pPr>
        <w:pStyle w:val="Normal"/>
        <w:tabs>
          <w:tab w:val="clear" w:pos="708"/>
          <w:tab w:val="left" w:pos="386" w:leader="none"/>
        </w:tabs>
        <w:spacing w:lineRule="exact" w:line="322"/>
        <w:ind w:right="4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3)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аботиться о сохранении и об укреплении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свое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здоровья, стремиться к нравствен</w:t>
        <w:softHyphen/>
        <w:t>ному, духовному и физическому развитию и самосовершенствованию;</w:t>
      </w:r>
    </w:p>
    <w:p>
      <w:pPr>
        <w:pStyle w:val="Normal"/>
        <w:tabs>
          <w:tab w:val="clear" w:pos="708"/>
          <w:tab w:val="left" w:pos="372" w:leader="none"/>
        </w:tabs>
        <w:spacing w:lineRule="exact" w:line="322"/>
        <w:ind w:right="4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важать честь и достоинство других обучающихся и работников образовательной ор</w:t>
        <w:softHyphen/>
        <w:t>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Normal"/>
        <w:tabs>
          <w:tab w:val="clear" w:pos="708"/>
          <w:tab w:val="left" w:pos="430" w:leader="none"/>
          <w:tab w:val="left" w:pos="5503" w:leader="none"/>
        </w:tabs>
        <w:spacing w:lineRule="exact" w:line="317"/>
        <w:ind w:right="2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5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бережно относиться к имуществу образовательной организации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уществляющей образовательную деятельность.</w:t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Дисциплина в образовательной организации поддерживается на основе уважения челдовеческого достоинства обучающихся, педагогических работников. Применение физического и (или) психического насилия по отношению к учащимся не допускается</w:t>
      </w:r>
    </w:p>
    <w:p>
      <w:pPr>
        <w:pStyle w:val="Normal"/>
        <w:tabs>
          <w:tab w:val="clear" w:pos="708"/>
          <w:tab w:val="left" w:pos="430" w:leader="none"/>
          <w:tab w:val="left" w:pos="5503" w:leader="none"/>
        </w:tabs>
        <w:spacing w:lineRule="exact" w:line="317"/>
        <w:ind w:right="20" w:hanging="0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 Организация учебного и внеучебного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b/>
          <w:sz w:val="26"/>
          <w:szCs w:val="26"/>
        </w:rPr>
        <w:t>ремени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ила поведения в учебное и внеучебное врем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5.1. </w:t>
      </w:r>
      <w:r>
        <w:rPr>
          <w:rFonts w:cs="Times New Roman" w:ascii="Times New Roman" w:hAnsi="Times New Roman"/>
          <w:sz w:val="26"/>
          <w:szCs w:val="26"/>
        </w:rPr>
        <w:t>Урок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внеурочные занятия в образовательной организации проводятся в соответ</w:t>
        <w:softHyphen/>
        <w:t>ствии с расписанием, утвержденным директором школ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5.2. </w:t>
      </w:r>
      <w:r>
        <w:rPr>
          <w:rFonts w:cs="Times New Roman" w:ascii="Times New Roman" w:hAnsi="Times New Roman"/>
          <w:sz w:val="26"/>
          <w:szCs w:val="26"/>
        </w:rPr>
        <w:t>Учитель</w:t>
        <w:tab/>
        <w:t>не имеет права задерживать обучающихся после звонка с уро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5.3. </w:t>
      </w:r>
      <w:r>
        <w:rPr>
          <w:rFonts w:cs="Times New Roman" w:ascii="Times New Roman" w:hAnsi="Times New Roman"/>
          <w:sz w:val="26"/>
          <w:szCs w:val="26"/>
        </w:rPr>
        <w:t>Удалени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ающихся с урока запрещено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5.4. </w:t>
      </w:r>
      <w:r>
        <w:rPr>
          <w:rFonts w:cs="Times New Roman" w:ascii="Times New Roman" w:hAnsi="Times New Roman"/>
          <w:sz w:val="26"/>
          <w:szCs w:val="26"/>
        </w:rPr>
        <w:t>Снятие</w:t>
        <w:tab/>
        <w:t>обучающихся с урока возможно только по письменному распоряжению ди</w:t>
        <w:softHyphen/>
        <w:t>ректора школы, заместителя директор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5.5. </w:t>
      </w:r>
      <w:r>
        <w:rPr>
          <w:rFonts w:cs="Times New Roman" w:ascii="Times New Roman" w:hAnsi="Times New Roman"/>
          <w:sz w:val="26"/>
          <w:szCs w:val="26"/>
        </w:rPr>
        <w:t>Проведение</w:t>
        <w:tab/>
        <w:t>контрольных опросов после уроков возможно только с целью улучше</w:t>
        <w:softHyphen/>
        <w:t>ния отметки по просьбе ученика или его родителей при согласии учител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5.6. </w:t>
      </w:r>
      <w:r>
        <w:rPr>
          <w:rFonts w:cs="Times New Roman" w:ascii="Times New Roman" w:hAnsi="Times New Roman"/>
          <w:sz w:val="26"/>
          <w:szCs w:val="26"/>
        </w:rPr>
        <w:t>Учебны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ы учащихс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5.6.1. </w:t>
      </w:r>
      <w:r>
        <w:rPr>
          <w:rFonts w:cs="Times New Roman" w:ascii="Times New Roman" w:hAnsi="Times New Roman"/>
          <w:sz w:val="26"/>
          <w:szCs w:val="26"/>
        </w:rPr>
        <w:t>Кажды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учающийся должен иметь с собой оформленный дневник </w:t>
      </w:r>
      <w:r>
        <w:rPr>
          <w:rFonts w:cs="Times New Roman" w:ascii="Times New Roman" w:hAnsi="Times New Roman"/>
          <w:sz w:val="26"/>
          <w:szCs w:val="26"/>
          <w:lang w:val="ru-RU"/>
        </w:rPr>
        <w:t>у</w:t>
      </w:r>
      <w:r>
        <w:rPr>
          <w:rFonts w:cs="Times New Roman" w:ascii="Times New Roman" w:hAnsi="Times New Roman"/>
          <w:sz w:val="26"/>
          <w:szCs w:val="26"/>
        </w:rPr>
        <w:t>становлен</w:t>
        <w:softHyphen/>
        <w:t>ного образца и предъявлять его по первому требованию учителя или администрации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2.Обучающиеся должны ежедневно вести запись домашних заданий в дневнике. 5.6.3.Обучающийся должен еженедельно отдавать дневник на подпись родителя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5.6.4. </w:t>
      </w:r>
      <w:r>
        <w:rPr>
          <w:rFonts w:cs="Times New Roman" w:ascii="Times New Roman" w:hAnsi="Times New Roman"/>
          <w:sz w:val="26"/>
          <w:szCs w:val="26"/>
        </w:rPr>
        <w:t>Итоговы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метки должны представляться на подпись родителям в тот же день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5.6.5 </w:t>
      </w:r>
      <w:r>
        <w:rPr>
          <w:rFonts w:cs="Times New Roman" w:ascii="Times New Roman" w:hAnsi="Times New Roman"/>
          <w:sz w:val="26"/>
          <w:szCs w:val="26"/>
        </w:rPr>
        <w:t>Данны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прохождении программы обучения заносятся в личное дело каждого ученика, которое хранится в образовательной организ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5.7. </w:t>
      </w:r>
      <w:r>
        <w:rPr>
          <w:rFonts w:cs="Times New Roman" w:ascii="Times New Roman" w:hAnsi="Times New Roman"/>
          <w:sz w:val="26"/>
          <w:szCs w:val="26"/>
        </w:rPr>
        <w:t>Поведени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уроке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1.Обучающиеся занимают свои места в кабинете, так как это устанавливает класс</w:t>
        <w:softHyphen/>
        <w:t>ный руководитель или учитель по предмету, с учетом психо-физических особенностей ученик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5.7.2. </w:t>
      </w:r>
      <w:r>
        <w:rPr>
          <w:rFonts w:cs="Times New Roman" w:ascii="Times New Roman" w:hAnsi="Times New Roman"/>
          <w:sz w:val="26"/>
          <w:szCs w:val="26"/>
        </w:rPr>
        <w:t>Кажды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итель определяет специфические правила при проведении занятий по своему предмету, которые не должны противоречить законам Российской Федерации, нормативным документам и правилам Учреждения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5.7.3. </w:t>
      </w:r>
      <w:r>
        <w:rPr>
          <w:rFonts w:cs="Times New Roman" w:ascii="Times New Roman" w:hAnsi="Times New Roman"/>
          <w:sz w:val="26"/>
          <w:szCs w:val="26"/>
        </w:rPr>
        <w:t>Перед</w:t>
        <w:tab/>
        <w:t>началом урока, обучающиеся должны подготовить свое рабочее место, и все необходимое для работы в класс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5.7.4.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ходе учителя в класс, ученики встают в знак приветствия и садятся после то</w:t>
        <w:softHyphen/>
        <w:t>го, как учитель ответит на приветствие и разрешит сесть. Подобным образом обучаю</w:t>
        <w:softHyphen/>
        <w:t>щиеся приветствуют любого взрослого человека вошедшего во время занят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5.7.5. </w:t>
      </w:r>
      <w:r>
        <w:rPr>
          <w:rFonts w:cs="Times New Roman" w:ascii="Times New Roman" w:hAnsi="Times New Roman"/>
          <w:sz w:val="26"/>
          <w:szCs w:val="26"/>
        </w:rPr>
        <w:t>Время</w:t>
        <w:tab/>
        <w:t>урока должно использоваться только для учебных целей. Во время урока нельзя шуметь, отвлекаться самому и отвлекать других посторонними разговорами, иг</w:t>
        <w:softHyphen/>
        <w:t>рами и другими, не относящимися к уроку, делам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5.7.6.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ервому требованию учителя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классного руководите</w:t>
      </w:r>
      <w:r>
        <w:rPr>
          <w:rFonts w:cs="Times New Roman" w:ascii="Times New Roman" w:hAnsi="Times New Roman"/>
          <w:sz w:val="26"/>
          <w:szCs w:val="26"/>
          <w:lang w:val="ru-RU"/>
        </w:rPr>
        <w:t>л</w:t>
      </w:r>
      <w:r>
        <w:rPr>
          <w:rFonts w:cs="Times New Roman" w:ascii="Times New Roman" w:hAnsi="Times New Roman"/>
          <w:sz w:val="26"/>
          <w:szCs w:val="26"/>
        </w:rPr>
        <w:t>я) должен предъявляться дневник. Любые записи в дневниках общающихся должны выполняться аккуратно. По</w:t>
        <w:softHyphen/>
        <w:t>сле каждой учебной недели родители ученика ставят свою подпись в дневник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5.7.7. </w:t>
      </w:r>
      <w:r>
        <w:rPr>
          <w:rFonts w:cs="Times New Roman" w:ascii="Times New Roman" w:hAnsi="Times New Roman"/>
          <w:sz w:val="26"/>
          <w:szCs w:val="26"/>
        </w:rPr>
        <w:t>При</w:t>
        <w:tab/>
        <w:t xml:space="preserve">готовности задать вопрос или ответить, - следует поднять руку и получить разрешение учителя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5.7.8.</w:t>
      </w:r>
      <w:r>
        <w:rPr>
          <w:rFonts w:cs="Times New Roman" w:ascii="Times New Roman" w:hAnsi="Times New Roman"/>
          <w:sz w:val="26"/>
          <w:szCs w:val="26"/>
        </w:rPr>
        <w:t>Если</w:t>
        <w:tab/>
        <w:t>обучающемуся необходимо выйти из класса, он должен попросить разреше</w:t>
        <w:softHyphen/>
        <w:t>ния учителя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9.3вонок с урока - это сигнал для учителя. Только когда учитель объявит об оконча</w:t>
        <w:softHyphen/>
        <w:t>нии урока, ученики вправе встать, навести чистоту и порядок на своём рабочем месте, выйти из класс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7.10.Обучающиеся должны иметь спортивную форму и обувь для уроков физкульту</w:t>
        <w:softHyphen/>
        <w:t>ры, а также специальную одежду для уроков технологии. При отсутствии такой одеж</w:t>
        <w:softHyphen/>
        <w:t>ды, обучающиеся остаются в классе, но к занятиям не допускаются. 5.7.11.Запрещается во время уроков пользоваться мобильными телефонам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в том числе как калькулятор</w:t>
      </w:r>
      <w:r>
        <w:rPr>
          <w:rFonts w:cs="Times New Roman" w:ascii="Times New Roman" w:hAnsi="Times New Roman"/>
          <w:sz w:val="26"/>
          <w:szCs w:val="26"/>
          <w:lang w:val="ru-RU"/>
        </w:rPr>
        <w:t>ом</w:t>
      </w:r>
      <w:r>
        <w:rPr>
          <w:rFonts w:cs="Times New Roman" w:ascii="Times New Roman" w:hAnsi="Times New Roman"/>
          <w:sz w:val="26"/>
          <w:szCs w:val="26"/>
        </w:rPr>
        <w:t>, видеокамер</w:t>
      </w:r>
      <w:r>
        <w:rPr>
          <w:rFonts w:cs="Times New Roman" w:ascii="Times New Roman" w:hAnsi="Times New Roman"/>
          <w:sz w:val="26"/>
          <w:szCs w:val="26"/>
          <w:lang w:val="ru-RU"/>
        </w:rPr>
        <w:t>ой</w:t>
      </w:r>
      <w:r>
        <w:rPr>
          <w:rFonts w:cs="Times New Roman" w:ascii="Times New Roman" w:hAnsi="Times New Roman"/>
          <w:sz w:val="26"/>
          <w:szCs w:val="26"/>
        </w:rPr>
        <w:t>, видеоплеер</w:t>
      </w:r>
      <w:r>
        <w:rPr>
          <w:rFonts w:cs="Times New Roman" w:ascii="Times New Roman" w:hAnsi="Times New Roman"/>
          <w:sz w:val="26"/>
          <w:szCs w:val="26"/>
          <w:lang w:val="ru-RU"/>
        </w:rPr>
        <w:t>ом</w:t>
      </w:r>
      <w:r>
        <w:rPr>
          <w:rFonts w:cs="Times New Roman" w:ascii="Times New Roman" w:hAnsi="Times New Roman"/>
          <w:sz w:val="26"/>
          <w:szCs w:val="26"/>
        </w:rPr>
        <w:t>, диктофон</w:t>
      </w:r>
      <w:r>
        <w:rPr>
          <w:rFonts w:cs="Times New Roman" w:ascii="Times New Roman" w:hAnsi="Times New Roman"/>
          <w:sz w:val="26"/>
          <w:szCs w:val="26"/>
          <w:lang w:val="ru-RU"/>
        </w:rPr>
        <w:t>ом</w:t>
      </w:r>
      <w:r>
        <w:rPr>
          <w:rFonts w:cs="Times New Roman" w:ascii="Times New Roman" w:hAnsi="Times New Roman"/>
          <w:sz w:val="26"/>
          <w:szCs w:val="26"/>
        </w:rPr>
        <w:t>, и т.д.). и другими устройствами не относящимися к учебному процессу. В случае нарушения, учитель имеет право изъять техническое устройство на время урока. При неоднократном нару</w:t>
        <w:softHyphen/>
        <w:t>шении этих требований устройство возвращается только в присутствии родителей (за</w:t>
        <w:softHyphen/>
        <w:t>конных представителей) обучающегося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5.7.12.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8 .Поведение на перемене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1.Обучающиеся обязаны использовать время перерыва для отдыха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</w:t>
        <w:tab/>
        <w:t>движении по коридорам, лестницам, проходам придерживаться правой сторо</w:t>
        <w:softHyphen/>
        <w:t>н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5.8.3.</w:t>
      </w:r>
      <w:r>
        <w:rPr>
          <w:rFonts w:cs="Times New Roman" w:ascii="Times New Roman" w:hAnsi="Times New Roman"/>
          <w:sz w:val="26"/>
          <w:szCs w:val="26"/>
        </w:rPr>
        <w:t>В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ремя перерывов (перемен) обучающимся запрещается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уметь, мешать отдыхать другим, бегать по лестницам, вблизи оконных проёмо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в других местах, не приспособленных для игр;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лкать друг друга, бросаться предметами и применять физическую силу для ре</w:t>
        <w:softHyphen/>
        <w:t xml:space="preserve">шения любого рода проблем;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треблять непристойные выражения и жесты в адрес любых лиц, запугивать, заниматься вымогательство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5.8.4. </w:t>
      </w:r>
      <w:r>
        <w:rPr>
          <w:rFonts w:cs="Times New Roman" w:ascii="Times New Roman" w:hAnsi="Times New Roman"/>
          <w:sz w:val="26"/>
          <w:szCs w:val="26"/>
        </w:rPr>
        <w:t>Нарушение</w:t>
        <w:tab/>
        <w:t>данного пункта влечет за собой применение мер, предусмотренных Российским законодательство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5.8.5.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чае отсутствия следующего урока, обучающиеся могут находиться в вести</w:t>
        <w:softHyphen/>
        <w:t>бюле или библиотек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5.9. </w:t>
      </w:r>
      <w:r>
        <w:rPr>
          <w:rFonts w:cs="Times New Roman" w:ascii="Times New Roman" w:hAnsi="Times New Roman"/>
          <w:sz w:val="26"/>
          <w:szCs w:val="26"/>
        </w:rPr>
        <w:t>Поведени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толовой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5.9.1. </w:t>
      </w:r>
      <w:r>
        <w:rPr>
          <w:rFonts w:cs="Times New Roman" w:ascii="Times New Roman" w:hAnsi="Times New Roman"/>
          <w:sz w:val="26"/>
          <w:szCs w:val="26"/>
        </w:rPr>
        <w:t>Обучаю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5.9.2. </w:t>
      </w:r>
      <w:r>
        <w:rPr>
          <w:rFonts w:cs="Times New Roman" w:ascii="Times New Roman" w:hAnsi="Times New Roman"/>
          <w:sz w:val="26"/>
          <w:szCs w:val="26"/>
        </w:rPr>
        <w:t>Обучающиеся выполняют требования работников столовой и дежурного учителя, соблюдают порядок при приеме пищи. Проявляют внимание и осторожность при упот</w:t>
        <w:softHyphen/>
        <w:t>реблении горячих и жидких блюд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5.9.3. </w:t>
      </w:r>
      <w:r>
        <w:rPr>
          <w:rFonts w:cs="Times New Roman" w:ascii="Times New Roman" w:hAnsi="Times New Roman"/>
          <w:sz w:val="26"/>
          <w:szCs w:val="26"/>
        </w:rPr>
        <w:t>Употреблять</w:t>
        <w:tab/>
        <w:t>еду и напитки, принесённые с собой, разрешается только в столовой. Обучающиеся убирают за собой столовые принадлежности и посуду после еды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5.10. </w:t>
      </w:r>
      <w:r>
        <w:rPr>
          <w:rFonts w:cs="Times New Roman" w:ascii="Times New Roman" w:hAnsi="Times New Roman"/>
          <w:sz w:val="26"/>
          <w:szCs w:val="26"/>
        </w:rPr>
        <w:t>Поведение во время проведения внеурочных мероприятий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5.10.1. Перед проведением мероприятий, обучающиеся обязаны проходить инструктаж по технике безопасности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5.10.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10.3. Обучающиеся должны соблюдать дисциплину, следовать установленным маршрутам движения, оставаться в расположении группы, если это определено руководителем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5.10.4. Строго соблюдать правила личной гигиены, своевременно сообщать  руководителю группы об ухудшении здоровья или травме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10.5 Обучающиеся должны уважать местные традиции, бережно относиться к природе, памятникам истории и культуры, к личному и групповому имуществу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5.10.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6. Внешний вид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6.1. Внешний вид каждого обучающегося при нахождении в образовательной организации при выполнении им учебных обязанностей в зависимости от времени года, условий проведения занятия (мероприятия) и его формата должен способствовать соблюдению норм поведения, соответствовать общепринятому стилю, который отличают  сдержанность, традиционность, аккуратность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6.2. Образовательная организация по согласованию с органами самоуправления и заинтересованными лицами вправе разрабатывать и вводить стандарты внешнего вида, определяющие требования к обуви, прическам, аксессуарам, украшениям, косметике и т.д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6.3. Каждый обучающийся должен строго соблюдать правила личной и общественной гигиены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7. Заключительные положения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7.1. Действие настоящих правил распространяется на всех обучающихся образовательной организации, находящихся в здании и на территории образовательной организации, как во время уроков, так и во внеурочное врем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7.2. Правила внутреннего распорядка вывешиваются на видном месте для всеобщего ознакомления и подлежат размещению на официальном сайте образовательной организации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Без интервала Знак"/>
    <w:basedOn w:val="Style14"/>
    <w:qFormat/>
    <w:rPr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4:31:00Z</dcterms:created>
  <dc:creator>Наталья</dc:creator>
  <dc:description/>
  <dc:language>en-US</dc:language>
  <cp:lastModifiedBy>Наталья Ивановна</cp:lastModifiedBy>
  <cp:lastPrinted>2024-01-17T17:13:00Z</cp:lastPrinted>
  <dcterms:modified xsi:type="dcterms:W3CDTF">2024-01-17T14:31:00Z</dcterms:modified>
  <cp:revision>2</cp:revision>
  <dc:subject/>
  <dc:title/>
</cp:coreProperties>
</file>