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02.2016 года № 5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по МБОУ «Основная общеобразовательная Дмитриевская школ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6.02.2016 года №  42 А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ормления возникновения, приостановления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екращения образовательных отношений между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БОУ «Основная общеобразовательная Дмитриевская школа»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бучающимися и (или) родителями (законными представителями) несовершеннолетних обучающихся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ан в соответствии с Федеральным законом «Об образовании в Российской Федерации»  от 29.12.2012 года № 273-ФЗ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рядок устанавливает регламентацию и оформление возникновения, приостановления и прекращения отношений между МБОУ «Основная общеобразовательная Дмитриевская школа» и обучающимися и (или) родителями (законными представителями) несовершеннолетних обучающихся.    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 образовательными отношениями понимается освоение обучающимися содержания образовательных программ.   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озникновение образовательных отношени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ем возникновения образовательных отношений является приказ о приеме (зачислении) лица для обучения в МБОУ «Основная общеобразовательная Дмитриевская школа»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2. Права и обязанности обучающегося, предусмотренные законодательством об образовании и Правилами внутреннего распорядка обучающихся возникают у лица, принятого на обучение с даты зачис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3. Прекращение образовательных отношени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Образовательные отношения прекращаются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1. В связи с отчислением обучающегося из образовательного  учреждения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 связи с получением образования (завершением обучения),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3. Досрочно по основаниям, установленным законодательством об образован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4.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ое образовательное учреждение,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5. По инициативе образовательного учреждения в случае применения к обучающемуся, достигшему возраста 15 лет, отчисления как меры дисциплинарного взыскания, в случае совершения обучающимся действий, грубо нарушающих устав образовательного учреждения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По обстоятельствам, не зависящим от воли обучающегося (родителей (законных представителей) несовершеннолетнего обучающегося) и образовательного учреждения -  в случаях ликвидации образовательного учреждения, аннулирования лицензии на осуществление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 обязательств перед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ем для прекращения образовательных отношений является приказ об отчислении обучающегося из образовательного учреждени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Default"/>
        <w:jc w:val="both"/>
        <w:rPr/>
      </w:pPr>
      <w:r>
        <w:rPr>
          <w:sz w:val="26"/>
          <w:szCs w:val="26"/>
        </w:rPr>
        <w:t>6. При досрочном прекращении образовательных отношений образовательное учреждение в трехдневный срок после издания распорядительного акта об отчислении обучающегося отчисленному лицу выдает справку об обуче</w:t>
      </w:r>
      <w:r>
        <w:rPr>
          <w:sz w:val="28"/>
          <w:szCs w:val="28"/>
        </w:rPr>
        <w:t>нии.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9:00Z</dcterms:created>
  <dc:creator>Admin</dc:creator>
  <dc:description/>
  <cp:keywords/>
  <dc:language>en-US</dc:language>
  <cp:lastModifiedBy>Пользователь Windows</cp:lastModifiedBy>
  <cp:lastPrinted>2022-11-17T17:15:00Z</cp:lastPrinted>
  <dcterms:modified xsi:type="dcterms:W3CDTF">2022-11-17T14:15:00Z</dcterms:modified>
  <cp:revision>11</cp:revision>
  <dc:subject/>
  <dc:title/>
</cp:coreProperties>
</file>