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овещании при директоре от 08.11.2021 г., протокол № 8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о МБОУ «Основная общеобразовательная Дмитриевская школа» от 08.11.2021 г. № 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рограмма мониторинга школьной системы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ценки качества образова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1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школьн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о-правовое обоснование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9.12.2012 г. № 273-ФЗ (ред. от 08.12.2020 г.) «Об образовании в Российской Федерации» (с изм. и доп., вступ. в силу с 01.01.2021 г.);</w:t>
            </w:r>
          </w:p>
          <w:p>
            <w:pPr>
              <w:pStyle w:val="Style19"/>
              <w:numPr>
                <w:ilvl w:val="0"/>
                <w:numId w:val="8"/>
              </w:numPr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05.08.2013 г. № 662 «Об осуществлении мониторинга системы образования»;</w:t>
            </w:r>
          </w:p>
          <w:p>
            <w:pPr>
              <w:pStyle w:val="Style19"/>
              <w:numPr>
                <w:ilvl w:val="0"/>
                <w:numId w:val="8"/>
              </w:numPr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Президента РФ от 07.05.2018 г. № 204 «О национальных целях и стратегических задачах развития Российской Федерации на период до 2024 года» (с изменениями и дополнениями);</w:t>
            </w:r>
          </w:p>
          <w:p>
            <w:pPr>
              <w:pStyle w:val="Style19"/>
              <w:numPr>
                <w:ilvl w:val="0"/>
                <w:numId w:val="8"/>
              </w:numPr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Федеральной службы по надзору в сфере образования и науки от 30.07.2020 г. № 14-42 «О проведении оценки механизмов управления качеством образования в субъектах Российской Федерации»;</w:t>
            </w:r>
          </w:p>
          <w:p>
            <w:pPr>
              <w:pStyle w:val="Style19"/>
              <w:numPr>
                <w:ilvl w:val="0"/>
                <w:numId w:val="8"/>
              </w:numPr>
              <w:ind w:left="33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Старооскольского городского округа от 30.10.2014 г. «Об утверждении муниципальной программы «Развитие образования Старооскольского городского округ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 МБОУ «Основная общеобразовательная Дмитриевская школ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актуальной, достоверной и объективной информации о качестве и результатах образовательной деятельности общего образования для разработки, принятия и реализации обоснованных управленческих решений по повышению качества обще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подготовки обучающихся по образовательным программам начального общего, основного обще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, поддержка и развитие способностей и талантов у обучающихся школ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по самоопределению и профессиональной ориентации обучаю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рофессионального развития педагогических рабо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чество организации воспитания обучающих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Обоснование программы мониторинга школьной системы оценки качества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ая программа определяет порядок организации и проведения процедур мониторинга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е целей образования и условий его получения тесно связано с обновлением подходов к определению и оценке качества образования. Развитие вариативности обуче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невозможно без своевременного получения надежной и достоверной информации о состоянии системы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их условиях создание системы мониторинга, обеспечивающей поступление объективной информации о состоянии и развитии системы образования, становится неотъемлемой составляющей совершенствования управления качеством образования в шко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получение актуальной, достоверной и объективной информации о качестве и результатах образовательной деятельности общего образования для разработки, принятия и реализации обоснованных управленческих решений по повышению качества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одготовки обучающихся по образовательным программам начального общего, основного обще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поддержка и развитие способностей и талантов у обучающихся шко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бота по самоопределению и профессиональной ориентации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фессионального развития педагогических работ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чество организации воспитания 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ценочно-исследовательской деятельности в рамках</w:t>
      </w:r>
      <w:r>
        <w:rPr>
          <w:spacing w:val="1"/>
          <w:sz w:val="26"/>
          <w:szCs w:val="26"/>
        </w:rPr>
        <w:t xml:space="preserve"> Ш</w:t>
      </w:r>
      <w:r>
        <w:rPr>
          <w:sz w:val="26"/>
          <w:szCs w:val="26"/>
        </w:rPr>
        <w:t>СОКО состо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ей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 муниципальный уровень, региональный уровень, феде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ень и включает: постановку и обоснование целей реализации систем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ов сбора информации, проведение мониторинга состояния системы, 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у и принятие комплекса мер и управленческих решений, анал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ятых управленчес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.</w:t>
      </w:r>
    </w:p>
    <w:p>
      <w:pPr>
        <w:pStyle w:val="TextBody"/>
        <w:tabs>
          <w:tab w:val="clear" w:pos="708"/>
          <w:tab w:val="left" w:pos="9781" w:leader="none"/>
        </w:tabs>
        <w:ind w:left="0" w:right="9" w:firstLine="709"/>
        <w:rPr>
          <w:sz w:val="26"/>
          <w:szCs w:val="26"/>
        </w:rPr>
      </w:pPr>
      <w:r>
        <w:rPr>
          <w:sz w:val="26"/>
          <w:szCs w:val="26"/>
        </w:rPr>
        <w:t>Объект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СОК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724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724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держ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ла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 школы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724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724" w:leader="none"/>
          <w:tab w:val="left" w:pos="4277" w:leader="none"/>
          <w:tab w:val="left" w:pos="6614" w:leader="none"/>
          <w:tab w:val="left" w:pos="9137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фессионального развития педагогических работник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38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спит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атели и методы сбора информации, используемые в системе оценки качества подготовки обучающихся</w:t>
      </w:r>
      <w:r>
        <w:rPr>
          <w:sz w:val="26"/>
          <w:szCs w:val="26"/>
        </w:rPr>
        <w:t xml:space="preserve"> позволяют определить содержание оценки, критерии, процедуры и состав инструментария оценивания, уровень предметных и метапредметных результатов освоения основных образовательных программ начального общего, основного общего образования; оценку результатов обучающихся по адаптированным основным общеобразовательным программам, а также оценку уровня функциональной грамотности в разрезе учебных предметов и оценочных процедур, методы сбора информации о состоянии каждого показ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Методы сбора и обработки информаци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1386" w:leader="none"/>
          <w:tab w:val="left" w:pos="9781" w:leader="none"/>
        </w:tabs>
        <w:ind w:left="0" w:right="9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ы сбора и обработки информации, используемые в системе оценки качества подготовки обучающихся,</w:t>
      </w:r>
      <w:r>
        <w:rPr>
          <w:sz w:val="26"/>
          <w:szCs w:val="26"/>
        </w:rPr>
        <w:t xml:space="preserve"> определяют порядок получения показателей системы оценки качества подготовки обучающихся. В системе оценки качества подготовки обучающихся используется формализованный сбор статистических данных, анкетирование образовательной организации, изучение открытых источников, использование данных государственной статистики, работа с базой результатов ВПР, НИКО, международных сравнительных исследований, региональных и муниципальных диагностических работ.</w:t>
      </w:r>
    </w:p>
    <w:p>
      <w:pPr>
        <w:pStyle w:val="Style19"/>
        <w:tabs>
          <w:tab w:val="clear" w:pos="708"/>
          <w:tab w:val="left" w:pos="1386" w:leader="none"/>
          <w:tab w:val="left" w:pos="9781" w:leader="none"/>
        </w:tabs>
        <w:ind w:left="0" w:right="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данных, используемые для сбора информации в системе оценки качества подготовки обучающихся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информационная система обеспечения проведения ГИА обучающихся, освоивших основные образовательные программы основного общего образования, и приема граждан в образовательные организации для получения среднего профессионального образ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информационная система оценки качества образования (база результатов Всероссийских проверочных работ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аза результатов национальных исследований качества образования, полученных от регионального координатор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аза результатов международных сопоставительных исследований в сфере образования (PIRLS, TIMMS, PISA и др.), полученных от регионального координатор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аза результатов региональных и муниципальных диагностических работ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аза олимпиад школьников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386" w:leader="none"/>
          <w:tab w:val="left" w:pos="9781" w:leader="none"/>
        </w:tabs>
        <w:autoSpaceDE w:val="false"/>
        <w:spacing w:before="0" w:after="0"/>
        <w:ind w:left="0" w:right="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ткрытые статистические данные, опрос.</w:t>
      </w:r>
    </w:p>
    <w:p>
      <w:pPr>
        <w:pStyle w:val="TextBody"/>
        <w:ind w:left="0" w:right="122" w:firstLine="709"/>
        <w:rPr>
          <w:sz w:val="26"/>
          <w:szCs w:val="26"/>
        </w:rPr>
      </w:pPr>
      <w:r>
        <w:rPr>
          <w:b/>
          <w:sz w:val="26"/>
          <w:szCs w:val="26"/>
        </w:rPr>
        <w:t>Методы сбора информации, используемые в системе выявления, поддержки и развития способностей и талантов у обучающихся школы</w:t>
      </w:r>
      <w:r>
        <w:rPr>
          <w:sz w:val="26"/>
          <w:szCs w:val="26"/>
        </w:rPr>
        <w:t xml:space="preserve">, определяют порядок получения показателей системы выявления, поддержки и развития способностей и талантов у обучающихся. В системе выявления, поддержки и развития способностей и талантов у обучающихся используются выборочный метод, метод измерений, документальный анализ (контент-анализ). </w:t>
      </w:r>
    </w:p>
    <w:p>
      <w:pPr>
        <w:pStyle w:val="TextBody"/>
        <w:ind w:left="0" w:right="128" w:firstLine="709"/>
        <w:rPr>
          <w:sz w:val="26"/>
          <w:szCs w:val="26"/>
        </w:rPr>
      </w:pPr>
      <w:r>
        <w:rPr>
          <w:sz w:val="26"/>
          <w:szCs w:val="26"/>
        </w:rPr>
        <w:t>Источники данных, используемые для сбора информации в системе выявления, поддержки и развития способностей и талантов у обучающих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13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, региональные и муниципальные базы олимпиад, конкурсов и  соревнований школьник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129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ент-анализ документов, предоставляемых образовательной организации и органами государственной исполнительной вла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892" w:leader="none"/>
        </w:tabs>
        <w:autoSpaceDE w:val="false"/>
        <w:spacing w:before="0" w:after="0"/>
        <w:ind w:left="0" w:right="123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ые статистические данные, система региональной, муниципальной статистики, отчетная информация образовательн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ы сбора информации, используемые в системе работы по самоопределению и профессиональной ориентации обучающихся,</w:t>
      </w:r>
      <w:r>
        <w:rPr>
          <w:sz w:val="26"/>
          <w:szCs w:val="26"/>
        </w:rPr>
        <w:t xml:space="preserve"> определяют порядок получения показателей системы работы по самоопределению профессиональной ориентации обучающихся школы. В системе работы по самоопределению и профессиональной ориентации обучающихся используются выборочный метод, метод измерений, документальный анализ (контент-анали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данных, используемые для сбора информации в системе работы по самоопределению и профессиональной ориентации обучающихся:</w:t>
      </w:r>
    </w:p>
    <w:p>
      <w:pPr>
        <w:pStyle w:val="Style19"/>
        <w:numPr>
          <w:ilvl w:val="0"/>
          <w:numId w:val="1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информационная система обеспечения проведения ГИА обучающихся, освоивших основные образовательные программы основного общего образования и приема граждан в образовательные организации для получения среднего профессионального образования;</w:t>
      </w:r>
    </w:p>
    <w:p>
      <w:pPr>
        <w:pStyle w:val="Style19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образования;</w:t>
      </w:r>
    </w:p>
    <w:p>
      <w:pPr>
        <w:pStyle w:val="Style19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информационная система выявления потребностей рынка труда;</w:t>
      </w:r>
    </w:p>
    <w:p>
      <w:pPr>
        <w:pStyle w:val="Style19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об участии в региональном и национальном чемпионатах WorldSkillsRussia, (направление «Юниоры»), конкурсе «Абилимпикс» и профориентационных проектах;</w:t>
      </w:r>
    </w:p>
    <w:p>
      <w:pPr>
        <w:pStyle w:val="Style19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диагностических процед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тоды сбора информации, используемые в системе обеспечения профессионального развития педагогических работников</w:t>
      </w:r>
      <w:r>
        <w:rPr>
          <w:sz w:val="26"/>
          <w:szCs w:val="26"/>
        </w:rPr>
        <w:t>, определяют порядок получения показателей. В системе обеспечения профессионального развития педагогических работников используются следующие методы сбора и обработки информ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ы сбора информ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тестирования. Тест (англ. - проба, испытание, исследование) представляет собой совокупность заданий стандартной формы, по результатам выполнения которой оценивают психофизиологические и личностные качества, знания, умения, навыки испытуемого. Тестовая методика позволяет получать более объективные и точные данные по сравнению с анкетным опросом, облегчает математическую обработку результа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ое тестирование - это форма измерения уровня обучения (образования), основанная на применении педагогических тестов. Включает в себя подготовку качественных тестов, собственно проведение тестирования и последующую обработку результатов, которая даёт оценку качеству подготовки обучающих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тест - это инструмент измерения качества подготовки обучающихся, состоящий из системы тестовых заданий, стандартизованной процедуры проведения, обработки и анализа результа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: беседа, анкетирование, интервьюир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- диалог проверяющего с испытуемыми по заранее разработанной программе. К общим правилам использования беседы относятся выбор компетентных респондентов, обоснование и сообщение мотивов исследования, соответствующих интересам испытуемых, формулировка вариаций вопросов, включающих вопросы "в лоб", вопросы со скрытым смыслом; вопросы, проверяющие искренность ответов и друг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вьюирование, метод близок к методу беседы. Здесь проверяющий как бы задает тему для выяснения точки зрения и оценок испытуемого по изучаемому вопросу. Правила интервьюирования включают создание условий, располагающих к искренности испытуем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ирование как письменный опрос белее продуктивен, документален, гибок по возможностям получения и обработки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анкетир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актное анкетирование осуществляется при раздаче, заполнении и сборе заполненных анкет проверяющим при непосредственном его общении с испытуемы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очное анкетирование организуется посредством корреспондентских связей. Анкеты с инструкциями рассылаются по почте, возвращаются таким же способом в адрес проверяющей орган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ент-анализ (от англ. contents — содержание, содержимое) или анализ содержания — стандартный метод исследования в области общественных наук, предметом анализа которого является содержание текстовых массивов и продуктов коммуникативной корреспонд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методы компьютерных технолог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лайн – исследования с использованием интерактивных анкет в онлайн - режи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активная анкета – это инструмент мониторинга, позволяющий проводить онлайн - анкетирование обучающихся, педагогов и родителей. Онлайн - мониторинг позволяет сократить время как респондента при заполнении анкеты, так и исследователя при обработке данных. Интерактивная анкета позволяет перевести в электронный формат любую стандартную анкету с использованием уникального набора инструментов, которые широко распространены в системе онлайн коммуник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лайн-опрос (интернет-опрос, web-опрос) - это метод сбора информации, который осуществляется на основе использования интернет-технологий. Онлайн-опросы проводятся по интерактивной анкете, размещённой на сайте и заполняемой с компьютера или мобильного устройства в режиме онлай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лайн-исследования предоставляют респондентам возможность выбора удобного времени и места участия и могут быть завершены в любое удобное для респондента время. Онлайн-опросы – эффективный формат контента, а также инструмент, который позволяет установить прочную связь с аудиторией и узнать её мнение по тому или иному вопро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чные технологии - метод сбора данных на принципе действия в предоставлении доступа к центрам обработки данных и ресурсам разного уровня удален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лачные сервисы - это рабочая площадка на удаленном сервере, которая предоставляется, как интернет-сервисы для реализации своих целей, задач, для сбора информации на определенном ресурсе - электронной поч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облачных сервисо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уп к личной или корпоративной информации с любого компьютера, подключённого к Интерне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работать с информацией с разных устройств (ПК, планшеты, телефоны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работать в предпочитаемой операционной системе (Windows, Mac, Linux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просматривать и редактировать одну и туже информацию одновременно с разных устройств разные пользовател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охранения важной информации на серверах облачного сервиса в случае возникновения технических проблем с устройством (ПК, планшетом, телефоном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использования самой последней версии программ без отслеживания за выходом обно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тоды сбора информации, используемые в системе организации воспитания</w:t>
      </w:r>
      <w:r>
        <w:rPr>
          <w:sz w:val="26"/>
          <w:szCs w:val="26"/>
        </w:rPr>
        <w:t xml:space="preserve"> обучающихся определяют порядок получения показателей системы организации воспитания обучающихся. В системе организации воспитания обучающихся используются выборочный метод, метод измерений, документальный анализ (контент-анализ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и данных, используемые для сбора информации в системе методической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ые, локальные акты департамента образования Белгород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ые, локальные акты управления образования администрации Староосколь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письма, справки, отчеты УМВД России по Белгородской области в г. Старый Оско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, информационные письма КДН в Старооскольском городском округ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, критерии, индикаторы оценки механизмов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ом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оценки качества подготовки обучаю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835"/>
        <w:gridCol w:w="993"/>
        <w:gridCol w:w="127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к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обучающимися планируемых предметн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4 класс), показавших высоки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4 класс), показавших массов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обучающимися планируемых предметн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высокие результаты по русскому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высокие результаты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высокие результаты по предметам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5, 6, 7, 8 классы), показавших высоки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удовлетворительные результаты по русскому язык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удовлетворительные результаты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ОГЭ, показавших удовлетворительные результаты по предметам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предметные результаты 5, 6, 7, 8 классы), показавших массов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ижение обучающимися метапредметных резуль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 (метапредметные результаты 4, 5, 6, 7, 8 классы), показавших массовы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исследований по функциональ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материалы школы и СЦ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исследований по функциональной грамотности, показавших высоки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исследований по функциональной грамотности, показавших средние резуль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ъективности процедур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 ВПР, подтвердивших результаты на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ых предметов, на которых осуществляется общественное/независимое при проведении процедур оценки качества образования (ОГЭ, ГВЭ-9, ВПР, НИКО, общероссийская и региональная оценка по модели PISA, международные сопоставительные исследования в сфере образования, региональные и муниципальные диагностическ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, прот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прошедших подготовку по вопросам использования результатов оценочных процед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" w:leader="none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ИА-9 по учебным предметам «Русский язык» и «Математика» претендентов на получение аттестата об основном общем образовании с отли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ъективности Всероссийской олимпиады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ников, охваченных общественным/независимым наблюдением, при проведении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ых предметов, на которых осуществляется контроль за соблюдением порядка проведения олимпиад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прот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ебных предметов, на которых осуществляется общественное/независимое наблюдение при проведении олимпиад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даптированных обще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ля участников РДР</w:t>
            </w:r>
            <w:r>
              <w:rPr>
                <w:sz w:val="26"/>
                <w:szCs w:val="26"/>
              </w:rPr>
              <w:t>, обучающихся по адаптированным программам, чьи показатели успеваемости не ниже текущей успеваемости по предм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выявления, поддержки и развития способностей и талантов у обучающихся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835"/>
        <w:gridCol w:w="992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оддержка и развитие способностей и талантов у обучающихс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принявших участие в профильных образовательных сменах, сессиях, учебно-тренировочных сборах на базе лагерей, образовательных организаций, досуговых центр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поддержка и развитие способностей и талантов у обучающихся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ОВЗ, охваченных мероприятиями по выявлению, поддержке и развитию способностей и тал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ОВЗ, принявших участие в различных этапах В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ОВЗ, принявших участие в иных формах развития образовательных достижений школьников (конкурсах и мероприятиях различной направленности, без учета ВсОШ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учас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ОВЗ в возрасте 5-15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зачислении в объединения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 с ОВЗ, принявших участие в профильных образовательных сменах, сессиях, учебно-тренировочных сборах на базе лагерей, образовательных организаций, досуговых центров и д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, отчет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участников этапов Всероссийской олимпиады школьников (далее – В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ВсОШ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школьного этап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эта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эта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ите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и и призеры ВсОШ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эта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этап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ите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иных форм развития образовательных достижений школьников (за исключением Всероссийской олимпиады школь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олимпиадами, иными интеллектуальными конкурсами и мероприятиями, направленными на развитие интеллектуаль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отчет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ерами олимпиад, иных интеллектуальных конкурсов и мероприятий, направленных на развитие интеллектуальных способнос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го уров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российского/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отчет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охваченных мероприятиями научной (научно-исследовательской) и проект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ерами мероприятий научной (научно-исследовательской) и проектной направленнос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го уров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российского/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б участии в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творческими конкурсами и мероприятиями, направленными на развитие творчески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б участии в конкурсах, 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ерами творческих конкурсов и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го уров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сероссийского/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награждениях,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физкультурно-спортивными мероприятиями, направленными на развитие способностей к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ы об участ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ерами физкультурно-спортивны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го уров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всероссийского/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награждениях,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охваченных конкурсами и мероприятиями инженерно-технической, изобретательской направленност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ы об участ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тавших победителями и призерами конкурсов и мероприятий инженерно-технической, изобретательской направленнос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ниципального уровн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российского/международ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награждениях, 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ающихся дополнительным образ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 возрасте 5-15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зачислении, переводе, отчислении в объединения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охваченных дополнительным образованием с использованием дистанционных технологий и электронног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каз о дистанционном образовании, электрон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обучающихся по индивидуальным учеб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с повышенным уровнем способностей, обучающихся по индивидуальным учебным пл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с ОВЗ, обучающихся по индивидуальным учебным пл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едагогических работников, повысивших уровень профессиональных компетенций в области выявления, поддержки и развития способностей и талантов у обучающихс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прошедших подготовку по вопросам выявления, поддержки и развития способностей и талантов у обучаю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едагогических работников, принявших участие в научно-практических и методических мероприятиях по вопросам выявления, поддержки и развития способностей и талантов у обучающихся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сихолого-педагогического сопровождения способных и талантливых обучающихс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грамм психолого-педагогического сопровождения способных и талантливых обучаю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-психологов, использующих психодиагностический инструментарий по выявлению способных и талантливых обучаю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сихолого-педагогических мероприятий, направленных на сопровождение способных и талантливых обучающихс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собных и талантливых обучающихся школы, охваченных психолого-педагогическим сопрово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стема работы по самоопределению и профессиональ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иентаци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835"/>
        <w:gridCol w:w="992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едпочтений обучающихся в области профессиональной 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участии в П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по профориент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фессионального самоопределен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различными профориентацион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участии в профориентацион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по профориен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6-9 классов, охваченных проектом «Билет в будущее» (от общего количества обучающихся в данной выбор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-9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принимающих участие в муниципальных и региональных проектах профориента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б учас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по профориентации</w:t>
            </w:r>
          </w:p>
        </w:tc>
      </w:tr>
      <w:tr>
        <w:trPr>
          <w:trHeight w:val="2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обучающихся, поступивших в профессиональные образовательны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упивш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ю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ходивш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ую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вую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тестацию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ам,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изким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ю специаль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ессии)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ран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л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ускник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оступлении в СУ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 9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нней профориен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ого учреждения (начальное общее образование), охваченных различными мероприятиями профориента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лассного руководителя, приказ о проведен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ориентации обучающихся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с ОВЗ, охваченных различными мероприятиями профориентационной направленности (конкурсами, профессиональными пробами, мастер-класс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учас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принявших участие в конкурсе по профессиональному мастерству среди инвалидов и лиц с ограниченными возможностями здоровья «Абилимпи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учас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образовательных организаций с учреждениями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выбравших для продолжения обучения специальности, востребованные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подтверждающая посту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ключенных договоров, соглашений между образовательными организациями и предприятиями, общественными организациями по реализации комплекса мероприятий профориентационной направ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обучающихся, участвующих в конкурсах профориента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участвующих в различных конкурсах профориентационн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по профориентаци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беспечения профессионального развития педагогически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835"/>
        <w:gridCol w:w="992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едагогических работников, прошедших диагностику профессиональных дефицитов/предмет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едагогов, прошедших диагностику профессиональных дефицитов, на муниципальном уровне от общего количества педагог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мастерства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для которых составлена карта индивидуального маршрута педагога по развитию профессиональных и предметных компетенций</w:t>
            </w:r>
            <w:r>
              <w:rPr>
                <w:bCs/>
                <w:sz w:val="26"/>
                <w:szCs w:val="26"/>
              </w:rPr>
              <w:t xml:space="preserve"> общего количества педагогических работников образовательных организац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 xml:space="preserve">оля педагогических работников, принявших участие в научно-методических мероприятиях школьного, муниципального уровней </w:t>
            </w:r>
            <w:r>
              <w:rPr>
                <w:bCs/>
                <w:sz w:val="26"/>
                <w:szCs w:val="26"/>
              </w:rPr>
              <w:t>от общего количества педагогических работников образовательных организац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нормативно-правовых актов регламентирующих деятельность методических объединений и/или </w:t>
            </w:r>
            <w:r>
              <w:rPr>
                <w:bCs/>
                <w:color w:val="FF0000"/>
                <w:sz w:val="26"/>
                <w:szCs w:val="26"/>
              </w:rPr>
              <w:t>профессиональных сообществ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тодической поддержки молодых педагогов/по реализации системы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педагогов, охваченных мероприятиями по поддержке молодых педагогов, от общего числа молод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количество программ) наставничества, реализуемых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астав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, руководители М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участвующих в программах наставничества от общего числ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нормативно-правовых актов муниципального уровня по поддержке молодых педагогов/реализации программ наставничества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ого взаимодействия педагогов (методических объединений, профессиональных сообществ педагогов) 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едагогов, включенных в сетевые сообщества, от общего числ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тодических объединений/профессиональных сообществ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етодической работы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кадровых потребностей в образовательных организациях муницип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вакансий педагогических работников 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акансий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организации воспитания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835"/>
        <w:gridCol w:w="992"/>
        <w:gridCol w:w="127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ных мероприятиями по направлениям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о проведении мероприятий, рабочая программа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внеклассной работы в школе, 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бровольчества (волонтер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охваченных волонтерским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рганизации волонтерского от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лонтерского от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тских общественных объединений (РДШ, Юнармия, ЮИД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вовлеченных в деятельность общественных объединений на базе 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б организации работы общественных объединений, приказы об участии общественных объединений в конкурсах, акциях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</w:tr>
      <w:tr>
        <w:trPr>
          <w:trHeight w:val="1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 и правонарушений несовершеннолетних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б обучающихся, принявших участие в ИПР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журнал социального педагога о беседах с обучающимис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околы Совета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9 клас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ходящихся на учете в 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ые пись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постановления ОДН УМВ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 данных сост.в ОДН У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находящихся на внутришкольн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 данны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ы обследования 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 1-9 классов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посещающих объединения по интересам  в дополнительном образовании (в соответствии с ИС «Навигатор дополнительного образования Белгород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о зачислении в объединения по интереса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истические данные о количестве детей в ИС «Навиг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учающихся ОО, снятых с учета в текущем календар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38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формационная справка,</w:t>
            </w:r>
          </w:p>
          <w:p>
            <w:pPr>
              <w:pStyle w:val="Style19"/>
              <w:ind w:left="3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обучающихся, для которых русский язык не является род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с неродным русским языком, охваченных мероприятиями по социальной и культур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 обучающихся, для которых русский язык не является род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>
          <w:trHeight w:val="10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педагогических работников по классному руково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прошедших подготовку по приоритетным направлениям воспитания и социализации обучающихся,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К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ов</w:t>
            </w:r>
          </w:p>
        </w:tc>
      </w:tr>
      <w:tr>
        <w:trPr>
          <w:trHeight w:val="9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в отношении которых проводилась оценка эффективности деятельности по классному руко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классные руководители 1-9 классов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осуществляющих деятельность по классному руководству, получивших поощ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данных, грамоты, сертификаты, дипломы, подтверждающие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классные руководители 1-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uppressAutoHyphens w:val="tru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несовершеннолетних обучающихся, охваченных различными формами деятельности в период каникулярного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совершеннолетних обучающихся, охваченных различными формами деятельности в период каникулярного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приказы л мероприятиях на каникулах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карты занятости детей, состоящих на различных видах уч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приказы об организации лагер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внеклассной работы в школе, руководители МО, 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-"/>
      <w:lvlJc w:val="left"/>
      <w:pPr>
        <w:tabs>
          <w:tab w:val="num" w:pos="0"/>
        </w:tabs>
        <w:ind w:left="1562" w:hanging="711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4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675" w:hanging="360"/>
      </w:pPr>
      <w:rPr>
        <w:rFonts w:ascii="Courier New" w:hAnsi="Courier New" w:cs="Courier New" w:hint="default"/>
        <w:sz w:val="28"/>
        <w:szCs w:val="28"/>
        <w:w w:val="1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0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firstLine="719"/>
      <w:jc w:val="both"/>
    </w:pPr>
    <w:rPr>
      <w:rFonts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0:00Z</dcterms:created>
  <dc:creator>Юлия</dc:creator>
  <dc:description/>
  <cp:keywords/>
  <dc:language>en-US</dc:language>
  <cp:lastModifiedBy>Юлия</cp:lastModifiedBy>
  <cp:lastPrinted>2021-11-18T21:57:00Z</cp:lastPrinted>
  <dcterms:modified xsi:type="dcterms:W3CDTF">2021-11-29T20:21:00Z</dcterms:modified>
  <cp:revision>7</cp:revision>
  <dc:subject/>
  <dc:title/>
</cp:coreProperties>
</file>