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овещании при директо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12.12.2022 года № 6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по МБОУ «Основная общеобразовательная Дмитриевская школа» от 12.12.2022 года № 440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ые стандарты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МБОУ «Основная общеобразовательная Дмитриевская школа»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0" w:name="sub_1100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/>
      </w:pPr>
      <w:bookmarkStart w:id="1" w:name="sub_1100"/>
      <w:bookmarkStart w:id="2" w:name="sub_11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1.1. Антикоррупционные стандарт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БОУ «Основная общеобразовательная Дмитриевская школа  </w:t>
      </w:r>
      <w:r>
        <w:rPr>
          <w:rFonts w:cs="Times New Roman" w:ascii="Times New Roman" w:hAnsi="Times New Roman"/>
          <w:sz w:val="26"/>
          <w:szCs w:val="26"/>
        </w:rPr>
        <w:t xml:space="preserve"> (далее - Антикоррупционные стандарты), представляют собой базовые положения, определяющие основные задачи, принципы и мероприятия, направленные на предупреждение коррупции, в целях обеспечения добросовестной работы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111"/>
      <w:bookmarkStart w:id="4" w:name="sub_111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.2. Задачами внедрения Антикоррупционных стандартов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5" w:name="sub_1112"/>
      <w:bookmarkEnd w:id="5"/>
      <w:r>
        <w:rPr>
          <w:rFonts w:cs="Times New Roman" w:ascii="Times New Roman" w:hAnsi="Times New Roman"/>
          <w:sz w:val="26"/>
          <w:szCs w:val="26"/>
        </w:rPr>
        <w:t>повышение открытости и прозрачности деятельности организации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эффективного механизма профилактики коррупционных проявлений, минимизации рисков вовлечения организации и ее работников в коррупционную деятельность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у работников организации негативного отношения к коррупционным проявлениям, а также навыков антикоррупционного поведения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изация имущественного и репутационного ущерба организации путем предотвращения коррупцион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6" w:name="sub_1200"/>
      <w:bookmarkEnd w:id="6"/>
      <w:r>
        <w:rPr>
          <w:rFonts w:cs="Times New Roman" w:ascii="Times New Roman" w:hAnsi="Times New Roman"/>
          <w:sz w:val="26"/>
          <w:szCs w:val="26"/>
        </w:rPr>
        <w:t xml:space="preserve">II. Должностные лица организации, ответственные за внедре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ых станда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bookmarkStart w:id="7" w:name="sub_1200"/>
      <w:bookmarkStart w:id="8" w:name="sub_122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1. Реализацию мер, направленных на внедрение Антикоррупционных стандартов в организации, осуществляют руководитель, заместитель руководителя, работник либо должностное лицо, ответственное за работу по профилактике коррупционных и иных правонарушений 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221"/>
      <w:bookmarkStart w:id="10" w:name="sub_1221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11" w:name="sub_1300"/>
      <w:bookmarkEnd w:id="11"/>
      <w:r>
        <w:rPr>
          <w:rFonts w:cs="Times New Roman" w:ascii="Times New Roman" w:hAnsi="Times New Roman"/>
          <w:sz w:val="26"/>
          <w:szCs w:val="26"/>
        </w:rPr>
        <w:t>III. Принципы Антикоррупционных станда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300"/>
      <w:bookmarkStart w:id="13" w:name="sub_1331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3.1. Антикоррупционные стандарты основываются на следующих принцип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331"/>
      <w:bookmarkEnd w:id="14"/>
      <w:r>
        <w:rPr>
          <w:rFonts w:cs="Times New Roman" w:ascii="Times New Roman" w:hAnsi="Times New Roman"/>
          <w:sz w:val="26"/>
          <w:szCs w:val="26"/>
        </w:rPr>
        <w:t>законность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прозрачность деятельност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совестная конкуренц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е применение мер по предупреждению коррупци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чество с институтами гражданского общества, международными организациями и физическими лицам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й контроль и монитори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400"/>
      <w:bookmarkStart w:id="16" w:name="sub_1400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Мероприятия, направленные на предупреждение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bookmarkStart w:id="17" w:name="sub_1400"/>
      <w:bookmarkStart w:id="18" w:name="sub_1442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4.1. Мероприятиями, направленными на предупреждение коррупции, являются:</w:t>
      </w:r>
    </w:p>
    <w:p>
      <w:pPr>
        <w:pStyle w:val="Normal"/>
        <w:spacing w:before="0" w:after="0"/>
        <w:jc w:val="both"/>
        <w:rPr/>
      </w:pPr>
      <w:bookmarkStart w:id="19" w:name="sub_1442"/>
      <w:bookmarkStart w:id="20" w:name="sub_14421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4.1.1. Предотвращение, выявление и урегулирование конфликта интересов, стороной которого являются работники организации.</w:t>
      </w:r>
    </w:p>
    <w:p>
      <w:pPr>
        <w:pStyle w:val="Normal"/>
        <w:spacing w:before="0" w:after="0"/>
        <w:jc w:val="both"/>
        <w:rPr/>
      </w:pPr>
      <w:bookmarkStart w:id="21" w:name="sub_14421"/>
      <w:bookmarkEnd w:id="21"/>
      <w:r>
        <w:rPr>
          <w:rFonts w:cs="Times New Roman" w:ascii="Times New Roman" w:hAnsi="Times New Roman"/>
          <w:sz w:val="26"/>
          <w:szCs w:val="26"/>
        </w:rPr>
        <w:t>В целях предотвращения, выявления и урегулирования конфликта интересов руководитель организации утверждает перечень должностей, исполнение обязанностей по которым связано с коррупционными рисками (далее - перечень), подлежащий актуализации не реже одного раза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ечень включаются должности руководителя организации, заместителя руководителя организации, , а также иные должности работников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направляет копию перечня в течение 5 (пяти) рабочих дней со дня его утверждения учредителю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нимающие должности, включенные в перечень, ежегодно до 30 апреля года, следующего за отчетным, представляют декларацию конфликта интересов (далее - декларация) по форме согласно к Антикоррупционным стандартам (приложение № 1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4422"/>
      <w:bookmarkEnd w:id="22"/>
      <w:r>
        <w:rPr>
          <w:rFonts w:cs="Times New Roman" w:ascii="Times New Roman" w:hAnsi="Times New Roman"/>
          <w:sz w:val="26"/>
          <w:szCs w:val="26"/>
        </w:rPr>
        <w:t>4.1.2. Оценка коррупционных рисков организации.</w:t>
      </w:r>
    </w:p>
    <w:p>
      <w:pPr>
        <w:pStyle w:val="Normal"/>
        <w:spacing w:before="0" w:after="0"/>
        <w:jc w:val="both"/>
        <w:rPr/>
      </w:pPr>
      <w:bookmarkStart w:id="23" w:name="sub_14422"/>
      <w:bookmarkEnd w:id="23"/>
      <w:r>
        <w:rPr>
          <w:rFonts w:cs="Times New Roman" w:ascii="Times New Roman" w:hAnsi="Times New Roman"/>
          <w:sz w:val="26"/>
          <w:szCs w:val="26"/>
        </w:rPr>
        <w:t>Организация не реже 1 раза в год осуществляет оценку коррупционных рисков с учетом специфики деятельности организации.</w:t>
      </w:r>
    </w:p>
    <w:p>
      <w:pPr>
        <w:pStyle w:val="Normal"/>
        <w:spacing w:before="0" w:after="0"/>
        <w:jc w:val="both"/>
        <w:rPr/>
      </w:pPr>
      <w:bookmarkStart w:id="24" w:name="sub_14423"/>
      <w:bookmarkEnd w:id="24"/>
      <w:r>
        <w:rPr>
          <w:rFonts w:cs="Times New Roman" w:ascii="Times New Roman" w:hAnsi="Times New Roman"/>
          <w:sz w:val="26"/>
          <w:szCs w:val="26"/>
        </w:rPr>
        <w:t>4.1.3. Предупреждение коррупции при взаимодействии с контрагентами.</w:t>
      </w:r>
    </w:p>
    <w:p>
      <w:pPr>
        <w:pStyle w:val="Normal"/>
        <w:spacing w:before="0" w:after="0"/>
        <w:jc w:val="both"/>
        <w:rPr/>
      </w:pPr>
      <w:bookmarkStart w:id="25" w:name="sub_14423"/>
      <w:bookmarkStart w:id="26" w:name="sub_144231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4.1.3.1. Поддержание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Normal"/>
        <w:spacing w:before="0" w:after="0"/>
        <w:jc w:val="both"/>
        <w:rPr/>
      </w:pPr>
      <w:bookmarkStart w:id="27" w:name="sub_144231"/>
      <w:bookmarkStart w:id="28" w:name="sub_144232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4.1.3.2. Предварительная оценка деловой репутации контрагентов организации в целях снижения риска ее вовлечения в коррупционную деятельность.</w:t>
      </w:r>
    </w:p>
    <w:p>
      <w:pPr>
        <w:pStyle w:val="Normal"/>
        <w:spacing w:before="0" w:after="0"/>
        <w:jc w:val="both"/>
        <w:rPr/>
      </w:pPr>
      <w:bookmarkStart w:id="29" w:name="sub_144232"/>
      <w:bookmarkStart w:id="30" w:name="sub_14424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4.1.4. Антикоррупционное просвещение работников.</w:t>
      </w:r>
    </w:p>
    <w:p>
      <w:pPr>
        <w:pStyle w:val="Normal"/>
        <w:spacing w:before="0" w:after="0"/>
        <w:jc w:val="both"/>
        <w:rPr/>
      </w:pPr>
      <w:bookmarkStart w:id="31" w:name="sub_14424"/>
      <w:bookmarkEnd w:id="31"/>
      <w:r>
        <w:rPr>
          <w:rFonts w:cs="Times New Roman" w:ascii="Times New Roman" w:hAnsi="Times New Roman"/>
          <w:sz w:val="26"/>
          <w:szCs w:val="26"/>
        </w:rPr>
        <w:t xml:space="preserve">Организация на постоянной основе обеспечивает информирование работников о требования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тиводействии коррупции. Учредитель организации организует обучение в рассматриваемой сфере работника либо должностного лица, ответственного за работу по профилактике коррупционных и иных правонарушений 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14425"/>
      <w:bookmarkEnd w:id="32"/>
      <w:r>
        <w:rPr>
          <w:rFonts w:cs="Times New Roman" w:ascii="Times New Roman" w:hAnsi="Times New Roman"/>
          <w:sz w:val="26"/>
          <w:szCs w:val="26"/>
        </w:rPr>
        <w:t>4.2.5. Внутренний контроль и аудит.</w:t>
      </w:r>
    </w:p>
    <w:p>
      <w:pPr>
        <w:pStyle w:val="Normal"/>
        <w:spacing w:before="0" w:after="0"/>
        <w:jc w:val="both"/>
        <w:rPr/>
      </w:pPr>
      <w:bookmarkStart w:id="33" w:name="sub_14425"/>
      <w:bookmarkEnd w:id="33"/>
      <w:r>
        <w:rPr>
          <w:rFonts w:cs="Times New Roman" w:ascii="Times New Roman" w:hAnsi="Times New Roman"/>
          <w:sz w:val="26"/>
          <w:szCs w:val="26"/>
        </w:rPr>
        <w:t>Осуществление на постоянной основе внутреннего контроля и аудита хозяйственных операций организации в соответствии с требованиями действующего законодательства.</w:t>
      </w:r>
    </w:p>
    <w:p>
      <w:pPr>
        <w:pStyle w:val="Normal"/>
        <w:spacing w:before="0" w:after="0"/>
        <w:jc w:val="both"/>
        <w:rPr/>
      </w:pPr>
      <w:bookmarkStart w:id="34" w:name="sub_14426"/>
      <w:bookmarkEnd w:id="34"/>
      <w:r>
        <w:rPr>
          <w:rFonts w:cs="Times New Roman" w:ascii="Times New Roman" w:hAnsi="Times New Roman"/>
          <w:sz w:val="26"/>
          <w:szCs w:val="26"/>
        </w:rPr>
        <w:t>4.2.6. Взаимодействие с контрольно-надзорными и правоохранительными органами в сфере противодействия коррупции.</w:t>
      </w:r>
    </w:p>
    <w:p>
      <w:pPr>
        <w:pStyle w:val="Normal"/>
        <w:spacing w:before="0" w:after="0"/>
        <w:jc w:val="both"/>
        <w:rPr/>
      </w:pPr>
      <w:bookmarkStart w:id="35" w:name="sub_14426"/>
      <w:bookmarkStart w:id="36" w:name="sub_144261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4.2.6.1. Обо всех случаях совершения работниками организации коррупционных правонарушений организация сообщает в правоохранительные органы и информирует учредителя организации.</w:t>
      </w:r>
    </w:p>
    <w:p>
      <w:pPr>
        <w:pStyle w:val="Normal"/>
        <w:spacing w:before="0" w:after="0"/>
        <w:jc w:val="both"/>
        <w:rPr/>
      </w:pPr>
      <w:bookmarkStart w:id="37" w:name="sub_144261"/>
      <w:bookmarkStart w:id="38" w:name="sub_144262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4.2.6.2. Руководитель и работники организаци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Normal"/>
        <w:spacing w:before="0" w:after="0"/>
        <w:jc w:val="both"/>
        <w:rPr/>
      </w:pPr>
      <w:bookmarkStart w:id="39" w:name="sub_144262"/>
      <w:bookmarkStart w:id="40" w:name="sub_14427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4.2.7. В должностной инструкции работника либо должностного лица, ответственного за работу по профилактике коррупционных и иных правонарушений в организации, отражаются трудовые функции в соответствии с перечнем трудовых функций, включаемых в должностную инструкцию работника (или должностного лица, ответственного за работу по профилактике коррупционных и иных правонарушений) организаций (приложение №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sub_14427"/>
      <w:bookmarkStart w:id="42" w:name="sub_14427"/>
      <w:bookmarkEnd w:id="42"/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43" w:name="sub_1500"/>
      <w:bookmarkEnd w:id="43"/>
      <w:r>
        <w:rPr>
          <w:rFonts w:cs="Times New Roman" w:ascii="Times New Roman" w:hAnsi="Times New Roman"/>
          <w:sz w:val="26"/>
          <w:szCs w:val="26"/>
        </w:rPr>
        <w:t>V. Антикоррупционные стандарты поведения работнико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bookmarkStart w:id="44" w:name="sub_1500"/>
      <w:bookmarkStart w:id="45" w:name="sub_1551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 xml:space="preserve">5.1. Руководитель и работники организации должны неукоснительно соблюдать требования действующ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тиводействии коррупции, а также локальные нормативные акты организации, в том числе Антикоррупционные станд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1551"/>
      <w:bookmarkStart w:id="47" w:name="sub_1552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5.2. Работники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1552"/>
      <w:bookmarkEnd w:id="48"/>
      <w:r>
        <w:rPr>
          <w:rFonts w:cs="Times New Roman" w:ascii="Times New Roman" w:hAnsi="Times New Roman"/>
          <w:sz w:val="26"/>
          <w:szCs w:val="26"/>
        </w:rPr>
        <w:t>исполняют трудовые функции добросовестно и на высоком профессиональном уров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т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ют правила делового поведения и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ют должностное положение в личных целях.</w:t>
      </w:r>
    </w:p>
    <w:p>
      <w:pPr>
        <w:pStyle w:val="Normal"/>
        <w:spacing w:before="0" w:after="0"/>
        <w:jc w:val="both"/>
        <w:rPr/>
      </w:pPr>
      <w:bookmarkStart w:id="49" w:name="sub_1553"/>
      <w:bookmarkEnd w:id="49"/>
      <w:r>
        <w:rPr>
          <w:rFonts w:cs="Times New Roman" w:ascii="Times New Roman" w:hAnsi="Times New Roman"/>
          <w:sz w:val="26"/>
          <w:szCs w:val="26"/>
        </w:rPr>
        <w:t>5.3. Работники организации, включенные в перечень, принимают меры по предотвращению 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1553"/>
      <w:bookmarkStart w:id="51" w:name="sub_1554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5.4. В случае обращения каких-либо лиц в целях склонения работника организации к совершению коррупционных правонарушений работник организации направляет руководителю организации уведомление о факте обращения в целях склонения работника к совершению коррупционных правонарушений, в случае обращения каких-либо лиц в целях склонения руководителя организации к совершению коррупционных правонарушений руководитель организации направляет указанное уведомление руководителю учредителя организации (</w:t>
      </w:r>
      <w:hyperlink w:anchor="sub_13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 </w:t>
        </w:r>
      </w:hyperlink>
      <w:r>
        <w:rPr>
          <w:rFonts w:cs="Times New Roman" w:ascii="Times New Roman" w:hAnsi="Times New Roman"/>
          <w:sz w:val="26"/>
          <w:szCs w:val="26"/>
        </w:rPr>
        <w:t>3)</w:t>
      </w:r>
    </w:p>
    <w:p>
      <w:pPr>
        <w:pStyle w:val="Normal"/>
        <w:spacing w:before="0" w:after="0"/>
        <w:jc w:val="both"/>
        <w:rPr/>
      </w:pPr>
      <w:bookmarkStart w:id="52" w:name="sub_1554"/>
      <w:bookmarkStart w:id="53" w:name="sub_1555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 xml:space="preserve">5.5. За нарушение требований действующ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тиводействии коррупции руководитель и работники организации несут установленную действующим законодательством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4" w:name="sub_1555"/>
      <w:bookmarkStart w:id="55" w:name="sub_1555"/>
      <w:bookmarkEnd w:id="55"/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Антикоррупционным стандарт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Декла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Я, _____________________________________________________________________________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с Антикоррупционными стандартами 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организационно-правовая форма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Антикоррупционных  стандартов,  Положения  о  предотвращен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регулировании конфликта интересов в 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наименование и организационно-правовая форма организации мне понятн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, Ф.И.О. лица, представившего декларацию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у: 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указывается должность, Ф.И.О. работодател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кого: ______________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указывается должность, Ф.И.О. лица, представившего декларацию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"__" __________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  внимательно ознакомиться с приведенными ниже вопросами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"Да" или "Нет" на каждый из ни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прос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 Владеете  ли  Вы  или Ваши родственники (родители, дети, братья, сестры)  (далее  -  родственники),  супруг(-а)  акциями (долями, паями) в компании,    находящейся    в  деловых  отношениях  с  организацией  либо осуществляющей  деятельность  в  сфере,  схожей  со  сферой  деятельности организаци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 Являетесь  ли  Вы  или  Ваши  родственники,  супруг(-а)  членами органов   управления,  работниками  в  компании,  находящейся  в  деловых отношениях  с  организацией,  либо  осуществляющей  деятельность в сфере, схожей со сферой деятельности организаци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 Замещаете  ли  Вы  или Ваши родственники, супруг(-а) должности в органах  государственной  власти  Белгородской  области  и  (или) органах местного  самоуправления  муниципальных  образований Белгородской области (при положительном ответе указать орган и должность)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  Работают  ли  в  организации  Ваши родственники, супруг(-а) (при положительном ответе указать степень родства, Ф.И.О., должность)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  Выполняется  ли  Вами иная оплачиваемая деятельность в сторонних организациях в сфере, схожей со сферой деятельности организаци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Участвовали  ли  Вы  от  лица организации в сделке, в которой Вы имели личную (финансовую) заинтересованность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Если  на какой-либо из вопросов Вы ответили "Да", то сообщали ли Вы  об  этом в письменной форме работодателю (работнику либо должностному лицу,  ответственному  за  работу  по  профилактике  коррупционных и иных правонарушений)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 Если  декларация  представлялась в предыдущем году, появились ли новые данные, отличные от представленных ранее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  ответе  "Да"  на  любой  из  указанных  выше  вопросов детально изложить  подробную  информацию  для  всестороннего рассмотрения и оценки обстоятельст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стоящим  подтверждаю,  что  указанные  выше  вопросы  мне понятны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мною  ответы и пояснительная информация являются исчерпывающими 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подпись лица, представившего декларацию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ю принял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, подпись лица, принявшего декларацию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заполняется  работником  либо   должностным   лицом,   ответственным  за работу    по    профилактике    коррупционных  и  иных  правонарушений  в организации,    а    в   случае  представления  декларации  руководителем организации    -    лицом,    ответственным  за  работу  по  профилактике коррупционных  и  иных  правонарушений  в  органе  исполнительной власти, государственном  органе  Белгородской  области,  осуществляющем функции и полномочия учредителя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декларации:</w:t>
            </w:r>
          </w:p>
          <w:tbl>
            <w:tblPr>
              <w:tblW w:w="93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265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фликт интересов не был обнаружен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Я не рассматриваю как конфликт интересов ситуацию, которая, по мнению декларировавшего его работника (руководителя организации), создает или может создать конфликт с интересами организаци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комендуется изменить трудовые функции работника (руководителя организации) (указать, какие обязанности), в том числе путем перевода его на иную должность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комендуется временно отстранить работника (руководителя организации) от должности, которая приводит к возникновению конфликта интересов между его трудовыми функциями и личными интересам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екомендуется рассмотреть вопрос об увольнении работника (руководителя организации) по инициативе работодателя за дисциплинарные проступки 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трудовым законодательств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Российской Федерации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комендуется передать декларацию работодателю для рассмотрения вопроса о принятии мер по урегулированию конфликтов интересов в связи с тем, что (указать причины)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, подпись лица, принявшего решение по декларации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заполняется  руководителем  организации,  а  в   случае   предоставления декларации    руководителем    организации    -    руководителем   органа исполнительной  власти,  государственного  органа  Белгородской  области, осуществляющего функции и полномочия учредителя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Антикоррупционным стандартам</w:t>
            </w:r>
          </w:p>
          <w:p>
            <w:pPr>
              <w:pStyle w:val="Style17"/>
              <w:tabs>
                <w:tab w:val="clear" w:pos="708"/>
                <w:tab w:val="left" w:pos="5964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>трудовых функций, включаемых в должностную инструкцию работник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ли должностного лица, ответственного за работу по профилактике коррупционных и иных правонарушений)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bookmarkStart w:id="56" w:name="sub_12001"/>
      <w:bookmarkEnd w:id="56"/>
      <w:r>
        <w:rPr>
          <w:rFonts w:cs="Times New Roman" w:ascii="Times New Roman" w:hAnsi="Times New Roman"/>
          <w:sz w:val="24"/>
          <w:szCs w:val="24"/>
        </w:rPr>
        <w:t>1. Обеспечение взаимодействия организации, подведомственной органам исполнительной власти, государственным органам Белгородской области (далее - организация),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.</w:t>
      </w:r>
    </w:p>
    <w:p>
      <w:pPr>
        <w:pStyle w:val="Normal"/>
        <w:spacing w:before="0" w:after="0"/>
        <w:rPr/>
      </w:pPr>
      <w:bookmarkStart w:id="57" w:name="sub_12001"/>
      <w:bookmarkStart w:id="58" w:name="sub_12002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2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spacing w:before="0" w:after="0"/>
        <w:rPr/>
      </w:pPr>
      <w:bookmarkStart w:id="59" w:name="sub_12002"/>
      <w:bookmarkStart w:id="60" w:name="sub_12003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. Оказание работникам организации консультативной помощи по вопросам, связанным с примен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тиводействии коррупции.</w:t>
      </w:r>
    </w:p>
    <w:p>
      <w:pPr>
        <w:pStyle w:val="Normal"/>
        <w:spacing w:before="0" w:after="0"/>
        <w:rPr/>
      </w:pPr>
      <w:bookmarkStart w:id="61" w:name="sub_12003"/>
      <w:bookmarkStart w:id="62" w:name="sub_12004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4. Обеспечение реализации работниками организации обязанности уведомлять руководителя организации, правоохранитель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before="0" w:after="0"/>
        <w:rPr/>
      </w:pPr>
      <w:bookmarkStart w:id="63" w:name="sub_12004"/>
      <w:bookmarkStart w:id="64" w:name="sub_12005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5. Осуществление правового мониторинг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фере противодействия коррупции с целью актуализации локальных актов организации.</w:t>
      </w:r>
    </w:p>
    <w:p>
      <w:pPr>
        <w:pStyle w:val="Normal"/>
        <w:spacing w:before="0" w:after="0"/>
        <w:rPr/>
      </w:pPr>
      <w:bookmarkStart w:id="65" w:name="sub_12005"/>
      <w:bookmarkStart w:id="66" w:name="sub_12006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6. Осуществление мониторинга эффективности мер по профилактике коррупционных и иных правонарушений.</w:t>
      </w:r>
    </w:p>
    <w:p>
      <w:pPr>
        <w:pStyle w:val="Normal"/>
        <w:spacing w:before="0" w:after="0"/>
        <w:rPr/>
      </w:pPr>
      <w:bookmarkStart w:id="67" w:name="sub_12006"/>
      <w:bookmarkStart w:id="68" w:name="sub_12007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7. Осуществление разработки плана противодействия коррупции и отчетных документов о реализации антикоррупционной политики в организации.</w:t>
      </w:r>
    </w:p>
    <w:p>
      <w:pPr>
        <w:pStyle w:val="Normal"/>
        <w:spacing w:before="0" w:after="0"/>
        <w:rPr/>
      </w:pPr>
      <w:bookmarkStart w:id="69" w:name="sub_12007"/>
      <w:bookmarkStart w:id="70" w:name="sub_12008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8. Организация мероприятий, направленных на предотвращение и урегулирование конфликта интересов в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1" w:name="sub_12008"/>
      <w:bookmarkStart w:id="72" w:name="sub_12009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9. Осуществление в организации антикоррупционного пр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3" w:name="sub_12009"/>
      <w:bookmarkStart w:id="74" w:name="sub_12010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10. Разработка мер по снижению в организации коррупционных рисков.</w:t>
      </w:r>
    </w:p>
    <w:p>
      <w:pPr>
        <w:pStyle w:val="Normal"/>
        <w:spacing w:before="0" w:after="0"/>
        <w:rPr/>
      </w:pPr>
      <w:bookmarkStart w:id="75" w:name="sub_12010"/>
      <w:bookmarkStart w:id="76" w:name="sub_12011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11. Внесение предложений по совершенствованию деятельности в сфере профилактики коррупционных и иных правонарушений в организации.</w:t>
      </w:r>
    </w:p>
    <w:p>
      <w:pPr>
        <w:pStyle w:val="Normal"/>
        <w:spacing w:before="0" w:after="0"/>
        <w:rPr/>
      </w:pPr>
      <w:bookmarkStart w:id="77" w:name="sub_12011"/>
      <w:bookmarkStart w:id="78" w:name="sub_12012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12. Осуществление учета уведомлений о факте обращения в целях склонения работников организации к совершению коррупционных правонарушений, незамедлительное информирование об этом руководителя организации.</w:t>
      </w:r>
    </w:p>
    <w:p>
      <w:pPr>
        <w:pStyle w:val="Normal"/>
        <w:spacing w:before="0" w:after="0"/>
        <w:rPr/>
      </w:pPr>
      <w:bookmarkStart w:id="79" w:name="sub_12012"/>
      <w:bookmarkStart w:id="80" w:name="sub_12013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13. Информирование руководителя организации о случаях совершения коррупционных правонарушений работниками организации, контрагентами организации.</w:t>
      </w:r>
    </w:p>
    <w:p>
      <w:pPr>
        <w:pStyle w:val="Normal"/>
        <w:spacing w:before="0" w:after="0"/>
        <w:rPr/>
      </w:pPr>
      <w:bookmarkStart w:id="81" w:name="sub_12013"/>
      <w:bookmarkStart w:id="82" w:name="sub_12014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14. Сообщение руководителю организации о возможности возникновения либо возникшем у работника организации конфликте интересов.</w:t>
      </w:r>
    </w:p>
    <w:p>
      <w:pPr>
        <w:pStyle w:val="Normal"/>
        <w:spacing w:before="0" w:after="0"/>
        <w:rPr/>
      </w:pPr>
      <w:bookmarkStart w:id="83" w:name="sub_12014"/>
      <w:bookmarkStart w:id="84" w:name="sub_1201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15. Обеспечение подготовки документов и материалов для руководителя организации по вопросам привлечения работников организации к ответствен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5" w:name="sub_12015"/>
      <w:bookmarkStart w:id="86" w:name="sub_12015"/>
      <w:bookmarkEnd w:id="86"/>
    </w:p>
    <w:p>
      <w:pPr>
        <w:pStyle w:val="Style17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0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Антикоррупционным стандарта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уководител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организационно-правовая форм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 наименование организации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або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 факте обращения в целях склонения работника к совершению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Style19"/>
        <w:rPr/>
      </w:pPr>
      <w:r>
        <w:rPr>
          <w:rFonts w:cs="Times New Roman" w:ascii="Times New Roman" w:hAnsi="Times New Roman"/>
        </w:rPr>
        <w:t>1. 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работнику в связи с исполнением им трудовых функций   каких-либо лиц в целях склонения его к совершению коррупционных  правонарушений, дата, место, время)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 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 известные сведения о физическом лице, склоняющем   к коррупционному правонарушению, юридическом лице, в интересах   которого работнику предлагается совершить коррупционное правонарушение)</w:t>
      </w:r>
    </w:p>
    <w:p>
      <w:pPr>
        <w:pStyle w:val="Style19"/>
        <w:rPr/>
      </w:pPr>
      <w:r>
        <w:rPr>
          <w:rFonts w:cs="Times New Roman" w:ascii="Times New Roman" w:hAnsi="Times New Roman"/>
        </w:rPr>
        <w:t>4. _________________________________________________________________________________ (способ и обстоятельства склонения к коррупционному правонарушению, 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(Ф.И.О., подпись лица,  представившего уведомление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 от "__" 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64203/1" TargetMode="External"/><Relationship Id="rId3" Type="http://schemas.openxmlformats.org/officeDocument/2006/relationships/hyperlink" Target="http://mobileonline.garant.ru/document/redirect/12164203/1" TargetMode="External"/><Relationship Id="rId4" Type="http://schemas.openxmlformats.org/officeDocument/2006/relationships/hyperlink" Target="http://mobileonline.garant.ru/document/redirect/12164203/1" TargetMode="External"/><Relationship Id="rId5" Type="http://schemas.openxmlformats.org/officeDocument/2006/relationships/hyperlink" Target="http://mobileonline.garant.ru/document/redirect/12125268/1001" TargetMode="External"/><Relationship Id="rId6" Type="http://schemas.openxmlformats.org/officeDocument/2006/relationships/hyperlink" Target="http://mobileonline.garant.ru/document/redirect/12164203/1" TargetMode="External"/><Relationship Id="rId7" Type="http://schemas.openxmlformats.org/officeDocument/2006/relationships/hyperlink" Target="http://mobileonline.garant.ru/document/redirect/12164203/1" TargetMode="External"/><Relationship Id="rId8" Type="http://schemas.openxmlformats.org/officeDocument/2006/relationships/hyperlink" Target="http://mobileonline.garant.ru/document/redirect/12125268/1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3T09:00:00Z</dcterms:modified>
  <cp:revision>8</cp:revision>
  <dc:subject/>
  <dc:title/>
</cp:coreProperties>
</file>