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05"/>
        <w:gridCol w:w="3943"/>
      </w:tblGrid>
      <w:tr>
        <w:trPr/>
        <w:tc>
          <w:tcPr>
            <w:tcW w:w="3323" w:type="dxa"/>
            <w:tcBorders/>
          </w:tcPr>
          <w:p>
            <w:pPr>
              <w:pStyle w:val="Style15"/>
              <w:spacing w:lineRule="auto" w:line="276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инято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30.08.2013 № 1</w:t>
            </w:r>
          </w:p>
          <w:p>
            <w:pPr>
              <w:pStyle w:val="Style15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Style15"/>
              <w:spacing w:lineRule="auto" w:line="276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3" w:type="dxa"/>
            <w:tcBorders/>
          </w:tcPr>
          <w:p>
            <w:pPr>
              <w:pStyle w:val="Style15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ом по МБОУ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ная общеобразовательная 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ская школа»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9.2013  №  216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тодическом объединении учителей-  предметников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5"/>
        <w:jc w:val="both"/>
        <w:rPr/>
      </w:pPr>
      <w:r>
        <w:rPr>
          <w:sz w:val="26"/>
          <w:szCs w:val="26"/>
        </w:rPr>
        <w:t>1.1. При  наличии в школе более двух учителей, работающих по одной и той же специальности, или более трех учителей , работающих по одному циклу предме</w:t>
        <w:softHyphen/>
        <w:t>тов/ гуманитарный, физико-математический, естественно- географический и др. создается методическое объединение учителей, совершенствующих свое мето</w:t>
        <w:softHyphen/>
        <w:t>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</w:t>
        <w:softHyphen/>
        <w:t>вания к обучению и воспитанию школьник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методического объединения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В работе методических объединений учителей  в различных  видах деятельности предполагается решение следующих задач: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 нормативной   и   методической  документации   по вопросам образова</w:t>
        <w:softHyphen/>
        <w:t>ния и воспитания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школьного компонента, разработка соответствующего образовательного стандарта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ор содержания и составление учебных программ по предмету с учетом вариативности и разноуровневости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индивидуальных планов работы по предмету, анализ авторских программ и методик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аттестационного материала для промежуточного годового и  итогового контроля в переводных классах, аттестационного материала для выпускных классов / для устных экзаменов/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знакомление с анализом состояния преподавания предметов по итогам внут-</w:t>
      </w:r>
      <w:r>
        <w:rPr>
          <w:sz w:val="26"/>
          <w:szCs w:val="26"/>
        </w:rPr>
        <w:t>ришкольного контроля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бота по соблюдению норм и правил техники безопасности в процессе обу</w:t>
        <w:softHyphen/>
        <w:t>чения, разработка соответствующих инструкций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заимопосещение уроков по определенной тематике с последующим самоана</w:t>
        <w:softHyphen/>
        <w:t>лизом и анализом достигнутых результатов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крытых уроков по определенной теме с целью ознакомления с методическими разработками сложных тем предмета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  передового   педагогического   опыта, экспериментальная   работа   по предмету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промежуточной и итоговой аттестации обучающихся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методическими  разработками  различных  авторов по  предмету, анализ методов преподавания предмета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о профессиональном самообразовании учителей, работа на курсах повы</w:t>
        <w:softHyphen/>
        <w:t>шения квалификации в ИУУ, отчеты о творческих командировках,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редметных недель в школе, предметных олимпиад в школе, вопросы состояния внеклассной работы по предмету,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крепление материальной базы и приведение средств обучения в соответствие с современными   требованиями к учебному  кабинету, к оснащению урок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z w:val="26"/>
          <w:szCs w:val="26"/>
        </w:rPr>
        <w:t>3. Функции методического объединения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3.1. Работа методического объединения организуется на основе планирования, отра</w:t>
        <w:softHyphen/>
        <w:t>жающего план работы данного образовательного учреждения, рекомендаций регионального и муниципального методических кабинетов, методическую тему, принятую к разработке пе</w:t>
        <w:softHyphen/>
        <w:t>дагогическим коллективом, учитывающим индивидуальные планы профессио</w:t>
        <w:softHyphen/>
        <w:t>нального самообразования учителей.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3.2. Методическое объединение учителей часть своей работы осуществляет на  за</w:t>
        <w:softHyphen/>
        <w:t>седании, где анализируются или принимаются к сведению решения задач, из</w:t>
        <w:softHyphen/>
        <w:t xml:space="preserve">ложе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3.3.Методическое объединение учителей может организовать семинарские заня</w:t>
        <w:softHyphen/>
        <w:t>тия, цикл открытых уроков по заданной и определенной тематике.</w:t>
      </w:r>
    </w:p>
    <w:p>
      <w:pPr>
        <w:pStyle w:val="Style15"/>
        <w:ind w:firstLine="720"/>
        <w:jc w:val="both"/>
        <w:rPr/>
      </w:pPr>
      <w:r>
        <w:rPr>
          <w:spacing w:val="-1"/>
          <w:sz w:val="26"/>
          <w:szCs w:val="26"/>
        </w:rPr>
        <w:t xml:space="preserve">3.4.Одной из функциональных обязанностей методического объединения является </w:t>
      </w:r>
      <w:r>
        <w:rPr>
          <w:sz w:val="26"/>
          <w:szCs w:val="26"/>
        </w:rPr>
        <w:t>разработка системы внеклассной работы по предмету  с одаренными и способ</w:t>
        <w:softHyphen/>
        <w:t>ными детьм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методического объединения учителей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4.1. Методическое объединение имеет право рекомендовать руководству распреде</w:t>
        <w:softHyphen/>
        <w:t>ление учебной нагрузки по предмету при комплектовании и тарификации.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4.2. Методическое объединение решает вопрос о возможности организации углуб</w:t>
        <w:softHyphen/>
        <w:t>ленного изучения предмета в отдельных классах при наличии достаточных средств обучения и методического обеспечения.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Методическое объединение активно участвует в аттестации педагогических кадров данного цикла, участвует в экспертной комиссии, составляет справки и принимает участие в составлении представления на учителя . входящего в дан</w:t>
        <w:softHyphen/>
        <w:t>ное методическое объединение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учителей методического объединения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5.1. Каждый член методического объединения обязан: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одной из методических секций, иметь собственную программу профессионального самообразования,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участвовать в заседаниях методобъединений, практических семинарах, педаго</w:t>
        <w:softHyphen/>
      </w:r>
      <w:r>
        <w:rPr>
          <w:sz w:val="26"/>
          <w:szCs w:val="26"/>
        </w:rPr>
        <w:t>гических чтениях по данному предмету,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но участвовать в разработке открытых мероприятий, стремиться к повы</w:t>
        <w:softHyphen/>
        <w:t>шению уровня профессионального мастерства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аждому участнику методобъединения необходимо знать тенденции развития </w:t>
      </w:r>
      <w:r>
        <w:rPr>
          <w:sz w:val="26"/>
          <w:szCs w:val="26"/>
        </w:rPr>
        <w:t xml:space="preserve">методики преподавания предмета, Закон РФ « Об образовании», нормативные </w:t>
      </w:r>
      <w:r>
        <w:rPr>
          <w:spacing w:val="-1"/>
          <w:sz w:val="26"/>
          <w:szCs w:val="26"/>
        </w:rPr>
        <w:t xml:space="preserve">документы, методические требования к предмету, владеть основами самоанализа </w:t>
      </w:r>
      <w:r>
        <w:rPr>
          <w:sz w:val="26"/>
          <w:szCs w:val="26"/>
        </w:rPr>
        <w:t>педагогической  деятельности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6. Организация деятельности методического объединения учителей</w:t>
      </w:r>
    </w:p>
    <w:p>
      <w:pPr>
        <w:pStyle w:val="Style15"/>
        <w:ind w:firstLine="720"/>
        <w:jc w:val="both"/>
        <w:rPr/>
      </w:pPr>
      <w:r>
        <w:rPr>
          <w:spacing w:val="-2"/>
          <w:sz w:val="26"/>
          <w:szCs w:val="26"/>
        </w:rPr>
        <w:t>6.1.Методическое   объединение   учителей избирает   руководителя   методобъедине</w:t>
        <w:softHyphen/>
      </w:r>
      <w:r>
        <w:rPr>
          <w:sz w:val="26"/>
          <w:szCs w:val="26"/>
        </w:rPr>
        <w:t>ния.</w:t>
      </w:r>
    </w:p>
    <w:p>
      <w:pPr>
        <w:pStyle w:val="Style15"/>
        <w:ind w:firstLine="720"/>
        <w:jc w:val="both"/>
        <w:rPr/>
      </w:pPr>
      <w:r>
        <w:rPr>
          <w:spacing w:val="-3"/>
          <w:sz w:val="26"/>
          <w:szCs w:val="26"/>
        </w:rPr>
        <w:t xml:space="preserve">6.2. План    работы    методобъединения   согласуется   заместителем    директора    по </w:t>
      </w:r>
      <w:r>
        <w:rPr>
          <w:sz w:val="26"/>
          <w:szCs w:val="26"/>
        </w:rPr>
        <w:t>учебно-воспитательной работе и утверждается директором школы.</w:t>
      </w:r>
    </w:p>
    <w:p>
      <w:pPr>
        <w:pStyle w:val="Style1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За учебный год проводится не менее 4-х заседаний методического объединения с посещением открытых уроков внеклассных мероприятий по предмету. </w:t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6.4. Заседания методобъединения оформляется в виде протоколов. В конце учебного года заместитель директора школы анализирует работу методобъединения и принимает на хранение / в течение 3-х лет/ план работы, протоколы заседаний и отчёт о проделанной за год работе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4:00Z</dcterms:created>
  <dc:creator>Кудинов А.М.</dc:creator>
  <dc:description/>
  <cp:keywords/>
  <dc:language>en-US</dc:language>
  <cp:lastModifiedBy>Пользователь</cp:lastModifiedBy>
  <cp:lastPrinted>2011-10-27T10:36:00Z</cp:lastPrinted>
  <dcterms:modified xsi:type="dcterms:W3CDTF">2017-06-15T10:40:00Z</dcterms:modified>
  <cp:revision>14</cp:revision>
  <dc:subject/>
  <dc:title/>
</cp:coreProperties>
</file>