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40" w:hanging="0"/>
        <w:rPr/>
      </w:pPr>
      <w:r>
        <w:rPr/>
        <w:t>Утверждено</w:t>
      </w:r>
    </w:p>
    <w:p>
      <w:pPr>
        <w:pStyle w:val="31"/>
        <w:shd w:fill="auto" w:val="clear"/>
        <w:ind w:left="40" w:right="220" w:hanging="0"/>
        <w:rPr>
          <w:sz w:val="24"/>
          <w:szCs w:val="24"/>
        </w:rPr>
      </w:pPr>
      <w:r>
        <w:rPr>
          <w:sz w:val="24"/>
          <w:szCs w:val="24"/>
        </w:rPr>
        <w:t>приказом по МБОУ «Основная общеобразовательная Дмитриевская школ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888105</wp:posOffset>
                </wp:positionH>
                <wp:positionV relativeFrom="page">
                  <wp:posOffset>851535</wp:posOffset>
                </wp:positionV>
                <wp:extent cx="1953895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педагогического 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40.35pt;mso-wrap-distance-left:0pt;mso-wrap-distance-right:0pt;mso-wrap-distance-top:0pt;mso-wrap-distance-bottom:0pt;margin-top:67.05pt;mso-position-vertical-relative:page;margin-left:-306.1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Style17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педагогического 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888105</wp:posOffset>
                </wp:positionH>
                <wp:positionV relativeFrom="paragraph">
                  <wp:posOffset>408940</wp:posOffset>
                </wp:positionV>
                <wp:extent cx="183515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30.08.2013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pt;mso-wrap-distance-left:0pt;mso-wrap-distance-right:0pt;mso-wrap-distance-top:0pt;mso-wrap-distance-bottom:0pt;margin-top:32.2pt;mso-position-vertical-relative:text;margin-left:-306.1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30.08.2013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01" w:right="281" w:gutter="0" w:header="0" w:top="1256" w:footer="0" w:bottom="1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30" w:before="0" w:after="253"/>
        <w:ind w:left="6060" w:hanging="0"/>
        <w:rPr/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09.2013 № 216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85990" cy="22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990" cy="2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pt;height:1.75pt;mso-wrap-distance-left:0pt;mso-wrap-distance-right:0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1" w:name="bookmark0"/>
      <w:r>
        <w:rPr>
          <w:rFonts w:cs="Times New Roman" w:ascii="Times New Roman" w:hAnsi="Times New Roman"/>
          <w:b/>
          <w:sz w:val="26"/>
          <w:szCs w:val="26"/>
        </w:rPr>
        <w:t xml:space="preserve">о структурном подразделении </w:t>
      </w:r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1"/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  <w:bookmarkEnd w:id="2"/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ее Положение регулирует образовательную и хозяйственную деятель</w:t>
        <w:softHyphen/>
        <w:t>ность структурных подразделений в составе МБОУ «Основная общеобразователь</w:t>
        <w:softHyphen/>
        <w:t>ная Дмитриевская школа»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труктурное подразделение не является юридическим л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цом, создаётся для ка</w:t>
        <w:softHyphen/>
        <w:t>чественного обеспечения обучения и воспитания обучающихся, обеспечения жиз</w:t>
        <w:softHyphen/>
        <w:t>недеятельности и её безопасност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ложение разработано в соответствии с законом ФЗ № 273-ФЭ от 29.12.2012, ч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4, ст.27 «Об образовании в РФ», штатным расписанием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Структурное подразделение создаётся для повышения эффективности функцио</w:t>
        <w:softHyphen/>
        <w:t>нирования образовательной деятельност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ри создании структурного подразделения школа руководствуется следующими организационными требованиями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е подразделение должно иметь необходимую материальную базу для реализации поставленных задач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и оснащение структурного подразделения, организация рабо</w:t>
        <w:softHyphen/>
        <w:t>чих мест производится в строгом соответствии с требованиями действующих стандартов, норм, инструкций по безопасным приёмам работы, охране труда и производственной санитарии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bookmark2"/>
      <w:r>
        <w:rPr>
          <w:rFonts w:cs="Times New Roman" w:ascii="Times New Roman" w:hAnsi="Times New Roman"/>
          <w:b/>
          <w:sz w:val="26"/>
          <w:szCs w:val="26"/>
        </w:rPr>
        <w:t>II. Структура и основы деятельности школы</w:t>
      </w:r>
      <w:bookmarkEnd w:id="3"/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ебно-воспитательный процесс обеспечивается следующими структурными подразделениями школы: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</w:t>
      </w:r>
      <w:r>
        <w:rPr>
          <w:rFonts w:cs="Times New Roman" w:ascii="Times New Roman" w:hAnsi="Times New Roman"/>
          <w:sz w:val="26"/>
          <w:szCs w:val="26"/>
        </w:rPr>
        <w:t>чебной часть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Б</w:t>
      </w:r>
      <w:r>
        <w:rPr>
          <w:rFonts w:cs="Times New Roman" w:ascii="Times New Roman" w:hAnsi="Times New Roman"/>
          <w:sz w:val="26"/>
          <w:szCs w:val="26"/>
        </w:rPr>
        <w:t>иблиотеко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А</w:t>
      </w:r>
      <w:r>
        <w:rPr>
          <w:rFonts w:cs="Times New Roman" w:ascii="Times New Roman" w:hAnsi="Times New Roman"/>
          <w:sz w:val="26"/>
          <w:szCs w:val="26"/>
        </w:rPr>
        <w:t>дминистративно-хозяйственной часть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С</w:t>
      </w:r>
      <w:r>
        <w:rPr>
          <w:rFonts w:cs="Times New Roman" w:ascii="Times New Roman" w:hAnsi="Times New Roman"/>
          <w:sz w:val="26"/>
          <w:szCs w:val="26"/>
        </w:rPr>
        <w:t>толово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М</w:t>
      </w:r>
      <w:r>
        <w:rPr>
          <w:rFonts w:cs="Times New Roman" w:ascii="Times New Roman" w:hAnsi="Times New Roman"/>
          <w:sz w:val="26"/>
          <w:szCs w:val="26"/>
        </w:rPr>
        <w:t>едицинским кабинетом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У</w:t>
      </w:r>
      <w:r>
        <w:rPr>
          <w:rFonts w:cs="Times New Roman" w:ascii="Times New Roman" w:hAnsi="Times New Roman"/>
          <w:sz w:val="26"/>
          <w:szCs w:val="26"/>
        </w:rPr>
        <w:t>чебно-опытным участком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" w:name="bookmark3"/>
      <w:bookmarkStart w:id="5" w:name="bookmark3"/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6" w:name="bookmark3"/>
      <w:r>
        <w:rPr>
          <w:rFonts w:cs="Times New Roman" w:ascii="Times New Roman" w:hAnsi="Times New Roman"/>
          <w:b/>
          <w:sz w:val="26"/>
          <w:szCs w:val="26"/>
        </w:rPr>
        <w:t xml:space="preserve">III. Цель и задачи структурных подразделений школы </w:t>
      </w:r>
      <w:bookmarkEnd w:id="6"/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Целью структурных подразделений школы является реализация образовательных программ, создание оптимальных условий для охраны и укрепления здоровья, фи</w:t>
        <w:softHyphen/>
        <w:t xml:space="preserve">зического и психического развития обучающихся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структурных подразделений являютс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еализации федеральных государственных образователь</w:t>
        <w:softHyphen/>
        <w:t>ных стандарт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обучающимися соответствующего образовательного уровн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сохранения здоровья участников образовательного про</w:t>
        <w:softHyphen/>
        <w:t>цесса школы и пропаганды здорового образа жизн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еспечения охраны труда и жизнедеятель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сти участников обра</w:t>
        <w:softHyphen/>
        <w:t>зовательного процесс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новационных технологий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. Функции структурных подразделений школы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ое подразделение - учебная част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правовую и методическую документацию необходимую для ведения образователь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использование и совершенствование методов организации об</w:t>
        <w:softHyphen/>
        <w:t>разовательного процесса и современных образовательных технологий, осу</w:t>
        <w:softHyphen/>
        <w:t>ществляет контроль за качеством образовательного процесса, объективно</w:t>
        <w:softHyphen/>
        <w:t>стью оценки результатов образовательной деятельности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превентивные мероприятия по профилактике возникновения соци</w:t>
        <w:softHyphen/>
        <w:t>альной дезадаптации, принимает меры по оказанию различных видов психо</w:t>
        <w:softHyphen/>
        <w:t>логической помощ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необходимой книгоиздательской продукцией, количеством учебников, пособий и литературы по содержанию образовательного процес</w:t>
        <w:softHyphen/>
        <w:t>са, по потребностям структуры школы и классов; сбор дополнительной лите</w:t>
        <w:softHyphen/>
        <w:t>ратуры, способствующей развитию личности и превосходящей рамки школьной программы, хранение и учёт имеющейся литературы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формационное, библиотечное и справочно- библиографиче</w:t>
        <w:softHyphen/>
        <w:t>ское обслуживание всех категорий пользователей школы, организует тради</w:t>
        <w:softHyphen/>
        <w:t>ционные массовые мероприятия с широким использованием медиаресурсов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-хозяйственная часть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чистоту внутренних помещений школы, её территории, подго</w:t>
        <w:softHyphen/>
        <w:t>тавливает помещение школы к осеннее -зимней эксплуатации , организует ремонт школьной инфраструктуры, ведёт учёт наличия имущества и подот</w:t>
        <w:softHyphen/>
        <w:t>чётных материальных ценностей, проводит своевременную инвентаризацию, проводит инструктаж по охране и безопасности труда с техническим, обслу</w:t>
        <w:softHyphen/>
        <w:t>живающим персоналом, снабжает технический персонал моющими средст</w:t>
        <w:softHyphen/>
        <w:t>вами, специальной одеждой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ы по дератизации и дезинфекци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ёт учёт потребляемых водных и энергоресурс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реализует программу энергосбережения. 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толова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беспечивает полноценным, качественным, сбалансированным горячим пи</w:t>
        <w:softHyphen/>
        <w:t>тание обучающихся в течении учебного года и в летний оздоровительный период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Медицинский кабинет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беспечивает ежегодную диспансеризацию обучающихся с целью выявления и профилактики болезне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оводит вакцинацию школьников согласно национальному календарю про</w:t>
        <w:softHyphen/>
        <w:t>филактики прививок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оводит просветительскую работу по формированию у всех участников об</w:t>
        <w:softHyphen/>
        <w:t>разовательного процесса умений укрепления здоровь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существляет контроль за санитарно-эпидемиологическим состоянием шко</w:t>
        <w:softHyphen/>
        <w:t>л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осуществляет контроль за организацией питания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Учебно-опытный участок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беспечивает формирование сельскохозяйственных умений и навыков обу</w:t>
        <w:softHyphen/>
        <w:t>чающихся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учит навыкам культуры труда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оспитывает бережное отношение к земле, прививает любовь и заботу к род</w:t>
        <w:softHyphen/>
        <w:t>ной природе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V. Права структурных подразделений школы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ава структурного подразделения осуществляются руководителем структурного подразделения и другими работниками подразделения в следующем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едставлять на рассмотрение директора предложения по вопросам деятель</w:t>
        <w:softHyphen/>
        <w:t>ности структурного подраздел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лучать от руководителя и специалистов учреждения информацию, необхо</w:t>
        <w:softHyphen/>
        <w:t>димую для осуществления своей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дписывать документы в пределах своей компетенци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требовать от руководства учреждения оказания содействия в исполнении своих должностных обязанносте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VI. Ответственность структурных подразделений школы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уководитель структурного подразделения и другие работники подразделения не</w:t>
        <w:softHyphen/>
        <w:t>сут ответственность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за неисполнение или ненадлежащие исполнение своих обязанностей, преду</w:t>
        <w:softHyphen/>
        <w:t>смотренных инструкциями в соответствии с действующим законодательст</w:t>
        <w:softHyphen/>
        <w:t>во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за правонарушения, совершенные в период осуществления своей деятельно</w:t>
        <w:softHyphen/>
        <w:t>сти в соответствии с действующим гражданским, административным уголов</w:t>
        <w:softHyphen/>
        <w:t>ным законодательство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за причинение материального ущерба в соответствии с действующим зако</w:t>
        <w:softHyphen/>
        <w:t>нодательством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VII. Взаимодействие структурных подразделений школ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труктурных подразделений школы направлено на качественное обеспечение обучения и  воспитания обучающихся, безопасности  жизнедеятельности участников образовательного процесса, модернизации школьного образования, создания полноценного информационного школьного пространства, изучения и внедрения инновационных программ обучения, технология обучения и воспита</w:t>
        <w:softHyphen/>
        <w:t>ния, необходимого методического сопрово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обеспечивается Программой развития школы, финансово-хозяйственной деятельностью на определён</w:t>
        <w:softHyphen/>
        <w:t>ный промежуток, приказами и распоряжениями директора школ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9"/>
      <w:szCs w:val="49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6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60" w:after="0"/>
      <w:ind w:hanging="36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0"/>
      <w:sz w:val="49"/>
      <w:szCs w:val="4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0:00Z</dcterms:created>
  <dc:creator>Наталья</dc:creator>
  <dc:description/>
  <cp:keywords/>
  <dc:language>en-US</dc:language>
  <cp:lastModifiedBy>Пользователь</cp:lastModifiedBy>
  <cp:lastPrinted>2017-06-13T17:02:00Z</cp:lastPrinted>
  <dcterms:modified xsi:type="dcterms:W3CDTF">2017-06-13T14:02:00Z</dcterms:modified>
  <cp:revision>9</cp:revision>
  <dc:subject/>
  <dc:title/>
</cp:coreProperties>
</file>