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</w:t>
      </w:r>
      <w:r>
        <w:rPr>
          <w:sz w:val="26"/>
          <w:szCs w:val="26"/>
        </w:rPr>
        <w:t>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16"/>
        <w:gridCol w:w="2972"/>
      </w:tblGrid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Управляющего  совета 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4года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 №7</w:t>
            </w:r>
          </w:p>
          <w:p>
            <w:pPr>
              <w:pStyle w:val="Normal"/>
              <w:ind w:left="34" w:hanging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едагогического   совета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4года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7</w:t>
            </w:r>
          </w:p>
          <w:p>
            <w:pPr>
              <w:pStyle w:val="Normal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 МБОУ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ная</w:t>
            </w:r>
          </w:p>
          <w:p>
            <w:pPr>
              <w:pStyle w:val="Normal"/>
              <w:spacing w:lineRule="auto" w:line="276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 </w:t>
            </w:r>
          </w:p>
          <w:p>
            <w:pPr>
              <w:pStyle w:val="Normal"/>
              <w:spacing w:lineRule="auto" w:line="276"/>
              <w:ind w:left="64" w:hanging="64"/>
              <w:rPr/>
            </w:pPr>
            <w:r>
              <w:rPr>
                <w:sz w:val="26"/>
                <w:szCs w:val="26"/>
              </w:rPr>
              <w:t>Дмитриевская школа»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24 года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НАЯ ОБЩЕОБРАЗОВАТЕЛЬНА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МИТРИЕВСКАЯ ШКОЛ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4-2025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(ОСНОВНОЕ   ОБЩЕЕ ОБРАЗОВАНИЕ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4-2025 учебном году в МБОУ «Основная общеобразовательная Дмитриевская школа» 8 классов комплектов, из них на уровне основного общего образования - 5 классов комплектов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ссов компле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компле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в н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6"/>
                <w:szCs w:val="26"/>
              </w:rPr>
              <w:t>Итого на уровне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</w:tbl>
    <w:p>
      <w:pPr>
        <w:pStyle w:val="Normal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br/>
        <w:t xml:space="preserve"> Классов с углубленным изучением отдельных предметов и классов компенсирующего обучения нет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rStyle w:val="InternetLink"/>
          <w:rFonts w:eastAsia="Times New Roman"/>
          <w:sz w:val="26"/>
          <w:szCs w:val="26"/>
          <w:u w:val="none"/>
        </w:rPr>
        <w:t xml:space="preserve"> </w:t>
      </w:r>
      <w:r>
        <w:rPr>
          <w:rStyle w:val="Markedcontent"/>
          <w:sz w:val="26"/>
          <w:szCs w:val="26"/>
        </w:rPr>
        <w:t>Учебный год в МБОУ «Основная общеобразовательная Дмитриевская школа»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начинается  со 0</w:t>
      </w:r>
      <w:r>
        <w:rPr>
          <w:sz w:val="26"/>
          <w:szCs w:val="26"/>
        </w:rPr>
        <w:t xml:space="preserve">2.09.2024 </w:t>
      </w:r>
      <w:r>
        <w:rPr>
          <w:rStyle w:val="Markedcontent"/>
          <w:sz w:val="26"/>
          <w:szCs w:val="26"/>
        </w:rPr>
        <w:t xml:space="preserve">и заканчивается </w:t>
      </w:r>
      <w:r>
        <w:rPr>
          <w:sz w:val="26"/>
          <w:szCs w:val="26"/>
        </w:rPr>
        <w:t>23.05.2025</w:t>
      </w:r>
    </w:p>
    <w:p>
      <w:pPr>
        <w:pStyle w:val="Normal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е занятия начинаются в 9 часов 00 минут, проводятся в первую смену,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по 5-и дневной учебной неделе. </w:t>
      </w:r>
      <w:r>
        <w:rPr>
          <w:sz w:val="26"/>
          <w:szCs w:val="26"/>
        </w:rPr>
        <w:t>Продолжительность уроков составляет 40 минут. Продолжительность перемен между уроками составляет  10 минут, после 2 и 3 уроков – 20 минут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исание звонков для 5 – 9 классов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11"/>
        <w:gridCol w:w="2124"/>
        <w:gridCol w:w="319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567"/>
        <w:rPr>
          <w:rStyle w:val="Markedcontent"/>
          <w:sz w:val="26"/>
          <w:szCs w:val="26"/>
        </w:rPr>
      </w:pPr>
      <w:r>
        <w:rPr/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rStyle w:val="Markedcontent"/>
          <w:sz w:val="26"/>
          <w:szCs w:val="26"/>
        </w:rPr>
        <w:t>Продолжительность учебного года в 5-9 классах составляет 34 учебные недели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Максимальный объем аудиторной нагрузки обучающихся в неделю составляет: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5 классе – 29 часов,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6 классе – 30 часов,</w:t>
      </w:r>
    </w:p>
    <w:p>
      <w:pPr>
        <w:pStyle w:val="Normal"/>
        <w:numPr>
          <w:ilvl w:val="0"/>
          <w:numId w:val="6"/>
        </w:numPr>
        <w:rPr/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в 7 классе – 32 часа, 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8-9 классах – 33 часа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для обучающихся  5 – 7 классов  - не более  7 уроков в день;</w:t>
      </w:r>
    </w:p>
    <w:p>
      <w:pPr>
        <w:pStyle w:val="Normal"/>
        <w:ind w:left="720" w:hanging="0"/>
        <w:rPr>
          <w:rStyle w:val="Markedcontent"/>
          <w:sz w:val="26"/>
          <w:szCs w:val="26"/>
        </w:rPr>
      </w:pPr>
      <w:r>
        <w:rPr>
          <w:sz w:val="26"/>
          <w:szCs w:val="26"/>
        </w:rPr>
        <w:t>- для обучающихся  8 – 9 классов  - не более  8 уроков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Суммарный объем домашнего задания по всем предметам для каждого класса не должен превышать продолжительности выполнения: 5-й класс – 2 часа,6-8-й классы – 2,5 часа , 9- й класс – до 3,5 часа в день.</w:t>
      </w:r>
    </w:p>
    <w:p>
      <w:pPr>
        <w:pStyle w:val="Normal"/>
        <w:ind w:left="0" w:firstLine="360"/>
        <w:rPr/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ind w:left="0" w:hanging="227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>Двигательная активность обучающихся, помимо уроков физической культуры, в образовательной деятельности обеспечивается за счет: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изкультминуток; 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sz w:val="26"/>
          <w:szCs w:val="26"/>
        </w:rPr>
        <w:t>- организованных подвижных игр на переменах;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внеклассных спортивных занятий и соревнований, общешкольных спортивных мероприятий, дней здоровья. </w:t>
      </w:r>
    </w:p>
    <w:p>
      <w:pPr>
        <w:pStyle w:val="Normal"/>
        <w:ind w:left="0" w:firstLine="360"/>
        <w:rPr/>
      </w:pPr>
      <w:r>
        <w:rPr>
          <w:rStyle w:val="Markedcontent"/>
          <w:sz w:val="26"/>
          <w:szCs w:val="26"/>
        </w:rPr>
        <w:t xml:space="preserve">Языком обучения является </w:t>
      </w:r>
      <w:r>
        <w:rPr>
          <w:sz w:val="26"/>
          <w:szCs w:val="26"/>
        </w:rPr>
        <w:t>русский язык.</w:t>
      </w:r>
    </w:p>
    <w:p>
      <w:pPr>
        <w:pStyle w:val="Normal"/>
        <w:ind w:left="567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/>
      </w:pPr>
      <w:r>
        <w:rPr>
          <w:rStyle w:val="Markedcontent"/>
          <w:rFonts w:eastAsia="Times New Roman"/>
          <w:sz w:val="26"/>
          <w:szCs w:val="26"/>
        </w:rPr>
        <w:t xml:space="preserve">          </w:t>
      </w:r>
      <w:r>
        <w:rPr>
          <w:rStyle w:val="Markedcontent"/>
          <w:sz w:val="26"/>
          <w:szCs w:val="26"/>
        </w:rPr>
        <w:t>Учебный план основного общего образования МБОУ «Основная общеобразовательная Дмитриевская школа» для 5-9 классов, реализующих основную образовательную программу основного общего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0" w:firstLine="142"/>
        <w:rPr/>
      </w:pPr>
      <w:r>
        <w:rPr>
          <w:rStyle w:val="Markedcontent"/>
          <w:sz w:val="26"/>
          <w:szCs w:val="26"/>
        </w:rPr>
        <w:t>Учебный план является частью образовательной программы МБОУ «Основная общеобразовательная Дмитриевская школа», разработанной в соответствии  с нормативными документ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уровень</w:t>
      </w:r>
    </w:p>
    <w:p>
      <w:pPr>
        <w:pStyle w:val="Normal"/>
        <w:numPr>
          <w:ilvl w:val="0"/>
          <w:numId w:val="4"/>
        </w:numPr>
        <w:ind w:left="1125" w:hanging="699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ст. 43).</w:t>
      </w:r>
    </w:p>
    <w:p>
      <w:pPr>
        <w:pStyle w:val="Style27"/>
        <w:numPr>
          <w:ilvl w:val="0"/>
          <w:numId w:val="5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Федеральный закон Российской Федерации от 29.12. 2012 года № 273-ФЗ «Об образовании в Российской Федерации» (с изм. и доп., вступ. в силу с 28.02.2023).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6.12. 2017 года № 1642 «Об утверждении государственной программы Российской Федерации «Развитие образования» (ред. от 15.03.2021). 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 </w:t>
      </w:r>
    </w:p>
    <w:p>
      <w:pPr>
        <w:pStyle w:val="Style2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» (утвержден приказом Минобрнауки РФ от 17.12.2010 №1897, в редакции приказов от 29.12.2014 №1644, от 31.12.2015 №1577).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color w:val="1A1A1A"/>
          <w:sz w:val="26"/>
          <w:szCs w:val="26"/>
        </w:rPr>
        <w:t xml:space="preserve">Приказ Министерства просвещения Российской Федерации от 31.05.2021 </w:t>
      </w:r>
      <w:r>
        <w:rPr>
          <w:sz w:val="26"/>
          <w:szCs w:val="26"/>
        </w:rPr>
        <w:t xml:space="preserve">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sz w:val="26"/>
          <w:szCs w:val="26"/>
        </w:rPr>
        <w:t>Приказ Министерства просвещения Российской Федерации от 18.07. 2022 года № 568 «О внесении изменений в федеральный государственный образовательный</w:t>
      </w:r>
      <w:r>
        <w:rPr>
          <w:color w:val="1A1A1A"/>
          <w:sz w:val="26"/>
          <w:szCs w:val="26"/>
        </w:rPr>
        <w:t xml:space="preserve"> стандарт основного общего образования».</w:t>
      </w:r>
    </w:p>
    <w:p>
      <w:pPr>
        <w:pStyle w:val="Style2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23.08.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нный документ включен в перечень нормативно правовых актов, на которые не распространяется требование об отмене с 01.01.2021, установленное ФЗ от 31.07.2020 № 247-ФЗ). 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color w:val="1A1A1A"/>
          <w:sz w:val="26"/>
          <w:szCs w:val="26"/>
        </w:rPr>
        <w:t xml:space="preserve">Приказ Министерства просвещения Российской Федерации от 05.12. 2022 </w:t>
      </w:r>
      <w:r>
        <w:rPr>
          <w:sz w:val="26"/>
          <w:szCs w:val="26"/>
        </w:rPr>
        <w:t>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среднего общего образования, утвержденный приказом Министерства просвещения Российской Федерации от 22.03. 2021 года № 115» (приказ вступает в силу с 01.09.2023 года).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иказ Минпросвещения России от 07.10. 2022 года № 88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 2021 г. № 115».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color w:val="000000"/>
          <w:sz w:val="26"/>
          <w:szCs w:val="26"/>
          <w:lang w:eastAsia="ru-RU"/>
        </w:rPr>
        <w:t>Приказ Министерства просвещения Российской Федерации от 18.05.2023 № 370 “Об утверждении федеральной образовательной программы основного общего образования” (</w:t>
      </w:r>
      <w:r>
        <w:rPr>
          <w:color w:val="000000"/>
          <w:sz w:val="26"/>
          <w:szCs w:val="26"/>
          <w:lang w:val="ru-RU" w:eastAsia="ru-RU"/>
        </w:rPr>
        <w:t>з</w:t>
      </w:r>
      <w:r>
        <w:rPr>
          <w:color w:val="000000"/>
          <w:sz w:val="26"/>
          <w:szCs w:val="26"/>
          <w:lang w:eastAsia="ru-RU"/>
        </w:rPr>
        <w:t>арегистрирован 12.07.2023)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каз Министерства просвещения Российской Федерации от 11.12.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исьмо Минпросвещения России от 18.07.2022 № АБ-1951/06 «Об актуализации примерной рабочей программы воспитания» (вместе с «Примерной программой воспитания для общеобразовательных(одобрена решением федерального учебно-методического объединения по общему образованию, протокол от 23.06.2022 № 3/22)).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иказ Министерства просвещения Российской Федерации от 21.09.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sz w:val="26"/>
          <w:szCs w:val="26"/>
        </w:rPr>
        <w:t>Приказ министерства образования Белгородской области от 08</w:t>
      </w:r>
      <w:r>
        <w:rPr>
          <w:sz w:val="26"/>
          <w:szCs w:val="26"/>
          <w:lang w:val="ru-RU"/>
        </w:rPr>
        <w:t>.05.</w:t>
      </w:r>
      <w:r>
        <w:rPr>
          <w:sz w:val="26"/>
          <w:szCs w:val="26"/>
        </w:rPr>
        <w:t xml:space="preserve"> 2024 года № 1445 «О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и работы по введению учебного предмета «Труд (технология)».</w:t>
      </w:r>
    </w:p>
    <w:p>
      <w:pPr>
        <w:pStyle w:val="Style27"/>
        <w:ind w:left="720" w:hanging="0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кон Белгородской области от 31.10.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Школьный уровень:</w:t>
      </w:r>
    </w:p>
    <w:p>
      <w:pPr>
        <w:pStyle w:val="Style26"/>
        <w:numPr>
          <w:ilvl w:val="0"/>
          <w:numId w:val="7"/>
        </w:numPr>
        <w:rPr/>
      </w:pPr>
      <w:r>
        <w:rPr>
          <w:sz w:val="26"/>
          <w:szCs w:val="26"/>
        </w:rPr>
        <w:t xml:space="preserve">Устав  муниципального бюджетного общеобразовательного учреждения «Основная общеобразовательная Дмитриевская школа», утверждён постановлением  администрации </w:t>
        <w:tab/>
        <w:t xml:space="preserve"> Старооскольского  городского округа  от </w:t>
      </w:r>
      <w:r>
        <w:rPr>
          <w:color w:val="000000"/>
          <w:sz w:val="26"/>
          <w:szCs w:val="26"/>
        </w:rPr>
        <w:t>16.12.2016г № 5603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МБОУ «Основная общеобразовательная Дмитриевская школа»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Целевая направленность, стратегическая и тактическая  цели  содержания образования  на 2024-2025 учебный год</w:t>
      </w:r>
    </w:p>
    <w:p>
      <w:pPr>
        <w:pStyle w:val="Style27"/>
        <w:shd w:fill="FFFFFF" w:val="clear"/>
        <w:ind w:left="7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учебного плана является:</w:t>
      </w:r>
    </w:p>
    <w:p>
      <w:pPr>
        <w:pStyle w:val="TextBody"/>
        <w:spacing w:before="0" w:after="0"/>
        <w:ind w:left="360" w:hanging="0"/>
        <w:rPr/>
      </w:pPr>
      <w:r>
        <w:rPr>
          <w:sz w:val="26"/>
          <w:szCs w:val="26"/>
        </w:rPr>
        <w:t>- создание условий для  получения качественного образования, через осуществление  личностно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ориентированного подхода в обучении и формирование личности, способной адаптироваться к условиям современной жизни.</w:t>
      </w:r>
    </w:p>
    <w:p>
      <w:pPr>
        <w:pStyle w:val="Style27"/>
        <w:shd w:fill="FFFFFF" w:val="clear"/>
        <w:ind w:left="360" w:hanging="0"/>
        <w:rPr/>
      </w:pPr>
      <w:r>
        <w:rPr>
          <w:sz w:val="26"/>
          <w:szCs w:val="26"/>
        </w:rPr>
        <w:t>Учебный план направлен на достижение следующих задач деятельности</w:t>
      </w:r>
      <w:r>
        <w:rPr>
          <w:b/>
          <w:sz w:val="26"/>
          <w:szCs w:val="26"/>
        </w:rPr>
        <w:t>:</w:t>
      </w:r>
    </w:p>
    <w:p>
      <w:pPr>
        <w:pStyle w:val="Style27"/>
        <w:shd w:fill="FFFFFF" w:val="clear"/>
        <w:ind w:left="360" w:hanging="0"/>
        <w:rPr/>
      </w:pPr>
      <w:r>
        <w:rPr>
          <w:color w:val="000000"/>
          <w:sz w:val="26"/>
          <w:szCs w:val="26"/>
        </w:rPr>
        <w:t xml:space="preserve">- создание комфортной образовательной среды и системы работы, направленных на </w:t>
      </w:r>
      <w:r>
        <w:rPr>
          <w:sz w:val="26"/>
          <w:szCs w:val="26"/>
        </w:rPr>
        <w:t xml:space="preserve"> реализацию программ государственных образовательных стандартов основного образования;</w:t>
      </w:r>
    </w:p>
    <w:p>
      <w:pPr>
        <w:pStyle w:val="Style27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- формирование у учащихся системы  знаний, умений и навыков во всех изучаемых образовательных  областях;</w:t>
      </w:r>
    </w:p>
    <w:p>
      <w:pPr>
        <w:pStyle w:val="Style27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хранение и укрепление физического, психического и социально-нравственного здоровья школьников.</w:t>
      </w:r>
    </w:p>
    <w:p>
      <w:pPr>
        <w:pStyle w:val="Default"/>
        <w:ind w:left="36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нципами формирования учебного плана основного общего образования являются: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ость реализации инвариантной части учебного плана (федерального и регионального компонента) в полном объеме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ация на актуальные образовательные потребности учащихся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вариативности образования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преемственности в изучении предметов каждой из образовательных отраслей; 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облюдение санитарно-эпидемиологических правил и норм.</w:t>
      </w:r>
    </w:p>
    <w:p>
      <w:pPr>
        <w:pStyle w:val="Normal"/>
        <w:spacing w:lineRule="auto" w:line="276"/>
        <w:ind w:left="0" w:firstLine="142"/>
        <w:rPr/>
      </w:pPr>
      <w:r>
        <w:rPr>
          <w:rStyle w:val="Markedcontent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firstLine="142"/>
        <w:rPr/>
      </w:pPr>
      <w:r>
        <w:rPr>
          <w:rStyle w:val="Markedcontent"/>
          <w:sz w:val="26"/>
          <w:szCs w:val="26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0" w:firstLine="142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бязательная часть учебного плана сохранена в полном объёме и представлена предметными областями: «Русский язык и литература»,</w:t>
      </w:r>
      <w:r>
        <w:rPr>
          <w:bCs/>
          <w:sz w:val="26"/>
          <w:szCs w:val="26"/>
        </w:rPr>
        <w:t xml:space="preserve"> «Родной язык и родная литература», </w:t>
      </w:r>
      <w:r>
        <w:rPr>
          <w:sz w:val="26"/>
          <w:szCs w:val="26"/>
        </w:rPr>
        <w:t xml:space="preserve"> «Иностранные языки», «Математика и информатика», «Общественно-научные предметы», «Естественно-научные предметы», «Основы духовно- нравственной культуры народов России», «Искусство», «Технология», «Физическая культура и Основы безопасности жизнедеятельности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метная область «Русский язык и литература» представлена предметами: «Русский  язык» (5 ч. в неделю в 5 классе, 6 ч. в неделю в 6 классе,  4 ч. в неделю – в 7 классе, 3 часа - в 8  и 9 классах)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Литература» (3 ч. в неделю в 5-6 классах, 2 ч. – в 7-8 классах, 3 часа – в  9 классе). </w:t>
      </w:r>
    </w:p>
    <w:p>
      <w:pPr>
        <w:pStyle w:val="Normal"/>
        <w:ind w:left="0" w:firstLine="142"/>
        <w:rPr/>
      </w:pPr>
      <w:r>
        <w:rPr>
          <w:sz w:val="26"/>
          <w:szCs w:val="26"/>
        </w:rPr>
        <w:t>Предметная область «Родной язык и родная литература» представлена предметами «Родной язык (русский)» (0,5 ч. в неделю в 8-9 классах)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Родная литература (русская)  по 0,5 часов в неделю в 8-9 классах.  </w:t>
      </w:r>
    </w:p>
    <w:p>
      <w:pPr>
        <w:pStyle w:val="Normal"/>
        <w:ind w:left="0" w:firstLine="142"/>
        <w:rPr>
          <w:sz w:val="26"/>
          <w:szCs w:val="26"/>
        </w:rPr>
      </w:pPr>
      <w:r>
        <w:rPr>
          <w:sz w:val="26"/>
          <w:szCs w:val="26"/>
        </w:rPr>
        <w:t>Предметная область «Иностранные языки (английский)» - 3 часа в неделю в 5-9 классах. Второй иностранный язык (немецкий)- 1 час в неделю в -8  и 9 классах.</w:t>
      </w:r>
    </w:p>
    <w:p>
      <w:pPr>
        <w:pStyle w:val="Normal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метная область «Математика и информатика» представлена учебными предметами: «Математика» (5 ч. в неделю  в 5-9 классах). В  7 классе математика представлена модулями: «Алгебра» (3 ч. в неделю), «Геометрия» (2 ч. в неделю),  «Вероятность и статистика (1 ч. в неделю)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-2025 учебном году  при  изучении учебного предмета "Математика"  в 8 -9 классах овладение программой учебного курса "Вероятность и статистика" будет  организовано  в рамках учебного курса "Алгебра", с  добавлением  в него вероятностно-статистического содержания путем уплотнения учебного материала за счет часов, выделенных на повторение тем (резерва). В 5-6-х  классе добавляется 1 час на изучение учебного предмета «Математика» за счет части, формируемой участниками образовательных отношений.</w:t>
      </w:r>
    </w:p>
    <w:p>
      <w:pPr>
        <w:pStyle w:val="Normal"/>
        <w:ind w:left="0" w:firstLine="142"/>
        <w:rPr/>
      </w:pPr>
      <w:r>
        <w:rPr>
          <w:sz w:val="26"/>
          <w:szCs w:val="26"/>
        </w:rPr>
        <w:t xml:space="preserve">В 7-9 классах данная предметная область представлена еще  предметом «Информатика»-1 час в неделю. </w:t>
      </w:r>
    </w:p>
    <w:p>
      <w:pPr>
        <w:pStyle w:val="Normal"/>
        <w:ind w:left="0" w:firstLine="142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едметная область «Общественно-научные предметы» представлена предметами: «</w:t>
      </w:r>
      <w:r>
        <w:rPr>
          <w:color w:val="000000"/>
          <w:sz w:val="26"/>
          <w:szCs w:val="26"/>
          <w:lang w:eastAsia="ar-SA"/>
        </w:rPr>
        <w:t>История</w:t>
      </w:r>
      <w:r>
        <w:rPr>
          <w:color w:val="000000"/>
          <w:sz w:val="26"/>
          <w:szCs w:val="26"/>
        </w:rPr>
        <w:t>» (состоящий из учебных курсов «История России», «Всеобщая история»), в 5-9 классах по 2 часа в неделю. В 9 классе предусмотрено изучение учебного модуля «Введение  в Новейшую историю России» в объеме 17 часов (в рамках учебного курса «История России»)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Модуль «Введение в Новейшую историю России» будет реализован  в учебном </w:t>
      </w:r>
      <w:r>
        <w:rPr>
          <w:sz w:val="26"/>
          <w:szCs w:val="26"/>
        </w:rPr>
        <w:t>курсе «История России</w:t>
      </w:r>
      <w:r>
        <w:rPr>
          <w:b/>
          <w:sz w:val="26"/>
          <w:szCs w:val="26"/>
        </w:rPr>
        <w:t xml:space="preserve">»  </w:t>
      </w:r>
      <w:r>
        <w:rPr>
          <w:sz w:val="26"/>
          <w:szCs w:val="26"/>
        </w:rPr>
        <w:t>за счёт уплотнения материала.</w:t>
      </w:r>
    </w:p>
    <w:p>
      <w:pPr>
        <w:pStyle w:val="Normal"/>
        <w:snapToGrid w:val="false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Обществознание» -1 час в неделю в 6- 9 классах.</w:t>
      </w:r>
    </w:p>
    <w:p>
      <w:pPr>
        <w:pStyle w:val="Normal"/>
        <w:snapToGrid w:val="false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География» -1 час в неделю в 5-6 классах, 2 часа в неделю в 7-9 классах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В  2024 – 2025  учебном году реализация  преподавания  учебного предмета "Основы духовно-нравственной культуры народов России" при внедрении ФОП ООО предусмотрена в 5 и 6 классах (1 час в неделю)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Предметная область «Естественно-научные предметы» представлены учебными предметами: «Физика» -2 часа в неделю в 7-8 классах, 3 часа в неделю в 9 классе. «Биология» 1 час в неделю в 5 -7 классах, 2 часа в неделю в 8-9 классах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Предметная область «Искусство» представлена учебными предметами «Изобразительное искусство» по 1 часу в неделю в 5-8 классах. «Музыка» » по 1 часу в неделю в 5-7 классах. </w:t>
      </w:r>
    </w:p>
    <w:p>
      <w:pPr>
        <w:pStyle w:val="Normal"/>
        <w:snapToGrid w:val="false"/>
        <w:ind w:left="0" w:firstLine="14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ная область «Технология» представлена учебным предметом Труд (технология) -2 часа в неделю в 5-7 классах, 1 час в неделю -  в 8 -9 классах. </w:t>
      </w:r>
    </w:p>
    <w:p>
      <w:pPr>
        <w:pStyle w:val="Normal"/>
        <w:snapToGrid w:val="false"/>
        <w:ind w:left="0" w:firstLine="14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метная область «Физическая культура представлена учебным предметом «Физическая культура» - 2 часа в неделю в 5-9 классах . Предметная область  «Основы безопасности и  защиты Родины» представлена  учебным предметом «Основы безопасности и  защиты Родины» в 8 и 9 классах – 1 час в неделю.   Для удовлетворения биологической потребности в движении третий час физической культуры в 6,8-9 классах реализуется  за счет посещения учащимися занятий внеурочной деятельности. </w:t>
      </w:r>
    </w:p>
    <w:p>
      <w:pPr>
        <w:pStyle w:val="Normal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ханизм формирования части учебного плана,</w:t>
      </w:r>
    </w:p>
    <w:p>
      <w:pPr>
        <w:pStyle w:val="Normal"/>
        <w:autoSpaceDE w:val="false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ируемой участниками образовательных отношений</w:t>
      </w:r>
    </w:p>
    <w:p>
      <w:pPr>
        <w:pStyle w:val="Normal"/>
        <w:autoSpaceDE w:val="false"/>
        <w:ind w:left="0" w:firstLine="142"/>
        <w:rPr/>
      </w:pPr>
      <w:r>
        <w:rPr>
          <w:sz w:val="26"/>
          <w:szCs w:val="26"/>
        </w:rPr>
        <w:t xml:space="preserve">В распределении часов </w:t>
      </w:r>
      <w:r>
        <w:rPr>
          <w:bCs/>
          <w:sz w:val="26"/>
          <w:szCs w:val="26"/>
          <w:lang w:eastAsia="ru-RU"/>
        </w:rPr>
        <w:t xml:space="preserve">части учебного плана, формируемой участниками образовательных отношений </w:t>
      </w:r>
      <w:r>
        <w:rPr>
          <w:sz w:val="26"/>
          <w:szCs w:val="26"/>
        </w:rPr>
        <w:t xml:space="preserve"> участвуют: учащиеся, педагогические работники,  родители (законные представители) учащихся. С учетом запросов учащихся  </w:t>
      </w:r>
      <w:r>
        <w:rPr>
          <w:rFonts w:eastAsia="+mn-ea;Times New Roman"/>
          <w:bCs/>
          <w:sz w:val="26"/>
          <w:szCs w:val="26"/>
        </w:rPr>
        <w:t xml:space="preserve">и   родителей (законных представителей), </w:t>
      </w:r>
      <w:r>
        <w:rPr>
          <w:sz w:val="26"/>
          <w:szCs w:val="26"/>
        </w:rPr>
        <w:t xml:space="preserve">проводится  анкетирование  родителей по </w:t>
      </w:r>
      <w:r>
        <w:rPr>
          <w:rFonts w:eastAsia="+mn-ea;Times New Roman"/>
          <w:sz w:val="26"/>
          <w:szCs w:val="26"/>
        </w:rPr>
        <w:t>выбору предметов части УП, формируемой участниками образовательных отношений.    Результаты анкетирования рассматриваются классных родительских собраниях, на заседаниях Управляющего Совета    и  педагогического совета, что подтверждается протоколами.</w:t>
      </w:r>
    </w:p>
    <w:p>
      <w:pPr>
        <w:pStyle w:val="Normal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2024-2025 учебном году часы части учебного плана, формируемой участниками образовательных отношений,  в 5-9 классах будут распределены следующим образом:</w:t>
      </w:r>
    </w:p>
    <w:p>
      <w:pPr>
        <w:pStyle w:val="Normal"/>
        <w:ind w:left="0"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911"/>
        <w:gridCol w:w="4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ллектуальные и творческие способности обучающихся, познавательную активность, исследовательских умений, критическое мышление, интерес к изучению матема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/>
            </w:pPr>
            <w:r>
              <w:rPr>
                <w:sz w:val="26"/>
                <w:szCs w:val="26"/>
              </w:rPr>
              <w:t>Физическая культура (модуль лёгкая атлети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/>
            </w:pPr>
            <w:r>
              <w:rPr>
                <w:sz w:val="26"/>
                <w:szCs w:val="26"/>
              </w:rPr>
              <w:t>развивать  двигательную  активность у учащихся, физические качества, получения знаний о здоровом образе жизни и  формирования потребности  самостоятельно заниматься физическими упражнениями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ллектуальные и творческие способности обучающихся, познавательную активность, исследовательских умений, критическое мышление, интерес к изучению математики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асширить знания о эволюции строения живых организмов, взаимосвязи строения и функции органов и их систем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азвивать  двигательную  активность у учащихся, физические качества, получения знаний о здоровом образе жизни и  формирования потребности  самостоятельно заниматься физическими упраж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6"/>
                <w:szCs w:val="26"/>
              </w:rPr>
              <w:t>развивать осознанное чувство собственной причастности к судьбе отечественной культуры, к изобразительно искусству наследию России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ормировать представление о мире профессий, связанных с изучаемыми технологиями, об их востребованности на рынке труда для построения образовательных траекторий и планов в области профессионального самоопределения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ind w:left="0" w:firstLine="567"/>
        <w:rPr>
          <w:rStyle w:val="Markedcontent"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С  учётом образовательных потребностей, интересов обучающихся, запросов родителей (законных представителей) несовершеннолетних обучающихся определены курсы внеурочной деятельности на 2024-2025 учебный год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«Разговоры о важном» –1 час в неделю в 5–9-х классах;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Основы программирования» - 1 час в неделю в 5-6-х классах; 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«Основы программирования на Python» - 1 час в неделю в 7-9- х классах; 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«Россия - мои горизонты»- 1 часу в неделю в 6–9-х классах;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«Спортивные игры»- 1 час в неделю в 6,8-9-х классах;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стём здоровыми» -1 час в неделю в 5-9-х классах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6"/>
          <w:szCs w:val="26"/>
        </w:rPr>
        <w:t>«Юный пожарный» - 1 час в неделю в 5-9-х классах;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« Физическая подготовка» - 1 час в неделю.</w:t>
      </w:r>
    </w:p>
    <w:p>
      <w:pPr>
        <w:pStyle w:val="Normal"/>
        <w:ind w:left="0" w:firstLine="567"/>
        <w:rPr/>
      </w:pPr>
      <w:r>
        <w:rPr>
          <w:sz w:val="26"/>
          <w:szCs w:val="26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дивидуальный  учебный план обучения на дому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учение на дому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уча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.04.2015 года №1688», письмом Министерства образования и науки Российской Федерации от 10.12.2012 года №07-832 «Методические рекомендации по организации обучения на дому детей- инвалидов с использованием дистанционных образовательных технологий».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 </w:t>
      </w:r>
      <w:r>
        <w:rPr/>
        <w:t xml:space="preserve">обязательным включением </w:t>
      </w:r>
      <w:r>
        <w:rPr>
          <w:sz w:val="26"/>
          <w:szCs w:val="26"/>
        </w:rPr>
        <w:t>всех предметов учебного плана.</w:t>
      </w:r>
      <w:r>
        <w:rPr/>
        <w:t xml:space="preserve"> </w:t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>Промежуточная аттестация</w:t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подразделяется на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етвертную промежуточную аттестацию, которая проводится по итогам каждой учебной четверт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годовую промежуточную аттестацию, которая проводится по итогам учебного года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проводится по учебным предметам, курсам, дисциплинам, модулям учебного плана. Промежуточная четвертная аттестация определяется отметкой за четверть. Результативность обучения по четвертям оценивается по итогам текущего контроля: - в 5-9 классах по каждому учебному предмету, курсу, дисциплине (модулю) (кроме учебных предметов родной язык (русский), родная литература (русская)) - по итогам четверти; - во 5-9 классах по учебным предметам родной язык (русский), родная литература (русская) - по итогам полугодиям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метка за четверть выставляется на основе результатов текущего контроля успеваемости и представляет собой среднее арифметическое текущих отметок за данную четверть (полугодие)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одовые отметки по учебным предметам представляют собой среднее арифметическое четвертных отметок. Четвертные, годовые отметки выставляются целыми числами, округление результата проводится по правилам математики (до десятых) и фиксируется в классном журнале не позднее последнего учебного дня учебного периода (четверти, учебного год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ебный план 5 класс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БОУ </w:t>
      </w: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 2025учебный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911"/>
        <w:gridCol w:w="1385"/>
        <w:gridCol w:w="1383"/>
        <w:gridCol w:w="1077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0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0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41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 инфор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 культур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родов Рос</w:t>
              <w:softHyphen/>
              <w:t>с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родов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 - 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уд (технолог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ульту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</w:t>
            </w:r>
          </w:p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е количество аудиторной нагрузки за 2024-2025 учебны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86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ебный план 6 класса</w:t>
      </w:r>
      <w:r>
        <w:rPr>
          <w:b/>
          <w:bCs/>
          <w:sz w:val="26"/>
          <w:szCs w:val="26"/>
        </w:rPr>
        <w:t xml:space="preserve"> МБ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2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4-2025 учебный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6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ностранный язык 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 культур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родов Рос</w:t>
              <w:softHyphen/>
              <w:t>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родов Ро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зы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уд (технолог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ультур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аудиторной нагрузки за 2024-2025 учебный год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054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 7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4-2025учебный год</w:t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7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лгеб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еомет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Вероятность и статис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иолог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уд (технолог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удиторной нагрузки за 2024-2025 учебный го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088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/>
      </w:pPr>
      <w:r>
        <w:rPr>
          <w:b/>
          <w:sz w:val="26"/>
          <w:szCs w:val="26"/>
        </w:rPr>
        <w:t xml:space="preserve">Учебный план 8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4-2025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8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246" w:hanging="1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  <w:p>
            <w:pPr>
              <w:pStyle w:val="Normal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ая литература  (русск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немец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История России. Всеобщая  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иолог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уд (технолог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 безопасности и защиты Роди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 безопасности и защиты Род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9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4-202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58"/>
        <w:gridCol w:w="1799"/>
        <w:gridCol w:w="1386"/>
        <w:gridCol w:w="1208"/>
      </w:tblGrid>
      <w:tr>
        <w:trPr>
          <w:trHeight w:val="59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метные области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(9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8"/>
              <w:jc w:val="center"/>
              <w:rPr/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 (русск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81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(немец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атематик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стория России. Всеобщая  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учные предм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руд (технология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>
                <w:sz w:val="26"/>
                <w:szCs w:val="26"/>
              </w:rPr>
              <w:t>Физическа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сновы безопасности и защиты Роди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сновы безопасности и защиты Род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567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227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0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8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3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4">
    <w:name w:val="Абзац списка Знак"/>
    <w:qFormat/>
    <w:rPr>
      <w:sz w:val="28"/>
      <w:szCs w:val="3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32"/>
    </w:rPr>
  </w:style>
  <w:style w:type="character" w:styleId="Style25">
    <w:name w:val="Основной текст с отступом Знак"/>
    <w:qFormat/>
    <w:rPr>
      <w:sz w:val="28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ind w:left="56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left="567" w:firstLine="398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left="567" w:firstLine="490"/>
    </w:pPr>
    <w:rPr>
      <w:rFonts w:ascii="Tahoma" w:hAnsi="Tahoma" w:eastAsia="Times New Roman" w:cs="Tahoma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227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567" w:hanging="22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27"/>
    </w:pPr>
    <w:rPr>
      <w:b/>
      <w:bCs/>
      <w:i/>
      <w:iCs/>
      <w:color w:val="4F81BD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27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4:00Z</dcterms:created>
  <dc:creator>user</dc:creator>
  <dc:description/>
  <cp:keywords/>
  <dc:language>en-US</dc:language>
  <cp:lastModifiedBy>Windows User</cp:lastModifiedBy>
  <cp:lastPrinted>2024-08-25T23:46:00Z</cp:lastPrinted>
  <dcterms:modified xsi:type="dcterms:W3CDTF">2024-09-05T17:53:00Z</dcterms:modified>
  <cp:revision>28</cp:revision>
  <dc:subject/>
  <dc:title/>
</cp:coreProperties>
</file>