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приказ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4.07.2023года № 23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ый учебный 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сновная общеобразовательная Дмитриевск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23-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 учебных четвертей и каникул для учащихся 1-9 классов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9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никул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9.2023г. по 27.10.2023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8.10.2023г. по 05.11.20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6.11.2023г. по 29.12.2023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30.12.2023г. по 08.01.2024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01.2024г. по 22.03.2024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3.03.2024г. по 31.03.2024г.</w:t>
            </w:r>
          </w:p>
        </w:tc>
      </w:tr>
      <w:tr>
        <w:trPr>
          <w:trHeight w:val="6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01.04.2024г. по 24.05.2024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1-8 классов с 27.05.2024г. по 31.08.2024г.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9 го класса окончание учебного года может измениться в соответствии с расписанием ГИА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олнительные каникулы для 1 класс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2.2024г. по  18.02.2024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межуточная аттестаци</w:t>
      </w:r>
      <w:r>
        <w:rPr/>
        <w:t>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провед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8 класс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0.05.2024г. по 24.05.2024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учебного года: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1- класса- 33 недели,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2-9 классов-34 недел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 ГИ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нормативно-правовыми документами федерального и регионального уровн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учебной недели для 1-9 классов -  5 дней;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менность занятий – одна;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чебных четвертей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четверть – 8 недель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 четверть – 8 недель,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 четверть -11 недел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IV четверть 7 неде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одолжительность каникул для учащихся 1-9 классов (28 дней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осенние каникулы - 9 дн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зимние каникулы  - </w:t>
      </w:r>
      <w:r>
        <w:rPr>
          <w:rFonts w:cs="Times New Roman" w:ascii="Times New Roman" w:hAnsi="Times New Roman"/>
          <w:sz w:val="26"/>
          <w:szCs w:val="26"/>
          <w:lang w:val="en-US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дн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есенние каникулы – 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д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25:00Z</dcterms:created>
  <dc:creator>Наталья Ивановна</dc:creator>
  <dc:description/>
  <cp:keywords/>
  <dc:language>en-US</dc:language>
  <cp:lastModifiedBy>Windows User</cp:lastModifiedBy>
  <cp:lastPrinted>2023-08-29T13:52:00Z</cp:lastPrinted>
  <dcterms:modified xsi:type="dcterms:W3CDTF">2023-09-16T20:24:00Z</dcterms:modified>
  <cp:revision>9</cp:revision>
  <dc:subject/>
  <dc:title/>
</cp:coreProperties>
</file>