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16"/>
        <w:gridCol w:w="2972"/>
      </w:tblGrid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Управляющего  совета 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4 года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 №7</w:t>
            </w:r>
          </w:p>
          <w:p>
            <w:pPr>
              <w:pStyle w:val="Normal"/>
              <w:ind w:left="34" w:hanging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ого  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 МБОУ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ная</w:t>
            </w:r>
          </w:p>
          <w:p>
            <w:pPr>
              <w:pStyle w:val="Normal"/>
              <w:spacing w:lineRule="auto" w:line="276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 </w:t>
            </w:r>
          </w:p>
          <w:p>
            <w:pPr>
              <w:pStyle w:val="Normal"/>
              <w:spacing w:lineRule="auto" w:line="276"/>
              <w:ind w:left="64" w:hanging="64"/>
              <w:rPr/>
            </w:pPr>
            <w:r>
              <w:rPr>
                <w:sz w:val="26"/>
                <w:szCs w:val="26"/>
              </w:rPr>
              <w:t>Дмитриевская школа»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24 года № 2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НАЯ 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МИТРИЕВСКАЯ ШКОЛ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(НАЧАЛЬНОЕ ОБЩЕЕ ОБРАЗОВАНИЕ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год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ОСНОВНАЯ ОБЩЕОБРАЗОВАТЕЛЬНА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МИТРИЕВСКАЯ ШКОЛА»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2024-2025 учебном году в МБОУ «Основная общеобразовательная Дмитриевская школа» 8 классов комплектов, из них на уровне начального общего образования - 3 класса комплект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классов-комплектов и их наполняемос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ссов компле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в н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на уровне начального 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Классов с углубленным изучением отдельных предметов и классов компенсирующего обучения нет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Учебный год в МБОУ «Основная общеобразовательная Дмитриевская школа»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начинается со </w:t>
      </w:r>
      <w:r>
        <w:rPr>
          <w:sz w:val="26"/>
          <w:szCs w:val="26"/>
        </w:rPr>
        <w:t xml:space="preserve">02.09.2024 </w:t>
      </w:r>
      <w:r>
        <w:rPr>
          <w:rStyle w:val="Markedcontent"/>
          <w:sz w:val="26"/>
          <w:szCs w:val="26"/>
        </w:rPr>
        <w:t xml:space="preserve">и заканчивается </w:t>
      </w:r>
      <w:r>
        <w:rPr>
          <w:sz w:val="26"/>
          <w:szCs w:val="26"/>
        </w:rPr>
        <w:t>23.05.2025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Продолжительность учебного года составляет в  </w:t>
      </w:r>
      <w:r>
        <w:rPr>
          <w:sz w:val="26"/>
          <w:szCs w:val="26"/>
        </w:rPr>
        <w:t xml:space="preserve">1 класс – 33 учебные  недели,  в 2-4 классы – 34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Учебные занятия для учащихся 1-4 классов проводятся по 5-ти дневной учебной недел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начинаются в 9 часов 00 минут, проводятся в первую смену. Проведение нулевых уроков не допускается. Продолжительность уроков составляет 40 минут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«ступенчатого» режима обучения в первом полугодие (в сентябре, октябре - по 3 урока в день по 35 минут каждый, в ноябре-декабре – по 4 урока по 35 минут каждый; январе – мае – по 4 урока в день по 40 минут </w:t>
      </w:r>
      <w:r>
        <w:rPr>
          <w:i/>
          <w:sz w:val="26"/>
          <w:szCs w:val="26"/>
        </w:rPr>
        <w:t>(п. 10.10 СанПиН 2.4.2.2821-10),</w:t>
      </w:r>
      <w:r>
        <w:rPr>
          <w:sz w:val="26"/>
          <w:szCs w:val="26"/>
        </w:rPr>
        <w:t xml:space="preserve"> во 2 – 4 классах – 4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по учебным предметам с учетом «ступенчатого режима» осуществляется в соответствии с учебным план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нтябрь-октябрь</w:t>
      </w:r>
      <w:r>
        <w:rPr/>
        <w:t>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71"/>
        <w:gridCol w:w="1591"/>
        <w:gridCol w:w="27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 пау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ябрь - декабр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январь-май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2 – 4 класс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701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ут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 10 минут, после 3 и 4 уроков – 20 минут.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 занятий кружков, секций, внеурочной деятельности: не ранее, чем через 20 минут после окончания последнего урока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максимальной допустимой нагрузки в течение дня  составляет:</w:t>
      </w:r>
    </w:p>
    <w:p>
      <w:pPr>
        <w:pStyle w:val="Normal"/>
        <w:ind w:hanging="3"/>
        <w:jc w:val="both"/>
        <w:rPr/>
      </w:pPr>
      <w:r>
        <w:rPr>
          <w:sz w:val="26"/>
          <w:szCs w:val="26"/>
        </w:rPr>
        <w:t>-  для обучающихся 1-го класса -   4 урока и раз в неделю – 5 уроков за счет урока физической культуры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2-4 классов –  5 уроков и один раз в неделю 6 уроков за счет урока физической культур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аудиторная недельная нагрузка:</w:t>
      </w:r>
    </w:p>
    <w:p>
      <w:pPr>
        <w:pStyle w:val="Style21"/>
        <w:jc w:val="both"/>
        <w:rPr/>
      </w:pPr>
      <w:r>
        <w:rPr>
          <w:sz w:val="26"/>
          <w:szCs w:val="26"/>
        </w:rPr>
        <w:t>1 класс -   21 час;</w:t>
      </w:r>
    </w:p>
    <w:p>
      <w:pPr>
        <w:pStyle w:val="Style21"/>
        <w:jc w:val="both"/>
        <w:rPr/>
      </w:pPr>
      <w:r>
        <w:rPr>
          <w:sz w:val="26"/>
          <w:szCs w:val="26"/>
        </w:rPr>
        <w:t>2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3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4 класс -   23 час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родолжительность непрерывного применения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электронных средст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обучения на уроках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СанПиН 2.4.3648-220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утомления уча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ммарный объем домашнего задания по всем предметам для каждого класса не должен превышать продолжительности выполнения 1 час — для 1 класса, 1,5 часа —  для 2 и 3 классов, 2 часа — для 4 класса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1 классе образовательная деятельность проводится без балльного оценивания знаний учащихся в течение всего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ля организации различных видов внеурочной деятельности используются общешкольные помещения: актовый и спортивный залы, библиотека,  стадион.</w:t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Style w:val="FontStyle61"/>
          <w:rFonts w:cs="Times New Roman"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>к учебному плану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Style w:val="FontStyle61"/>
          <w:rFonts w:eastAsia="Times New Roman" w:cs="Times New Roman"/>
          <w:sz w:val="26"/>
          <w:szCs w:val="26"/>
        </w:rPr>
        <w:t xml:space="preserve"> </w:t>
      </w:r>
      <w:r>
        <w:rPr>
          <w:rStyle w:val="FontStyle61"/>
          <w:rFonts w:cs="Times New Roman"/>
          <w:sz w:val="26"/>
          <w:szCs w:val="26"/>
        </w:rPr>
        <w:t>на 20</w:t>
      </w:r>
      <w:r>
        <w:rPr>
          <w:b/>
          <w:sz w:val="26"/>
          <w:szCs w:val="26"/>
        </w:rPr>
        <w:t>24-2025 учебный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6"/>
          <w:szCs w:val="26"/>
        </w:rPr>
        <w:t>Учебный план начального общего образования МБОУ «Основная общеобразовательная Дмитриевская школа» для 1-4 классов, реализующих основную образовательную программу начального общего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142"/>
        <w:jc w:val="both"/>
        <w:rPr/>
      </w:pPr>
      <w:r>
        <w:rPr>
          <w:rStyle w:val="Markedcontent"/>
          <w:sz w:val="26"/>
          <w:szCs w:val="26"/>
        </w:rPr>
        <w:t>Учебный план является частью образовательной программы МБОУ «Основная общеобразовательная Дмитриевская школа», разработанной в соответствии  с нормативными документам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едеральный уровень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ст. 43)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Федеральный закон от 29.12.2012 № 273-ФЗ «Об образовании  в Российской Федерации» (с изм. и доп., вступ. в силу с 28.02.2023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каз Министерства просвещения Российской Федерации 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каз Министерства просвещения Российской Федерации № 569 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 Приказ Министерства просвещения Российской Федерации  от 16.11.2022 № 992 «Об утверждении федеральной образовательной программы начального общего образования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5.12.2022 г. № 1063 «О внесении изменений в Порядок организации 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</w:t>
      </w:r>
      <w:r>
        <w:rPr>
          <w:sz w:val="26"/>
          <w:szCs w:val="26"/>
        </w:rPr>
        <w:t>.03</w:t>
      </w:r>
      <w:r>
        <w:rPr>
          <w:sz w:val="26"/>
          <w:szCs w:val="26"/>
          <w:lang w:val="en-US"/>
        </w:rPr>
        <w:t xml:space="preserve"> 2021 г. № 115»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 и образования обучающихся с ограниченными возможностями здоровья  и умственной отсталостью (интеллектуальными нарушениями)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u w:val="single"/>
          <w:lang w:eastAsia="ru-RU"/>
        </w:rPr>
      </w:pPr>
      <w:r>
        <w:rPr>
          <w:sz w:val="26"/>
          <w:szCs w:val="26"/>
          <w:lang w:val="en-US"/>
        </w:rPr>
        <w:t>Постановление Главного государственного санитарного врача РФ  от 28.09.2020 № 28 «Об утверждении санитарных правил СП 2.4.3648-20 «Санитарно-эпидемиологические требования к организации воспитания  и обучения, отдыха и оздоровления молодежи».</w:t>
      </w:r>
    </w:p>
    <w:p>
      <w:pPr>
        <w:pStyle w:val="Style22"/>
        <w:jc w:val="both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Белгородской области от 31.10.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Школьный уровень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став  муниципального бюджетного общеобразовательного учреждения «Основная общеобразовательная Дмитриевская школа», утверждён постановлением  администрации </w:t>
        <w:tab/>
        <w:t xml:space="preserve"> Старооскольского  городского округа  от 16.12.2016г № 560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НОО МБОУ «Основная общеобразовательная Дмитриевская школа»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Целевая направленность, стратегическая и тактическая  цели  содержания образования  на 2024-2025 учебный год</w:t>
      </w:r>
    </w:p>
    <w:p>
      <w:pPr>
        <w:pStyle w:val="Style22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учебного плана явля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6"/>
          <w:szCs w:val="26"/>
        </w:rPr>
        <w:t>- создание условий для  получения качественного образования, через осуществление  личностно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ориентированного подхода в обучении и формирование личности, способной адаптироваться к условиям современной жизни.</w:t>
      </w:r>
    </w:p>
    <w:p>
      <w:pPr>
        <w:pStyle w:val="Style22"/>
        <w:shd w:fill="FFFFFF" w:val="clear"/>
        <w:ind w:left="360" w:hanging="0"/>
        <w:jc w:val="both"/>
        <w:rPr/>
      </w:pPr>
      <w:r>
        <w:rPr>
          <w:sz w:val="26"/>
          <w:szCs w:val="26"/>
        </w:rPr>
        <w:t>Учебный план направлен на достижение следующих задач деятельности</w:t>
      </w:r>
      <w:r>
        <w:rPr>
          <w:b/>
          <w:sz w:val="26"/>
          <w:szCs w:val="26"/>
        </w:rPr>
        <w:t>: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ой образовательной среды и системы работы, направленных на  реализацию программ государственных образовательных стандартов основного образования;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учащихся системы  знаний, умений и навыков во всех изучаемых образовательных  областях;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физического, психического и социально-нравственного здоровья школьников.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нципами формирования учебного плана основного общего образования являются: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ость реализации инвариантной части учебного плана (федерального и регионального компонента) в полном объеме;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ация на актуальные образовательные потребности учащихся;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вариативности образования;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преемственности в изучении предметов каждой из образовательных отраслей; </w:t>
      </w:r>
    </w:p>
    <w:p>
      <w:pPr>
        <w:pStyle w:val="Style22"/>
        <w:tabs>
          <w:tab w:val="clear" w:pos="708"/>
          <w:tab w:val="left" w:pos="142" w:leader="none"/>
        </w:tabs>
        <w:spacing w:lineRule="atLeast" w:line="100"/>
        <w:ind w:left="0" w:hanging="0"/>
        <w:jc w:val="both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облюдение санитарно-эпидемиологических правил и норм</w:t>
      </w:r>
      <w:r>
        <w:rPr>
          <w:spacing w:val="12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>-2 классах</w:t>
      </w:r>
      <w:r>
        <w:rPr>
          <w:sz w:val="26"/>
          <w:szCs w:val="26"/>
        </w:rPr>
        <w:t xml:space="preserve"> учебный план реализуется в соответствии с требованиями ФГОС начального общего образования 202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4 клас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ебный план реализуется в соответствии с требованиями ФГОС основного общего образования 2009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rStyle w:val="Markedcontent"/>
          <w:rFonts w:eastAsia="Times New Roman"/>
          <w:sz w:val="26"/>
          <w:szCs w:val="26"/>
        </w:rPr>
        <w:t xml:space="preserve">    </w:t>
      </w:r>
      <w:r>
        <w:rPr>
          <w:rStyle w:val="Markedcontent"/>
          <w:sz w:val="26"/>
          <w:szCs w:val="26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rPr/>
      </w:pPr>
      <w:r>
        <w:rPr>
          <w:rStyle w:val="Markedcontent"/>
          <w:rFonts w:eastAsia="Times New Roman"/>
          <w:sz w:val="26"/>
          <w:szCs w:val="26"/>
        </w:rPr>
        <w:t xml:space="preserve">     </w:t>
      </w:r>
      <w:r>
        <w:rPr>
          <w:rStyle w:val="Markedcontent"/>
          <w:sz w:val="26"/>
          <w:szCs w:val="26"/>
        </w:rPr>
        <w:t xml:space="preserve">Обязательная </w:t>
      </w:r>
      <w:r>
        <w:rPr>
          <w:sz w:val="26"/>
          <w:szCs w:val="26"/>
        </w:rPr>
        <w:t xml:space="preserve">(инвариантная) </w:t>
      </w:r>
      <w:r>
        <w:rPr>
          <w:rStyle w:val="Markedcontent"/>
          <w:sz w:val="26"/>
          <w:szCs w:val="26"/>
        </w:rPr>
        <w:t xml:space="preserve"> часть учебного плана определяет состав учебных предметов обязательных предметных областей.</w:t>
      </w:r>
    </w:p>
    <w:p>
      <w:pPr>
        <w:pStyle w:val="Normal"/>
        <w:jc w:val="both"/>
        <w:rPr/>
      </w:pPr>
      <w:r>
        <w:rPr>
          <w:rStyle w:val="Markedcontent"/>
          <w:rFonts w:eastAsia="Times New Roman"/>
          <w:sz w:val="26"/>
          <w:szCs w:val="26"/>
        </w:rPr>
        <w:t xml:space="preserve">        </w:t>
      </w:r>
      <w:r>
        <w:rPr>
          <w:rStyle w:val="Markedcontent"/>
          <w:sz w:val="26"/>
          <w:szCs w:val="26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учебном плане 1-4 классов инвариантная часть  сохранена в полном объеме и представлена предметными областями:  «Русский язык и литературное чтение», «Родной язык и литературное чтение на родном языке», «Иностранные языки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(инвариантная) представлена предметами: русский язык – в 1 классе 5 ч, во 2-4 классах 4ч в неделю, литературное чтение в 1-3 классах - 4 ч в неделю, в 4 классе - 3 ч, родной язык (русский) в 4 классе - 0,5 часов в неделю, литературное чтение на родном языке (русском) в  4 классе - 0,5 часов.  Иностранный язык (английский) во 2-4 классах - 2 ч в неделю, математика- 4 ч в неделю, окружающий мир -2 ч в неделю, изобразительное искусство - 1 ч в неделю, труд (технология)- 1 ч в неделю, музыка-  1 ч в неделю, физическая культура - 2 ч в неделю,  основы религиозных культур и светской этики - 1 ч в неделю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 В рамках учебного предмета «Основы религиозных культур и светской этики» с согласия и по выбору родителей (законных представителей), на основании письменного заявления осуществляется изучение модуля «Основы православной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государственного образовательного стандарта начального общего образования, формирования «универсальных учебных действий», обеспечивающих «умение учиться», и в связи с реализацией вариативного и разно уровневого подходов обучение в начальной школе осуществляется по УМК «Школа России» (1-2 классы) и «Начальная школа XXI века» (4класс)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еханизм формирования части учебного плана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ируемой участниками образовательных отношений</w:t>
      </w:r>
    </w:p>
    <w:p>
      <w:pPr>
        <w:pStyle w:val="Normal"/>
        <w:autoSpaceDE w:val="false"/>
        <w:jc w:val="both"/>
        <w:rPr>
          <w:rFonts w:eastAsia="+mn-ea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аспределении часов</w:t>
      </w:r>
      <w:r>
        <w:rPr>
          <w:bCs/>
          <w:sz w:val="26"/>
          <w:szCs w:val="26"/>
          <w:lang w:eastAsia="ru-RU"/>
        </w:rPr>
        <w:t xml:space="preserve"> части учебного плана, формируемой участниками образовательных отношений </w:t>
      </w:r>
      <w:r>
        <w:rPr>
          <w:sz w:val="26"/>
          <w:szCs w:val="26"/>
        </w:rPr>
        <w:t xml:space="preserve"> участвуют: учащиеся, педагогические работники,  родители (законные представители) учащихся. С учетом запросов учащихся  </w:t>
      </w:r>
      <w:r>
        <w:rPr>
          <w:rFonts w:eastAsia="+mn-ea;Times New Roman"/>
          <w:bCs/>
          <w:sz w:val="26"/>
          <w:szCs w:val="26"/>
        </w:rPr>
        <w:t xml:space="preserve">и   родителей (законных представителей), </w:t>
      </w:r>
      <w:r>
        <w:rPr>
          <w:sz w:val="26"/>
          <w:szCs w:val="26"/>
        </w:rPr>
        <w:t xml:space="preserve">проводится  анкетирование  родителей по </w:t>
      </w:r>
      <w:r>
        <w:rPr>
          <w:rFonts w:eastAsia="+mn-ea;Times New Roman"/>
          <w:sz w:val="26"/>
          <w:szCs w:val="26"/>
        </w:rPr>
        <w:t>выбору предметов части УП, формируемой участниками образовательных отношений. Результаты анкетирования рассматриваются на классных родительских собраниях, на заседаниях Управляющего Совета    и  педагогического совета, что подтверждается протокола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2024-2025 учебном году часы части учебного плана, формируемой участниками образовательных отношений,  в 1-4 классах будут распределены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027"/>
        <w:gridCol w:w="4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снование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 учётом образовательных потребностей, интересов обучающихся, запросов родителей (законных представителей) несовершеннолетних обучающихся определены курсы внеурочной деятельности на 2024-2025 учебный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«Основы логики и алгоритмики» –1 час в неделю в 1–4-х класса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«Разговоры о важном» –1 час в неделю в 1–4-х класса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«Растём здоровыми» - 1 час в неделю во 1–4-х классах</w:t>
      </w:r>
    </w:p>
    <w:p>
      <w:pPr>
        <w:pStyle w:val="Default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дивидуальный  учебный план обучения на дому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учение на дому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уча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.04.2015 года №1688», письмом Министерства образования и науки Российской Федерации от 10.12.2012 года №07-832 «Методические рекомендации по организации обучения на дому детей- инвалидов с использованием дистанционных образовательных технологий»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 </w:t>
      </w:r>
      <w:r>
        <w:rPr/>
        <w:t xml:space="preserve">обязательным включением </w:t>
      </w:r>
      <w:r>
        <w:rPr>
          <w:sz w:val="26"/>
          <w:szCs w:val="26"/>
        </w:rPr>
        <w:t>всех предметов учебного плана.</w:t>
      </w:r>
      <w:r>
        <w:rPr/>
        <w:t xml:space="preserve"> </w:t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>Промежуточная аттестац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подразделя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етвертную промежуточную аттестацию, которая проводится по итогам каждой учебной четверт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годовую промежуточную аттестацию, которая проводится по итогам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проводится по учебным предметам, курсам, дисциплинам, модулям учебного плана. Промежуточная четвертная аттестация определяется отметкой за четверть. Результативность обучения по четвертям оценивается по итогам текущего контроля: - в 5-9 классах по каждому учебному предмету, курсу, дисциплине (модулю) (кроме учебных предметов родной язык (русский), родная литература (русская)) - по итогам четверти; - во 5-9 классах по учебным предметам родной язык (русский), родная литература (русская) - по итогам полугодия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метка за четверть выставляется на основе результатов текущего контроля успеваемости и представляет собой среднее арифметическое текущих отметок за данную четверть (полугодие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одовые отметки по учебным предметам представляют собой среднее арифметическое четвертных отметок. Четвертные, годовые отметки выставляются целыми числами, округление результата проводится по правилам математики (до десятых) и фиксируется в классном журнале не позднее последнего учебного дня учебного периода (четверти, учебного год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1класса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836"/>
        <w:gridCol w:w="2551"/>
        <w:gridCol w:w="1701"/>
        <w:gridCol w:w="1843"/>
        <w:gridCol w:w="992"/>
      </w:tblGrid>
      <w:tr>
        <w:trPr>
          <w:trHeight w:val="6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МК «Школа России»</w:t>
            </w:r>
          </w:p>
        </w:tc>
      </w:tr>
      <w:tr>
        <w:trPr>
          <w:trHeight w:val="121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          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Максимальный объем учебной нагрузки при 5-дневной учебной неде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удиторной  нагрузки  за учебный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693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 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класса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836"/>
        <w:gridCol w:w="2551"/>
        <w:gridCol w:w="1701"/>
        <w:gridCol w:w="1843"/>
        <w:gridCol w:w="1134"/>
      </w:tblGrid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МК «Школа России»</w:t>
            </w:r>
          </w:p>
        </w:tc>
      </w:tr>
      <w:tr>
        <w:trPr>
          <w:trHeight w:val="169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          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зобразительное искусств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руд( технолог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Максимальный объем учебной нагрузки при 5-дневной учебной неде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удиторной  нагрузки  за учебный год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782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4 класса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410"/>
        <w:gridCol w:w="2978"/>
        <w:gridCol w:w="1701"/>
        <w:gridCol w:w="1842"/>
        <w:gridCol w:w="1134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УМК «Начальная школа 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en-US"/>
              </w:rPr>
              <w:t>XXI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 века»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ind w:firstLine="5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сновы религиозных культур и светской этики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удиторной нагрузки  за учебный год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  <w:szCs w:val="32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yle20">
    <w:name w:val="Основной текст Знак"/>
    <w:qFormat/>
    <w:rPr>
      <w:sz w:val="28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4:00Z</dcterms:created>
  <dc:creator>user</dc:creator>
  <dc:description/>
  <cp:keywords/>
  <dc:language>en-US</dc:language>
  <cp:lastModifiedBy>Windows User</cp:lastModifiedBy>
  <cp:lastPrinted>2024-08-25T23:44:00Z</cp:lastPrinted>
  <dcterms:modified xsi:type="dcterms:W3CDTF">2024-09-05T17:54:00Z</dcterms:modified>
  <cp:revision>21</cp:revision>
  <dc:subject/>
  <dc:title/>
</cp:coreProperties>
</file>