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51555</wp:posOffset>
                </wp:positionH>
                <wp:positionV relativeFrom="page">
                  <wp:posOffset>521970</wp:posOffset>
                </wp:positionV>
                <wp:extent cx="3074035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03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1"/>
                            </w:tblGrid>
                            <w:tr>
                              <w:trPr/>
                              <w:tc>
                                <w:tcPr>
                                  <w:tcW w:w="4841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приказом по МБОУ «Основная общеобразовательная Дмитриевская школа» от 17.05.2016 года № 127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05pt;height:64.4pt;mso-wrap-distance-left:9pt;mso-wrap-distance-right:9pt;mso-wrap-distance-top:0pt;mso-wrap-distance-bottom:0pt;margin-top:41.1pt;mso-position-vertical-relative:page;margin-left:279.65pt;mso-position-horizontal-relative:page">
                <v:fill opacity="0f"/>
                <v:textbox inset="0in,0in,0in,0in">
                  <w:txbxContent>
                    <w:tbl>
                      <w:tblPr>
                        <w:tblW w:w="48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1"/>
                      </w:tblGrid>
                      <w:tr>
                        <w:trPr/>
                        <w:tc>
                          <w:tcPr>
                            <w:tcW w:w="4841" w:type="dxa"/>
                            <w:tcBorders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приказом по МБОУ «Основная общеобразовательная Дмитриевская школа» от 17.05.2016 года № 127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амятка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инвалидов по вопросам получения услуг и помощи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 стороны персонала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МБОУ «Основная общеобразовательная Дмитриевская школа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редлагаем Вам ознакомиться с информацией о порядке обеспечения доступа в здание нашей организации инвалидам и другим маломобильным гражданам, об особенностях оказания им услуг и о дополнительной помощи со стороны персонала организации. Наша организация имеет следующее оснащение, обеспечивающее доступ на объект и к оказываемым услугам маломобильным гражданам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Содействовать инвалиду при входе в объект и выходе из нег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Информировать инвалида о доступных маршрутах общественного транспорта </w:t>
        <w:tab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ая дополнительная помощь оказывается силами сотрудников организации. Для вызова сотрудника воспользуйтесь телефоном –   49-02-43</w:t>
        <w:tab/>
        <w:t>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МБОУ «Основная  общеобразовательная Дмитриевская школа» вы можете воспользоваться следующими услугам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На  основании соответствующей рекомендации в заключении психолого-медико –педагогической комиссии или индивидуальной программы  реабилитации инвалида обеспечить предоставление услуг педагога- психолога, учителя- логопеда, учителя- дефектолога, социального- педагога, тьютора,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лучить бесплатно учебники и учебные пособия, иную учебную литературу, а так же специальные технические средства обучения  коллективного и индивидуального пользова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лучить услуги в сфере образования, необходимой инвалидам помощи в  преодолении барьеров, мешающих получению услуг в сфере образования и использованию объектов наравне с другими лицам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казывать условия доступности в сфере образования для инвалидов, предусмотренных Порядком организации и осуществления образовательной деятельности по основным общеобразовательным программам – программа начального общего, основного общего образования, утверждённых приказом Минобрнауки РФ от 30.08.2013 года № 1015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обеспечения доступности здания и помещений организации, получаемых услуг, а также при наличии замечаний и предложений по этим вопросам можно обращаться к ответственному сотруднику организаци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валенко Н.И., заместителю директора, тел. 8(4725) 49-02-43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7:26:00Z</dcterms:created>
  <dc:creator>Пользователь Windows</dc:creator>
  <dc:description/>
  <cp:keywords/>
  <dc:language>en-US</dc:language>
  <cp:lastModifiedBy>Наталья Ивановна</cp:lastModifiedBy>
  <dcterms:modified xsi:type="dcterms:W3CDTF">2025-03-09T08:44:00Z</dcterms:modified>
  <cp:revision>9</cp:revision>
  <dc:subject/>
  <dc:title/>
</cp:coreProperties>
</file>