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каз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8.2022 года                                                                                    № 208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постоянно действующей комисси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формационной безопасно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утверждении  плана работы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а основании  информационного письма управления образования администрации Старооскольского городского округа от 20.07.2022 года № 42-05-02-10/3691(вх. от 20.07.2022 года № 129 (5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. Создать  комиссию по информационной безопасности в следующем составе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нко Н.И., заместитель директора, председатель комиссии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бровина Е.Н., учитель,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льгина А.В., учитель, члены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я  о порядке доступа обучающихся и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(приложение № 1), о защите детей от информации, причиняющей вред их здоровью и (или) развитию (приложение № 2)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3 . Утвердить  план работы по информационной безопасности (приложение №3)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3. Контроль  за исполнением приказа оставляю за собой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184150</wp:posOffset>
            </wp:positionV>
            <wp:extent cx="1797050" cy="1790700"/>
            <wp:effectExtent l="0" t="0" r="0" b="0"/>
            <wp:wrapTight wrapText="bothSides">
              <wp:wrapPolygon edited="0">
                <wp:start x="9253" y="1491"/>
                <wp:lineTo x="7883" y="1720"/>
                <wp:lineTo x="4680" y="2983"/>
                <wp:lineTo x="4567" y="3445"/>
                <wp:lineTo x="2854" y="5166"/>
                <wp:lineTo x="1711" y="7004"/>
                <wp:lineTo x="1141" y="8842"/>
                <wp:lineTo x="911" y="10679"/>
                <wp:lineTo x="1023" y="12521"/>
                <wp:lineTo x="1481" y="14359"/>
                <wp:lineTo x="2398" y="16197"/>
                <wp:lineTo x="3767" y="18035"/>
                <wp:lineTo x="6284" y="19872"/>
                <wp:lineTo x="6623" y="20101"/>
                <wp:lineTo x="9253" y="20677"/>
                <wp:lineTo x="10053" y="20677"/>
                <wp:lineTo x="11309" y="20677"/>
                <wp:lineTo x="12110" y="20677"/>
                <wp:lineTo x="14509" y="20101"/>
                <wp:lineTo x="14966" y="19872"/>
                <wp:lineTo x="16795" y="18380"/>
                <wp:lineTo x="18512" y="16543"/>
                <wp:lineTo x="18626" y="16197"/>
                <wp:lineTo x="19539" y="14359"/>
                <wp:lineTo x="19651" y="13667"/>
                <wp:lineTo x="18852" y="12521"/>
                <wp:lineTo x="19539" y="12405"/>
                <wp:lineTo x="19995" y="11484"/>
                <wp:lineTo x="19995" y="7924"/>
                <wp:lineTo x="19082" y="7121"/>
                <wp:lineTo x="18969" y="6428"/>
                <wp:lineTo x="18052" y="5166"/>
                <wp:lineTo x="18169" y="4708"/>
                <wp:lineTo x="16683" y="3786"/>
                <wp:lineTo x="14966" y="3329"/>
                <wp:lineTo x="15882" y="3329"/>
                <wp:lineTo x="14626" y="2066"/>
                <wp:lineTo x="9827" y="1491"/>
                <wp:lineTo x="9253" y="14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131445</wp:posOffset>
            </wp:positionV>
            <wp:extent cx="2387600" cy="889000"/>
            <wp:effectExtent l="0" t="0" r="0" b="0"/>
            <wp:wrapTight wrapText="bothSides">
              <wp:wrapPolygon edited="0">
                <wp:start x="17036" y="5799"/>
                <wp:lineTo x="7052" y="5799"/>
                <wp:lineTo x="1890" y="6961"/>
                <wp:lineTo x="1890" y="9520"/>
                <wp:lineTo x="859" y="10446"/>
                <wp:lineTo x="342" y="11608"/>
                <wp:lineTo x="427" y="13696"/>
                <wp:lineTo x="10669" y="16945"/>
                <wp:lineTo x="11700" y="17643"/>
                <wp:lineTo x="12217" y="17643"/>
                <wp:lineTo x="12476" y="17643"/>
                <wp:lineTo x="13422" y="16945"/>
                <wp:lineTo x="15229" y="13696"/>
                <wp:lineTo x="19619" y="12533"/>
                <wp:lineTo x="19704" y="11843"/>
                <wp:lineTo x="16518" y="9520"/>
                <wp:lineTo x="17982" y="6261"/>
                <wp:lineTo x="17982" y="5799"/>
                <wp:lineTo x="17036" y="57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Директор МБОУ «Основн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а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митриевская школа»                                                                                 Емельянова Н.В.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Default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 приказу от 01.08.2022 года № 208</w:t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доступа обучающихся и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1. Настоящее Положение определяет порядок доступа обучающихся и педагогических работников муниципального бюджетного общеобразовательного учреждения «Основная общеобразовательная Дмитриевская школа» (далее – школа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разработано в соответствии с пунктом 7 части 3 статьи 47 Федерального закона от 29.12.2012 № 273-ФЗ «Об образовании в Российской Федерации» и иными нормативными правовыми актами Российской Федерации, Уставом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нятие, используемое в настоящем Положе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онно-телекоммуникационная сеть это 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доступа к информационно-телекоммуникацион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тям и базам данны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Доступ обучающихся и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 школы, подключенных к сети Интернет, без ограничения време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уп обучающихся и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 школы, без ограничения времени и потребленного траф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едагогическим работникам обеспечивается доступ к электронным базам данных, установленным на персональных компьютерах школы и находящимся в общем доступе для педагогических работников школы (электронные журналы, дневники, профессиональные базы данных, информационные справочные системы, поисковые системы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доступа к материально-техническим средствам обеспечения образовательн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 Педагогические работники школы вправе пользоваться материально-техническими средствами обеспечения образовательной деятельности, находящимися в свободном доступе в образовательном учреждении, в том числе кабинетами, спортивным, и актовым залами и иными помещениями школы без ограничения для проведения занятий во время, определенное в расписании занятий, и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2. Использование педагогическими работниками материально-технических средств обеспечения образовательной деятельности, ответственность за сохранность которых, несет назначаемый приказом директора работник, осуществляется по согласованию с указанным работником.</w:t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Default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 приказу от 01.08.2022 года № 208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ащите детей от информации, причиняющей вре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здоровью и (или)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Конституцией РФ,  Федеральным законом  от   29.12. 2010 года  № 436-ФЗ «О защите детей от информации, причиняющей вред их здоровью и развитию», приказом Федеральной службы  по техническому и экспортному контролю от 05 .02 2010 года  № 58 «Об утверждении положения о методах и способах защиты информации в информационных системах персональных данных, для обеспечения административных и организационных мер по защите детей от информации, причиняющей вред их здоровью и развитию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2. К информации, причиняющей вред здоровью и (или) развитию детей, относится информация,  запрещенная для распространения среди детей, распространение которой среди детей определенных возрастных категорий огранич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 К информации, запрещенной для распространения среди детей, относится информаци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буждающая детей к совершению действий, представляющих угрозу их жизни и (или) здоровью, в том числе к причинению вреда своему здоровью, самоубийств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зывающая принять участие в азартных играх, заниматься проституцией, бродяжничеством или попрошайничество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основывающая или оправдывающая допустимость насилия и (или)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  отрицающая семейные ценности и формирующая неуважение к родителям и (или) другим членам семьи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авдывающая противоправное поведени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щая нецензурную брань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ржащая информацию порнографического характе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 К информации, распространение которой среди детей определенных возрастных категорий ограничено, относится информация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яемая в виде изображения или описания половых отношений между мужчиной и женщиной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щая бранные слова и выражения, не относящиеся к нецензурной бра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лассификация информационной проду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Классификация информационной продукции осуществляется по следующим категориям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онная продукция для детей, не достигших возраста шести л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онная продукция для детей в возрасте от шести до двенадцати л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онная продукция для детей в возрасте от двенадцати до шестнадцати л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формационная продукция для детей в возрасте от шестнадцати до восемнадцати лет, - информационная продукция, запрещенная для распространения среди детей (п.1.2.1. настоящего Поло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1. К информационной продукции для детей, не достигших возраста </w:t>
      </w:r>
      <w:r>
        <w:rPr>
          <w:rFonts w:cs="Times New Roman" w:ascii="Times New Roman" w:hAnsi="Times New Roman"/>
          <w:b/>
          <w:sz w:val="26"/>
          <w:szCs w:val="26"/>
        </w:rPr>
        <w:t>шести лет</w:t>
      </w:r>
      <w:r>
        <w:rPr>
          <w:rFonts w:cs="Times New Roman" w:ascii="Times New Roman" w:hAnsi="Times New Roman"/>
          <w:sz w:val="26"/>
          <w:szCs w:val="26"/>
        </w:rPr>
        <w:t>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2. К информационной продукции для детей в возрасте </w:t>
      </w:r>
      <w:r>
        <w:rPr>
          <w:rFonts w:cs="Times New Roman" w:ascii="Times New Roman" w:hAnsi="Times New Roman"/>
          <w:b/>
          <w:sz w:val="26"/>
          <w:szCs w:val="26"/>
        </w:rPr>
        <w:t>от шести до двенадцати лет</w:t>
      </w:r>
      <w:r>
        <w:rPr>
          <w:rFonts w:cs="Times New Roman" w:ascii="Times New Roman" w:hAnsi="Times New Roman"/>
          <w:sz w:val="26"/>
          <w:szCs w:val="26"/>
        </w:rPr>
        <w:t>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  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  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  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3. К информационной продукции для детей в возрасте </w:t>
      </w:r>
      <w:r>
        <w:rPr>
          <w:rFonts w:cs="Times New Roman" w:ascii="Times New Roman" w:hAnsi="Times New Roman"/>
          <w:b/>
          <w:sz w:val="26"/>
          <w:szCs w:val="26"/>
        </w:rPr>
        <w:t>от двенадцати до шестнадцати лет</w:t>
      </w:r>
      <w:r>
        <w:rPr>
          <w:rFonts w:cs="Times New Roman" w:ascii="Times New Roman" w:hAnsi="Times New Roman"/>
          <w:sz w:val="26"/>
          <w:szCs w:val="26"/>
        </w:rPr>
        <w:t xml:space="preserve">, может быть отнесена информационная продукция, предусмотренная п. 2.1.2. настоящего Положения, а также информационная продукция, содержащая оправданные ее жанром и (или) сюжетом:  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  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 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4. К информационной продукции для детей в возрасте </w:t>
      </w:r>
      <w:r>
        <w:rPr>
          <w:rFonts w:cs="Times New Roman" w:ascii="Times New Roman" w:hAnsi="Times New Roman"/>
          <w:b/>
          <w:sz w:val="26"/>
          <w:szCs w:val="26"/>
        </w:rPr>
        <w:t>от шестнадцати до восемнадцати лет</w:t>
      </w:r>
      <w:r>
        <w:rPr>
          <w:rFonts w:cs="Times New Roman" w:ascii="Times New Roman" w:hAnsi="Times New Roman"/>
          <w:sz w:val="26"/>
          <w:szCs w:val="26"/>
        </w:rPr>
        <w:t xml:space="preserve">, может быть отнесена информационная продукция, предусмотренная п. 2.1.3. настоящего Положения, а также информационная продукция, содержащая оправданные ее жанром и (или) сюжетом:  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 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  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  отдельные бранные слова и (или) выражения, не относящиеся к нецензурной брани;  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Деятельность образовательного учреждения по обеспечению защиты детей от информации, причиняющей вред их здоровью и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 Обеспечение технических и программно-аппаратных средств защиты детей от информации, причиняющей вред их здоровью и развитию в точках коллективного доступа к сети Интернет осуществляется работниками школы в соответствии с их должностными обяза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 Контроль за соответствием содержания и художественного оформления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 требованиям, предъявляемым к информационной продукции для детей соответствующей возрастной группы осуществляется работниками школы в соответствии с их должностными обяза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 Ответственность за правонарушения в сфере защиты детей от информации, причиняющей вред их здоровью и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Default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 приказу от 01.08.2022 года № 208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беспечению информационной безопасности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МБОУ «Основная общеобразовательная Дмитриевская школа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2-202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08"/>
        <w:gridCol w:w="2336"/>
        <w:gridCol w:w="23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I. Создание организационно-правовых механизмов защиты  от распрост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рмативно-правовой документации, методических рекомендаций по вопросам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бровина Е.Н., 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ульгина А.В., учите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523" w:hRule="atLeast"/>
              </w:trPr>
              <w:tc>
                <w:tcPr>
                  <w:tcW w:w="4292" w:type="dxa"/>
                  <w:tcBorders/>
                </w:tcPr>
                <w:p>
                  <w:pPr>
                    <w:pStyle w:val="Default"/>
                    <w:spacing w:lineRule="auto" w:line="254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Ознакомление сотрудников, работающих с информацией, с изменениями нормативно-правовой базы в области ИБ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бровина Е.Н., 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ульгина А.В., учитель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II. Внедрение систем исключения доступа к информации,  а также средств фильтрации и иных аппаратно -программных и технико-технологически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комплекса мер по антивирусной защите компьют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ки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бровина Е.Н., 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ульгина А.В., учите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качества предоставления провайдером услуги доступа к интернету с обеспечением контент-филь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бровина Е.Н.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за использо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но-технических средств, обеспечивающих исключение доступа работников  к ресурсам интернета, содержащим информацию, несовместимую с образователь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бровина Е.Н.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 за целостностью, единообразием и актуальностью ПО, установленны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чих местах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валенко Н.И., заместитель директора, Дубровина Е.Н.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8"/>
            </w:tblGrid>
            <w:tr>
              <w:trPr>
                <w:trHeight w:val="286" w:hRule="atLeast"/>
              </w:trPr>
              <w:tc>
                <w:tcPr>
                  <w:tcW w:w="9188" w:type="dxa"/>
                  <w:tcBorders/>
                </w:tcPr>
                <w:p>
                  <w:pPr>
                    <w:pStyle w:val="Default"/>
                    <w:spacing w:lineRule="auto" w:line="25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3. Информационное просвещение в области информационной безопасност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школы информации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ой безопасности с указанием норматив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ации, ссылок на ресурсы по информационной безопасности в сети интернет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бровина Е.Н.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</w:tblGrid>
            <w:tr>
              <w:trPr>
                <w:trHeight w:val="385" w:hRule="atLeast"/>
              </w:trPr>
              <w:tc>
                <w:tcPr>
                  <w:tcW w:w="4292" w:type="dxa"/>
                  <w:tcBorders/>
                </w:tcPr>
                <w:p>
                  <w:pPr>
                    <w:pStyle w:val="Default"/>
                    <w:spacing w:lineRule="auto" w:line="254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Участие в различных мероприятиях (тренингах, лекциях, конференциях и пр.) в области ИБ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валенко Н.И., заместитель директора,  Дубровина Е.Н., 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ульгина А.В., учите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знакомление сотрудников  с правилами соблюдения ИБ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бровина Е.Н., 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ульгина А.В., 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2:00Z</dcterms:created>
  <dc:creator>Пользователь Windows</dc:creator>
  <dc:description/>
  <cp:keywords/>
  <dc:language>en-US</dc:language>
  <cp:lastModifiedBy>Наталья Ивановна</cp:lastModifiedBy>
  <cp:lastPrinted>2022-08-04T14:32:00Z</cp:lastPrinted>
  <dcterms:modified xsi:type="dcterms:W3CDTF">2022-11-01T11:12:00Z</dcterms:modified>
  <cp:revision>15</cp:revision>
  <dc:subject/>
  <dc:title/>
</cp:coreProperties>
</file>