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/>
        <w:tc>
          <w:tcPr>
            <w:tcW w:w="39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директоре.</w:t>
            </w:r>
          </w:p>
          <w:p>
            <w:pPr>
              <w:pStyle w:val="Style15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5.07.2022 года   № 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ом по МБОУ «Осно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митрие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» от 01.08. 2022 года  № 2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3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</w:tblGrid>
            <w:tr>
              <w:trPr/>
              <w:tc>
                <w:tcPr>
                  <w:tcW w:w="3245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доступа обучающихся и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1. Настоящее Положение определяет порядок доступа обучающихся и педагогических работников муниципального бюджетного общеобразовательного учреждения «Основная общеобразовательная Дмитриевская школа» (далее – школа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разработано в соответствии с пунктом 7 части 3 статьи 47 Федерального закона от 29.12.2012 № 273-ФЗ «Об образовании в Российской Федерации» и иными нормативными правовыми актами Российской Федерации, Уставом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нятие, используемое в настоящем Положе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о-телекоммуникационная сеть это 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доступа к информационно-телекоммуникацион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тям и базам данны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Доступ обучающихся и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школы, подключенных к сети Интернет, без ограничения врем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уп обучающихся и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едагогическим работникам обеспечивается доступ к электронным базам данных, установленным на персональных компьютерах школы и находящимся в общем доступе для педагогических работников школы (электронные журналы, дневники, профессиональные базы данных, информационные справочные системы, поисковые систем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Педагогические работники школы вправе пользоваться материально-техническими средствами обеспечения образовательной деятельности, находящимися в свободном доступе в образовательном учреждении, в том числе кабинетами, спортивным, и актовым залами и иными помещениями школы без ограничения для проведения занятий во время, определенное в расписании занятий, и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2. Использование педагогическими работниками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работник, осуществляется по согласованию с указанным работн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8:00Z</dcterms:created>
  <dc:creator>Наталья Ивановна</dc:creator>
  <dc:description/>
  <cp:keywords/>
  <dc:language>en-US</dc:language>
  <cp:lastModifiedBy>Пользователь Windows</cp:lastModifiedBy>
  <dcterms:modified xsi:type="dcterms:W3CDTF">2022-11-01T07:59:00Z</dcterms:modified>
  <cp:revision>4</cp:revision>
  <dc:subject/>
  <dc:title/>
</cp:coreProperties>
</file>