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.</w:t>
            </w:r>
          </w:p>
          <w:p>
            <w:pPr>
              <w:pStyle w:val="Style15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5.07.2022 года   № 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ом по МБОУ «Осно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митрие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» от 01.08. 2022 года  № 2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3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</w:tblGrid>
            <w:tr>
              <w:trPr/>
              <w:tc>
                <w:tcPr>
                  <w:tcW w:w="3245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щите детей от информации, причиняющей вре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х здоровью и (или) 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Конституцией РФ,  Федеральным законом  от   29.12. 2010 года  № 436-ФЗ «О защите детей от информации, причиняющей вред их здоровью и развитию», приказом Федеральной службы  по техническому и экспортному контролю от 05 .02 2010 года  № 58 «Об утверждении положения о методах и способах защиты информации в информационных системах персональных данных, для обеспечения административных и организационных мер по защите детей от информации, причиняющей вред их здоровью и развитию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2. К информации, причиняющей вред здоровью и (или) развитию детей, относится информация,  запрещенная для распространения среди детей, распространение которой среди детей определенных возрастных категорий ограниче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 К информации, запрещенной для распространения среди детей, относится информаци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буждающая детей к совершению действий, представляющих угрозу их жизни и (или) здоровью, в том числе к причинению вреда своему здоровью, самоубийств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зывающая принять участие в азартных играх, заниматься проституцией, бродяжничеством или попрошайничеств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сновывающая или оправдывающая допустимость насилия и (или)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  отрицающая семейные ценности и формирующая неуважение к родителям и (или) другим членам семьи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авдывающая противоправное поведен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щая нецензурную бра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щая информацию порнографического характер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К информации, распространение которой среди детей определенных возрастных категорий ограничено, относится информация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яемая в виде изображения или описания половых отношений между мужчиной и женщино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щая бранные слова и выражения, не относящиеся к нецензурной бра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лассификация информационной продук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Классификация информационной продукции осуществляется по следующим категориям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ая продукция для детей, не достигших возраста шести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ая продукция для детей в возрасте от шести до двенадцати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ая продукция для детей в возрасте от двенадцати до шестнадцати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формационная продукция для детей в возрасте от шестнадцати до восемнадцати лет, - информационная продукция, запрещенная для распространения среди детей (п.1.2.1. настоящего Полож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1. К информационной продукции для детей, не достигших возраста </w:t>
      </w:r>
      <w:r>
        <w:rPr>
          <w:rFonts w:cs="Times New Roman" w:ascii="Times New Roman" w:hAnsi="Times New Roman"/>
          <w:b/>
          <w:sz w:val="26"/>
          <w:szCs w:val="26"/>
        </w:rPr>
        <w:t>шести лет</w:t>
      </w:r>
      <w:r>
        <w:rPr>
          <w:rFonts w:cs="Times New Roman" w:ascii="Times New Roman" w:hAnsi="Times New Roman"/>
          <w:sz w:val="26"/>
          <w:szCs w:val="26"/>
        </w:rPr>
        <w:t>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2. К информационной продукции для детей в возрасте </w:t>
      </w:r>
      <w:r>
        <w:rPr>
          <w:rFonts w:cs="Times New Roman" w:ascii="Times New Roman" w:hAnsi="Times New Roman"/>
          <w:b/>
          <w:sz w:val="26"/>
          <w:szCs w:val="26"/>
        </w:rPr>
        <w:t>от шести до двенадцати лет</w:t>
      </w:r>
      <w:r>
        <w:rPr>
          <w:rFonts w:cs="Times New Roman" w:ascii="Times New Roman" w:hAnsi="Times New Roman"/>
          <w:sz w:val="26"/>
          <w:szCs w:val="26"/>
        </w:rPr>
        <w:t>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  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  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  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3. К информационной продукции для детей в возрасте </w:t>
      </w:r>
      <w:r>
        <w:rPr>
          <w:rFonts w:cs="Times New Roman" w:ascii="Times New Roman" w:hAnsi="Times New Roman"/>
          <w:b/>
          <w:sz w:val="26"/>
          <w:szCs w:val="26"/>
        </w:rPr>
        <w:t>от двенадцати до шестнадцати лет</w:t>
      </w:r>
      <w:r>
        <w:rPr>
          <w:rFonts w:cs="Times New Roman" w:ascii="Times New Roman" w:hAnsi="Times New Roman"/>
          <w:sz w:val="26"/>
          <w:szCs w:val="26"/>
        </w:rPr>
        <w:t xml:space="preserve">, может быть отнесена информационная продукция, предусмотренная п. 2.1.2. настоящего Положения, а также информационная продукция, содержащая оправданные ее жанром и (или) сюжетом:  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 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 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К информационной продукции для детей в возрасте </w:t>
      </w:r>
      <w:r>
        <w:rPr>
          <w:rFonts w:cs="Times New Roman" w:ascii="Times New Roman" w:hAnsi="Times New Roman"/>
          <w:b/>
          <w:sz w:val="26"/>
          <w:szCs w:val="26"/>
        </w:rPr>
        <w:t>от шестнадцати до восемнадцати лет</w:t>
      </w:r>
      <w:r>
        <w:rPr>
          <w:rFonts w:cs="Times New Roman" w:ascii="Times New Roman" w:hAnsi="Times New Roman"/>
          <w:sz w:val="26"/>
          <w:szCs w:val="26"/>
        </w:rPr>
        <w:t xml:space="preserve">, может быть отнесена информационная продукция, предусмотренная п. 2.1.3. настоящего Положения, а также информационная продукция, содержащая оправданные ее жанром и (или) сюжетом:  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 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 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  отдельные бранные слова и (или) выражения, не относящиеся к нецензурной брани;  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еятельность образовательного учреждения по обеспечению защиты детей от информации, причиняющей вред их здоровью и развит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Обеспечение технических и программно-аппаратных средств защиты детей от информации, причиняющей вред их здоровью и развитию в точках коллективного доступа к сети Интернет осуществляется работниками школы в соответствии с их должностными обязан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школы в соответствии с их должностными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 за правонарушения в сфере защиты детей от информации, причиняющей вред их здоровью и развит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8:00Z</dcterms:created>
  <dc:creator>Наталья Ивановна</dc:creator>
  <dc:description/>
  <cp:keywords/>
  <dc:language>en-US</dc:language>
  <cp:lastModifiedBy>Пользователь Windows</cp:lastModifiedBy>
  <cp:lastPrinted>2022-11-01T11:12:00Z</cp:lastPrinted>
  <dcterms:modified xsi:type="dcterms:W3CDTF">2022-11-01T08:12:00Z</dcterms:modified>
  <cp:revision>5</cp:revision>
  <dc:subject/>
  <dc:title/>
</cp:coreProperties>
</file>