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402"/>
      </w:tblGrid>
      <w:tr>
        <w:trPr/>
        <w:tc>
          <w:tcPr>
            <w:tcW w:w="9180" w:type="dxa"/>
            <w:tcBorders/>
          </w:tcPr>
          <w:tbl>
            <w:tblPr>
              <w:tblW w:w="9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 от 26.12.2017 № 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85420</wp:posOffset>
                            </wp:positionV>
                            <wp:extent cx="2700655" cy="10515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0655" cy="1051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61"/>
                                          <w:gridCol w:w="9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казом по  «МБОУ «Основная общеобразовательн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митриевская школ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29.12.2017  № 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2.65pt;height:82.8pt;mso-wrap-distance-left:9pt;mso-wrap-distance-right:9pt;mso-wrap-distance-top:0pt;mso-wrap-distance-bottom:0pt;margin-top:-14.6pt;mso-position-vertical-relative:text;margin-left:15.8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казом по  «МБОУ «Основная общеобразовате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митриевск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29.12.2017  № 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240" w:right="2600" w:hanging="658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72" w:leader="none"/>
        </w:tabs>
        <w:ind w:left="772" w:right="5" w:hanging="0"/>
        <w:jc w:val="center"/>
        <w:rPr/>
      </w:pPr>
      <w:r>
        <w:rPr>
          <w:b/>
          <w:bCs/>
          <w:sz w:val="26"/>
          <w:szCs w:val="26"/>
        </w:rPr>
        <w:t>об оценке коррупционных рисков деятельност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440" w:leader="none"/>
        </w:tabs>
        <w:overflowPunct w:val="false"/>
        <w:autoSpaceDE w:val="false"/>
        <w:ind w:left="4440" w:hanging="34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8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Оценка коррупционных рисков является важнейшим элементом антикоррупционной политики МБОУ «Основная общеобразовательная Дмитриевская школа»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образовательная организация), позволяющая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, направляемые на проведение работы по профилактике коррупции в образовательной организа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7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оценки коррупционных рисков является определение конкретных процессов и видов деятельности образовательной организации, при реализации которых наиболее высока вероятность совершения работниками образовательной организации коррупционных правонарушений, как в целях получения личной выгоды, так и в целях получения выгоды образовательной организации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240" w:leader="none"/>
        </w:tabs>
        <w:overflowPunct w:val="false"/>
        <w:autoSpaceDE w:val="false"/>
        <w:ind w:left="3240" w:hanging="35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ценки коррупционных риск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5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оррупционных рисков проводится на регулярной основе, ежегодно, в IV квартале текущего календарного г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4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оценки коррупционных рис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Деятельность образовательной организации представляется в виде отдельных процессов, в каждом из которых выделяются составные элементы (подпроцесс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5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Normal"/>
        <w:widowControl w:val="false"/>
        <w:overflowPunct w:val="false"/>
        <w:autoSpaceDE w:val="false"/>
        <w:ind w:right="2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у выгоды или преимущества, которое может быть получено образовательной организацией или его отдельными работниками при совершении «коррупционного правонарушения»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и в образовательной организации, которые являются «ключевыми» для совершения коррупционного правонарушения – участие каких должностных лиц образовательной организации необходимо, чтобы совершение коррупционного правонарушения стало возможным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оятные формы осуществления коррупционных платеже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 основании проведенного анализа подготовить «карту коррупционных рисков образовательной организации» – сводное описание «критических точек» и возможных коррупционных правонарушени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работать комплекс мер по устранению или минимизации коррупционных рисков. 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800" w:leader="none"/>
        </w:tabs>
        <w:overflowPunct w:val="false"/>
        <w:autoSpaceDE w:val="false"/>
        <w:ind w:left="3800" w:hanging="3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а коррупционных рисков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3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указан перечень должностей, связанных с определенной зоной повышенного коррупционного риска (коррупционно-опасными полномочиям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4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оны повышенного коррупцион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96"/>
        <w:gridCol w:w="58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повышенного коррупционного рис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оны коррупционного рис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енной деятельност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мущества и ведение баз данных имуществ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работу сотрудни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юридических, физических ли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тношения с вышестоящими должностными лиц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, заполнение документов, справок, отчетност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ужебной информацией, документ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педагогических сотрудник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ъективная оценка деятельности педагогических работников, завышение результативности тру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</w:tr>
      <w:tr>
        <w:trPr>
          <w:trHeight w:val="1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ащихс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ъективность в выставлении оценки, завышение оценочных баллов для искусственного поддержания видимости успеваемости, УУ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в образовательную организацию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ъективность в выставлении оценки пр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х испытаниях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ференции при приеме в  образовательную организацию детей сотрудников проверяющих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щих органов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ное взиман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 с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законных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сбор преподавателями денежных средств с родителей ( законных представителей) учащихся для различных целей</w:t>
            </w:r>
          </w:p>
        </w:tc>
      </w:tr>
    </w:tbl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, к данным мероприятиям можно отн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функций между структурными подразделениями внутри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1"/>
    </w:p>
    <w:p>
      <w:pPr>
        <w:pStyle w:val="Normal"/>
        <w:widowControl w:val="false"/>
        <w:overflowPunct w:val="false"/>
        <w:autoSpaceDE w:val="false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center"/>
        <w:rPr/>
      </w:pPr>
      <w:r>
        <w:rPr>
          <w:b/>
          <w:sz w:val="26"/>
          <w:szCs w:val="26"/>
        </w:rPr>
        <w:t>5. Перечень должностей, замещение которых связано с коррупционными рисками в 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/>
      </w:pPr>
      <w:r>
        <w:rPr>
          <w:sz w:val="26"/>
          <w:szCs w:val="26"/>
        </w:rPr>
        <w:t xml:space="preserve">заместитель директор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/>
      </w:pPr>
      <w:r>
        <w:rPr>
          <w:sz w:val="26"/>
          <w:szCs w:val="26"/>
        </w:rPr>
        <w:t xml:space="preserve">заведующий хозяйственной часть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р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учителя-предмет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/>
      </w:pPr>
      <w:r>
        <w:rPr>
          <w:sz w:val="26"/>
          <w:szCs w:val="26"/>
        </w:rPr>
        <w:t>классные руководител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5:00Z</dcterms:created>
  <dc:creator>777</dc:creator>
  <dc:description/>
  <cp:keywords/>
  <dc:language>en-US</dc:language>
  <cp:lastModifiedBy>Пользователь Windows</cp:lastModifiedBy>
  <cp:lastPrinted>2018-03-02T16:14:00Z</cp:lastPrinted>
  <dcterms:modified xsi:type="dcterms:W3CDTF">2018-03-13T09:06:00Z</dcterms:modified>
  <cp:revision>16</cp:revision>
  <dc:subject/>
  <dc:title>Приказ</dc:title>
</cp:coreProperties>
</file>