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Протокол от 26.12.2017 № 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Основная общеобразовательная Дмитриевская школ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7 № 39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авилах обмена деловыми подарками и знаками делового гостеприимств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1. Данное Положение 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х обмена деловыми подарками и знаками делового гостеприим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БОУ «Основная общеобразовательная Дмитриевская школ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о на основе Федерального закона Российской Федерации от 25 декабря 2008 года № 273-ФЗ «О противодействии коррупции» и определяют единые для всех работников школы  требования к дарению и принятию деловых подар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ействие настоящего Положения распространяется на всех работников «наименование организации» вне зависимости от уровня занимаемой долж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ями настоящего  Положения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единообразного понимания роли и места деловых подарков, делового гостеприимства, представительских мероприятий в деловой практике «наименование организ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в  МБОУ «Основная общеобразовательная Дмитриевская школа»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равила обмена деловыми подарками и знаками делового гостеприим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еловые подарки, «корпоративное» гостеприимство и представительские мероприятия должны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одарки, которые сотрудники от имени могут принимать от имени МБОУ «Основная общеобразовательная Дмитриевская школ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о своей трудовой деятельностью, должны соответствовать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ыть прямо связанными с уставными целями деятельности школы (презентация творческого проекта, успешное выступление учащихся, завершение ответственного проекта, завершение обучения, выпуск класса и т.п.) либо с памятными датами, юбилеями, общенациональными праздниками и т.п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ь разумно обоснованными, соразмерными и не являться предметами роскош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здавать репутационного риска для школы, сотрудников и иных лиц в случае раскрытия информации о совершённых подарк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ротиворечить принципам и требованиям антикоррупционной политики «наименование организации» кодекса деловой этики и другим внутренним документам школы, действующему законодательству и общепринятым нормам морали и нрав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ботники, представляя интересы «наименование организации», или действуя от его имени, должны понимать границы допустимого поведения при получении делового  подарка и оказании делового гостеприим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Сотрудники МБОУ «Основная общеобразовательная Дмитриевская школ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 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получать подарки, или участвовать в тех или иных представительских мероприят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Не допускается передавать и принимать подарки от имени «наименование организации»его сотрудников и представителей в виде денежных средств, как наличных, так и безналич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Не допускается принимать подарки и т.д. в ходе проведения торгов и во время прямых переговоров при заключении договоров (контрактов), во время приема на обучение и проведение экзам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тветствен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Неисполнение настоящего Положения 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hmosh.ru/index.php/protivodejstvie-korruptsii/397-pravila-obmena-delovymi-podarkami-i-znakami-delovogo-gostepriimstva" TargetMode="External"/><Relationship Id="rId3" Type="http://schemas.openxmlformats.org/officeDocument/2006/relationships/hyperlink" Target="http://www.vahmosh.ru/index.php/protivodejstvie-korruptsii/397-pravila-obmena-delovymi-podarkami-i-znakami-delovogo-gostepriimstv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7:00Z</dcterms:created>
  <dc:creator>Пользователь Windows</dc:creator>
  <dc:description/>
  <cp:keywords/>
  <dc:language>en-US</dc:language>
  <cp:lastModifiedBy>Пользователь Windows</cp:lastModifiedBy>
  <cp:lastPrinted>2018-03-02T16:19:00Z</cp:lastPrinted>
  <dcterms:modified xsi:type="dcterms:W3CDTF">2018-03-02T13:19:00Z</dcterms:modified>
  <cp:revision>4</cp:revision>
  <dc:subject/>
  <dc:title/>
</cp:coreProperties>
</file>