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 28.04. 2023                                                                               № 155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 организации работы по введению федеральных основных общеобразовательных программ в МБОУ «Основная общеобразовательная Дмитриевская школа»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 целях организации работы по введению федеральных основных общеобразовательных программ (далее - ФООП), во исполнение приказа министерства образования Белгородской области от 17.04.2023 № 1222 «</w:t>
      </w:r>
      <w:r>
        <w:rPr>
          <w:iCs/>
          <w:sz w:val="26"/>
          <w:szCs w:val="26"/>
        </w:rPr>
        <w:t xml:space="preserve">Об организации работы по введению </w:t>
      </w:r>
      <w:r>
        <w:rPr>
          <w:sz w:val="26"/>
          <w:szCs w:val="26"/>
        </w:rPr>
        <w:t>федеральных основных общеобразовательных программ</w:t>
      </w:r>
      <w:r>
        <w:rPr>
          <w:iCs/>
          <w:sz w:val="26"/>
          <w:szCs w:val="26"/>
        </w:rPr>
        <w:t>»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координаторам введения и реализации ФООП  Коваленко Н.И., заместителя директора  .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2.Утвердить состав рабочей  группы  по введению ФООП в МБОУ «Основная общеобразовательная Дмитриевская школа»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енко Н.И., заместитель директора, председатель,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Карпинская Т.Н., куратор методической работы в школе,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гина О.В., руководитель МО естественно- научного цикла, 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Пареева О.А., руководитель МО гуманитарного цикла,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жнова В.В., руководитель МО учителей начальных классов,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Лапихова Н.В., куратор внеклассной работы в школе, члены рабочей группы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мероприятий по введению ФООП в МБОУ «Основная общеобразовательная Дмитриевская школа»  (приложение №  1)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директора Коваленко Н.И.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Осуществлять организационное сопровождение введения ФООП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контроль за реализацией плана мероприятий по введению ФООП  в МБОУ «Основная общеобразовательная Дмитриевская школа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4.3. Осуществлять информирование родительской общественности по вопросам введения ФООП с использованием официального сайта школы, официальных групп в социальных сетях.</w:t>
      </w:r>
    </w:p>
    <w:p>
      <w:pPr>
        <w:pStyle w:val="Normal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Style1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6985</wp:posOffset>
            </wp:positionV>
            <wp:extent cx="1473200" cy="1468120"/>
            <wp:effectExtent l="0" t="0" r="0" b="0"/>
            <wp:wrapTight wrapText="bothSides">
              <wp:wrapPolygon edited="0">
                <wp:start x="9253" y="1491"/>
                <wp:lineTo x="7883" y="1720"/>
                <wp:lineTo x="4680" y="2983"/>
                <wp:lineTo x="4567" y="3445"/>
                <wp:lineTo x="2854" y="5166"/>
                <wp:lineTo x="1711" y="7004"/>
                <wp:lineTo x="1141" y="8842"/>
                <wp:lineTo x="911" y="10679"/>
                <wp:lineTo x="1023" y="12521"/>
                <wp:lineTo x="1481" y="14359"/>
                <wp:lineTo x="2398" y="16197"/>
                <wp:lineTo x="3767" y="18035"/>
                <wp:lineTo x="6284" y="19872"/>
                <wp:lineTo x="6623" y="20101"/>
                <wp:lineTo x="9253" y="20677"/>
                <wp:lineTo x="10053" y="20677"/>
                <wp:lineTo x="11309" y="20677"/>
                <wp:lineTo x="12110" y="20677"/>
                <wp:lineTo x="14509" y="20101"/>
                <wp:lineTo x="14966" y="19872"/>
                <wp:lineTo x="16795" y="18380"/>
                <wp:lineTo x="18512" y="16543"/>
                <wp:lineTo x="18626" y="16197"/>
                <wp:lineTo x="19539" y="14359"/>
                <wp:lineTo x="19651" y="13667"/>
                <wp:lineTo x="18852" y="12521"/>
                <wp:lineTo x="19539" y="12405"/>
                <wp:lineTo x="19995" y="11484"/>
                <wp:lineTo x="19995" y="7924"/>
                <wp:lineTo x="19082" y="7121"/>
                <wp:lineTo x="18969" y="6428"/>
                <wp:lineTo x="18052" y="5166"/>
                <wp:lineTo x="18169" y="4708"/>
                <wp:lineTo x="16683" y="3786"/>
                <wp:lineTo x="14966" y="3329"/>
                <wp:lineTo x="15882" y="3329"/>
                <wp:lineTo x="14626" y="2066"/>
                <wp:lineTo x="9827" y="1491"/>
                <wp:lineTo x="9253" y="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71755</wp:posOffset>
            </wp:positionV>
            <wp:extent cx="2387600" cy="889000"/>
            <wp:effectExtent l="0" t="0" r="0" b="0"/>
            <wp:wrapTight wrapText="bothSides">
              <wp:wrapPolygon edited="0">
                <wp:start x="17036" y="5799"/>
                <wp:lineTo x="7052" y="5799"/>
                <wp:lineTo x="1890" y="6961"/>
                <wp:lineTo x="1890" y="9520"/>
                <wp:lineTo x="859" y="10446"/>
                <wp:lineTo x="342" y="11608"/>
                <wp:lineTo x="427" y="13696"/>
                <wp:lineTo x="10669" y="16945"/>
                <wp:lineTo x="11700" y="17643"/>
                <wp:lineTo x="12217" y="17643"/>
                <wp:lineTo x="12476" y="17643"/>
                <wp:lineTo x="13422" y="16945"/>
                <wp:lineTo x="15229" y="13696"/>
                <wp:lineTo x="19619" y="12533"/>
                <wp:lineTo x="19704" y="11843"/>
                <wp:lineTo x="16518" y="9520"/>
                <wp:lineTo x="17982" y="6261"/>
                <wp:lineTo x="17982" y="5799"/>
                <wp:lineTo x="17036" y="57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иректор  МБОУ «Основная </w:t>
      </w:r>
    </w:p>
    <w:p>
      <w:pPr>
        <w:pStyle w:val="Style18"/>
        <w:rPr/>
      </w:pPr>
      <w:r>
        <w:rPr>
          <w:sz w:val="26"/>
          <w:szCs w:val="26"/>
        </w:rPr>
        <w:t>общеобразовательная</w:t>
      </w:r>
    </w:p>
    <w:p>
      <w:pPr>
        <w:pStyle w:val="Style18"/>
        <w:rPr/>
      </w:pPr>
      <w:r>
        <w:rPr>
          <w:sz w:val="26"/>
          <w:szCs w:val="26"/>
        </w:rPr>
        <w:t>Дмитриевская школа»                                                                  Емельянова Н.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агина О.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Карпинская Т.Н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Коваленко Н.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ихова Н.В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артынёнок И.В.</w:t>
      </w:r>
    </w:p>
    <w:p>
      <w:pPr>
        <w:pStyle w:val="Style18"/>
        <w:jc w:val="both"/>
        <w:rPr/>
      </w:pPr>
      <w:r>
        <w:rPr>
          <w:sz w:val="26"/>
          <w:szCs w:val="26"/>
        </w:rPr>
        <w:t>Пареева О.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Рожнова В.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>
          <w:sz w:val="26"/>
          <w:szCs w:val="26"/>
        </w:rPr>
        <w:t>Приложение №  1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 от 28.04.2023 №155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- график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ведению федеральных основных общеобразовательных программ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в МБОУ «Основная общеобразовательная Дмитриевская школа»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752"/>
        <w:gridCol w:w="2466"/>
        <w:gridCol w:w="2200"/>
        <w:gridCol w:w="222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ветствен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777" w:right="57" w:hanging="720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ормативное, организационно-управленческое, методическое обеспечение</w:t>
            </w:r>
          </w:p>
          <w:p>
            <w:pPr>
              <w:pStyle w:val="Style20"/>
              <w:spacing w:lineRule="auto" w:line="240"/>
              <w:ind w:left="77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zh-CN"/>
              </w:rPr>
            </w:pPr>
            <w:r>
              <w:rPr>
                <w:color w:val="000000"/>
                <w:sz w:val="26"/>
                <w:szCs w:val="26"/>
                <w:lang w:val="ru-RU" w:eastAsia="zh-CN"/>
              </w:rPr>
              <w:t xml:space="preserve">Участвовать   в совещании по 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>организационному и методическому сопровождению работы по введению ФООП,</w:t>
            </w:r>
            <w:r>
              <w:rPr>
                <w:b/>
                <w:color w:val="000000"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Style w:val="Bodytext211pt"/>
                <w:b w:val="false"/>
                <w:color w:val="000000"/>
                <w:sz w:val="26"/>
                <w:szCs w:val="26"/>
                <w:lang w:val="ru-RU" w:eastAsia="ru-RU"/>
              </w:rPr>
              <w:t>проводимых министерством образования Белгородской области, БелИРО по вопросам введения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в течение 2023-2025 годов </w:t>
            </w:r>
          </w:p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директор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рассмотрены вопросы нормативно-правовой обеспеченности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zh-CN"/>
              </w:rPr>
              <w:t>Провести совещания  по организационному и методическому сопровождению введения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апрель- май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администрация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проведены</w:t>
            </w:r>
          </w:p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мероприятия по введению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zh-CN"/>
              </w:rPr>
              <w:t>Актуализировать нормативные акты в соответствии с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июнь- июль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уководител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>создать необходимую нормативную базу, обеспечивающую механизм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план работы  методических объединений  по вопросам  введения реализации  и реализации </w:t>
            </w:r>
            <w:r>
              <w:rPr>
                <w:sz w:val="24"/>
                <w:szCs w:val="24"/>
                <w:lang w:val="ru-RU" w:eastAsia="zh-CN"/>
              </w:rPr>
              <w:t>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май-июнь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ратор методической работы в школе, руководител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оевременное оказание  адресной</w:t>
            </w:r>
          </w:p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етодической помощи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color w:val="FF0000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ru-RU"/>
              </w:rPr>
              <w:t>Разработать  на основе ФООП основных образовательных программы НОО,ООО, в том числе рабочей программы воспитания, календарного плана воспитательной работы, программы формирования УУД, в соответствии с требованиями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юль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меститель директора, </w:t>
            </w:r>
          </w:p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ратор методической работы,</w:t>
            </w:r>
          </w:p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уратор внеклассной работы</w:t>
            </w:r>
          </w:p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образовательные программы НОО и ООО приведены в соответствие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Использовать учителями- предметниками федеральные конструкторы  по предметам , соответствующих требованиям ФГ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юнь- 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заместитель директора,  учителя - предмет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снижена  нагрузка учителей при подготовке к урокам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I. Кадровое обеспечение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Обеспечить повышение квалификации педагогических работников по вопросам введения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апрель-август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ратор методической работы в шко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обеспечена готовность руководителей общеобразовательной организации и педагогических работников по вопросам введения ФООП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1" w:right="57" w:firstLine="6"/>
              <w:rPr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II. Мониторинг готовности к введению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Определение дефицитов и способов их реализации при организации условий реализации обновленных ФООП в соответствии с требованиями к материально-техническому обеспечению образовательного процес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прель-май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администрация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Разработан и реализован комплекс мероприятий по обеспечению условий реализации ФООП обще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 самодиагностики готовности к введению ФООП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июль 20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школы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проведена оценка готовности к введению ФООП, выявлены дефициты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b/>
                <w:sz w:val="24"/>
                <w:szCs w:val="24"/>
                <w:lang w:val="ru-RU" w:eastAsia="zh-CN"/>
              </w:rPr>
              <w:t>.Информационное обеспечение введения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/>
              <w:ind w:left="51" w:right="57" w:firstLine="6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Информирование общественности через средства массовой информации, школьный сайт, социальные сети о подготовке и успешных практиках реализации ФООП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ежемесячно,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администрация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ОП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ind w:left="51" w:right="57" w:firstLine="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Введение раздела  на официальном сайте школы  о ходе  ведения и реализации ФОО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заместитель директора, ответственный за работу сай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val="ru-RU" w:eastAsia="zh-CN"/>
              </w:rPr>
              <w:t>информирование по актуальным вопросам ведения и реализации ФООП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p>
      <w:pPr>
        <w:pStyle w:val="Style18"/>
        <w:ind w:left="4536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7">
    <w:name w:val="Другое_"/>
    <w:qFormat/>
    <w:rPr>
      <w:sz w:val="22"/>
      <w:szCs w:val="22"/>
    </w:rPr>
  </w:style>
  <w:style w:type="character" w:styleId="Bodytext211pt">
    <w:name w:val="Body text (2) + 11 pt"/>
    <w:basedOn w:val="Style14"/>
    <w:qFormat/>
    <w:rPr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>
      <w:lang w:eastAsia="zh-CN"/>
    </w:rPr>
  </w:style>
  <w:style w:type="paragraph" w:styleId="Style20">
    <w:name w:val="Другое"/>
    <w:basedOn w:val="Normal"/>
    <w:qFormat/>
    <w:pPr>
      <w:widowControl w:val="false"/>
      <w:spacing w:lineRule="auto" w:line="252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2:00Z</dcterms:created>
  <dc:creator>user</dc:creator>
  <dc:description/>
  <cp:keywords/>
  <dc:language>en-US</dc:language>
  <cp:lastModifiedBy>Наталья Ивановна</cp:lastModifiedBy>
  <cp:lastPrinted>2023-06-01T12:09:00Z</cp:lastPrinted>
  <dcterms:modified xsi:type="dcterms:W3CDTF">2023-06-27T07:37:00Z</dcterms:modified>
  <cp:revision>14</cp:revision>
  <dc:subject/>
  <dc:title>Приказ</dc:title>
</cp:coreProperties>
</file>