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1 года                                                                                 № 35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реализации комплекса мер, направленных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формирование функциональной грамотно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учающихся  МБОУ «Основная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щеобразовательная Дмитриевская школа»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ов департамента образования Белгородской области от 17.09.2021 года № 2535 «О реализации комплекса мер, направленных на формирование функциональной грамотности обучающихся  Белгородской области», управления образования  администрации Старооскольского городского округа  от 30.09.2021 года № 1154 «О реализации комплекса  мер, направленных на формирование функциональной грамотности обучающихся Старооскольского городского округа», ОУ от 30.09.2021 № 359 «О реализации комплекса мер, направленных на формирование грамотности обучающихся в МБОУ «Основная общеобразовательная Дмитриевская школа»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рамках  реализации национального проекта «Образование» и  организации мероприятий по формированию функциональной грамотности обучающихся общеобразовательных организаций Старооскольского городского округа </w:t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6"/>
          <w:szCs w:val="26"/>
          <w:lang w:eastAsia="hi-IN" w:bidi="hi-IN"/>
        </w:rPr>
        <w:t>1.</w:t>
      </w:r>
      <w:r>
        <w:rPr>
          <w:rFonts w:cs="Times New Roman" w:ascii="Times New Roman" w:hAnsi="Times New Roman"/>
          <w:sz w:val="26"/>
          <w:szCs w:val="26"/>
          <w:lang w:eastAsia="ar-SA"/>
        </w:rPr>
        <w:t>Утвердить «дорожную карту» (план мероприятий) по формированию и оценке функциональной грамотности МБОУ «Основная общеобразовательная Дмитриевская школа» на 2021/2022 учебный год (приложение №  1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Назначить школьным координатором «дорожной карты» заместителя директора Коваленко Н.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ормировать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остав рабочей группы по формированию и оценке  функциональной грамотности (приложение  № 2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Контроль за исполнением настоящего приказа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Основна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митриевская школа»                                                                             Емельянова Н.В.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акова Н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гина О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дюхина Н.А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ина Е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нская Т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елянская И.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Н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их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еева О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нова В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нищева К.Г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бекин П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ьгина А.В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  1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к приказу от 30.09.2021 г. № 359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«Дорожная карта» (план мероприятий)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о формированию и оценке функциональной грамотности обучающихс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БОУ «Основная общеобразовательная Дмитриевская школ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на 2021/2022 учебный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1090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4820"/>
        <w:gridCol w:w="1276"/>
        <w:gridCol w:w="1700"/>
        <w:gridCol w:w="23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и соисполн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й докум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 Нормативно-организационн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«дорожной карты» (плана мероприятий) по формированию и оценке функциональной грамотности обучающихся на 2021/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30.09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Коваленко Н.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О, дорожная карта О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ланов ШМО в части формирования и оценки функциональной грамот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8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атор методической работы в школе Карпинская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ММО, Ш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Аналитико-диагност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зы данных обучающихся 8-9 классов 2021/2022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8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Коваленко Н.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данных учащих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з данных учителей, участвующих в формировании функциональной грамотности обучающихся 8-9 классов 2021-2022 учебного года, по шести направлениям (читательская, математическая, естественнонаучная, финансовая грамотности, глобальные компетенции и креативное мыш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8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атор методической работы в школе Карпинская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данных учител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функциональной грамотности учителей, участвующих в формировании функциональной грамотности обучающихся 8-9 классов 2021-2022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15.10.21;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18.03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уратор методической работы в  школе Карпинская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справ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рганизационно-метод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учебный процесс учащихся 8-9 классов образовательных организаций банка заданий для оценки функциональной грамотности, разработанного ФГБНУ «Институт стратегии развития образования Российской академи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8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заместитель директора Коваленко Н.И., учителя- предмет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справ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ая поддержка учителей образовательных организаций по вопросам формирования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учителями курсов повышения квалификации по вопросам формирования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.21;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12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уратор методической работы в  школе Карпинская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ебинаре «Формирование читательской грамотности в процессе преподавания учебных дисциплин предметных областей «Русский язык и литература», «Общественно-научные предм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уратор методической работы в  школе Карпинская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, програ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ебинаре «Формирование естественнонаучной грамотности в процессе преподавания учебных дисциплин предметной области «Естественнонаучные предм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уратор методической работы в  школе Карпинская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, програ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ебинаре «Методы и приемы формирования и оценки математическ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руководитель Ш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агина О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, програ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ебинаре «Методы и приемы формирования и оценки финансов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уководитель ШМО Вагина О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, програ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ебинаре «Методы и приемы формирования и оценки глобальных компетен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уратор методической работы в  школе Карпинская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, програ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ебинаре «Методы и приемы формирования и оценки креативного мыш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заместитель директора Коваленко Н.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, програ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учебный процесс учащихся 8-9 классов образовательных организаций методов и приемов формирования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классные руководители 8-9 классов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справ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Информационное обеспечение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вещаниях по вопросу формирования и оценки функциональной грамот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министрация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пись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 - </w:t>
              <w:softHyphen/>
              <w:t>просветительская работа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классные руководители 8-9 классов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справк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  2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к приказу от 30.09.2021 г. № 35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ста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абочей группы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 формированию функциональной грамотности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260"/>
        <w:gridCol w:w="29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емый предм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за направление функциональной грамо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Н.И., председатель рабоче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общ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грамотност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хова Н.В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 грамот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ина О.В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 грамот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К.Г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и хи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 научная грамот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юхина Н.А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ьные 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ина Е.Н., члены рабоче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, технология, ОБ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ативное мышление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9:00Z</dcterms:created>
  <dc:creator>Секретарь</dc:creator>
  <dc:description/>
  <cp:keywords/>
  <dc:language>en-US</dc:language>
  <cp:lastModifiedBy>Пользователь Windows</cp:lastModifiedBy>
  <cp:lastPrinted>2022-01-31T11:59:00Z</cp:lastPrinted>
  <dcterms:modified xsi:type="dcterms:W3CDTF">2022-02-01T07:09:00Z</dcterms:modified>
  <cp:revision>11</cp:revision>
  <dc:subject/>
  <dc:title/>
</cp:coreProperties>
</file>