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24"/>
      </w:tblGrid>
      <w:tr>
        <w:trPr>
          <w:trHeight w:val="1185" w:hRule="atLeast"/>
        </w:trPr>
        <w:tc>
          <w:tcPr>
            <w:tcW w:w="4524" w:type="dxa"/>
            <w:tcBorders/>
          </w:tcPr>
          <w:p>
            <w:pPr>
              <w:pStyle w:val="TableParagraph"/>
              <w:spacing w:lineRule="exact" w:line="287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Рассмотрено</w:t>
            </w:r>
          </w:p>
          <w:p>
            <w:pPr>
              <w:pStyle w:val="TableParagraph"/>
              <w:spacing w:lineRule="exact" w:line="298"/>
              <w:ind w:left="50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овещании при заместителе директора протокол </w:t>
            </w:r>
          </w:p>
          <w:p>
            <w:pPr>
              <w:pStyle w:val="TableParagraph"/>
              <w:spacing w:lineRule="exact" w:line="298"/>
              <w:ind w:left="50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25г. № 13</w:t>
            </w:r>
          </w:p>
        </w:tc>
        <w:tc>
          <w:tcPr>
            <w:tcW w:w="4524" w:type="dxa"/>
            <w:tcBorders/>
          </w:tcPr>
          <w:p>
            <w:pPr>
              <w:pStyle w:val="TableParagraph"/>
              <w:spacing w:lineRule="exact" w:line="287"/>
              <w:ind w:left="9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Утверждено </w:t>
            </w:r>
          </w:p>
          <w:p>
            <w:pPr>
              <w:pStyle w:val="TableParagraph"/>
              <w:spacing w:before="1" w:after="0"/>
              <w:ind w:lef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МБОУ «Основная общеобразовательная Дмитриевская школа»</w:t>
            </w:r>
          </w:p>
          <w:p>
            <w:pPr>
              <w:pStyle w:val="TableParagraph"/>
              <w:spacing w:lineRule="exact" w:line="298"/>
              <w:ind w:left="9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25 г. № 306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противодействию коррупции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БОУ «Основная общеобразовательная Дмитриевская школа»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муниципального бюджетного общеобразовательного учреждения  «Основная общеобразовательная Дмитриевская школа» (МБОУ Основная общеобразовательная Дмитриевская школа»)   по противодействию коррупции, называемая далее - Комиссия, создается в целях предварительного рассмотрения вопросов, связанных с противодействием коррупции, подготовки по ним предложений для руководства Организации, носящих рекомендательный характер, а также для подготовки предложений, направленных на повышение эффективности противодействия коррупции в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является коллегиальным органом, подотчетным директором школы  (далее - Руководитель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273-ФЗ «О противодействии коррупции»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онятия, используемые в настоящем Положен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0" w:name="P35"/>
      <w:bookmarkEnd w:id="0"/>
      <w:r>
        <w:rPr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совершение деяний, указанных в </w:t>
      </w:r>
      <w:hyperlink w:anchor="P35">
        <w:r>
          <w:rPr>
            <w:rStyle w:val="InternetLink"/>
            <w:sz w:val="26"/>
            <w:szCs w:val="26"/>
          </w:rPr>
          <w:t>пп. "а"</w:t>
        </w:r>
      </w:hyperlink>
      <w:r>
        <w:rPr>
          <w:sz w:val="26"/>
          <w:szCs w:val="26"/>
        </w:rPr>
        <w:t xml:space="preserve"> настоящего пункта, от имени или в интересах юридическо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правления деятельности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деятельности Комисси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 и условий, способствующих появлению коррупции в Организации и подготовка предложений по совершенствованию правовых, экономических и организационных механизмов функционирования Организации (ее подразделений) в целях устранения почвы для корруп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проверка поступающих в Комиссию заявлений и обращений, иных сведений об участии сотрудников Организации в коррупционной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, анализ и подготовка информации для руководства Организации о фактах коррупции и выработка рекомендаций для их устра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ых вопросов в соответствии с направлениями деятельност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 соответствии с направлениями деятельности имее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Запрашивать информацию, разъяснения по рассматриваемым вопросам от сотрудников Организации и в случае необходимости приглашать их на свои засед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инимать решения по рассмотренным входящим в ее компетенцию вопросам и выходить с предложениями и рекомендациями к руководству Организации и руководителям любых структурных подразделений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Контролировать исполнение принимаемых руководителем решений по вопросам противодействия корруп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Решать вопросы организации деятельност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Создавать рабочие группы по вопросам, рассматриваемым Комисси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Привлекать к работе в Комиссии сотрудников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9. Координировать действия рабочих групп по противодействию коррупции структурных подразделений Организации, давать им указания, обязательные для выполн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1. Осуществлять иные действия в соответствии с направлениями деятельност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1. Решение о создании Комиссии, положение о Комиссии, ее количественном и персональном составе принимаются Руководителем Организации и утверждаются приказо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Комиссии входя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еятельность Комиссии организует председатель Комиссии, назначаемый приказом Руководителя, а в его отсутствие заместитель председател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овестки и осуществляет руководство подготовкой заседани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став лиц, приглашаемых на заседани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регистрирует заявления, сообщения, предложения и иные документы от сотрудников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для рассмотрения вопросов Комисси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членам Комиссии материалы к очередному заседанию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документацию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Комиссии осуществляет деловую переписку с подразделениями Организации, а также с государственными и местными органами, общественными организациями и иными структур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 годового отчета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ую работу по поручению председател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Член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 участвует в голосовании по всем вопросам, рассматриваемым Комисси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поручения Комиссии и председателя Комисс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возложенные на него Комиссией иные обяза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о решению руководителя Организации по представлению председателя Комиссии могут быть образованы рабочие групп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рабочих групп в зависимости от вопросов, для решения которых они образуются, могут включаться представители структурных подразделений Организации, иные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деятельности рабочих групп определяются решениями председателя Комиссии об их создан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Комиссии правомочно, если на нем присутствует не менее 2/3 членов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еспечение деятельности Комисси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труктурные подразделения Организации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ое положение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Данное положение вступает в силу с момента его утверждения руководителем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6" w:hanging="0"/>
        <w:rPr/>
      </w:pPr>
      <w:r>
        <w:rPr>
          <w:sz w:val="26"/>
          <w:szCs w:val="26"/>
        </w:rPr>
        <w:t xml:space="preserve">С  Положением </w:t>
      </w:r>
      <w:r>
        <w:rPr>
          <w:sz w:val="26"/>
        </w:rPr>
        <w:t xml:space="preserve">о  комиссии по противодействию коррупции </w:t>
      </w: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13450" cy="544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71"/>
                              <w:gridCol w:w="3404"/>
                              <w:gridCol w:w="156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Ф.И.О. работник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Бугакова Нила Никола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Ваг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Дубровина Евгения Никола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Емельян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Карпелянская И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Карпинс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Коваленко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Кутепова Окса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завхоз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Коротин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уборщик служебных помещений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Кутеп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аб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Лапих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Мартынёнок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Мозговая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уборщик служебных помещений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Парее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Рожнов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Степанищева Карина Григорьевна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Тибекин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Тимофе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уборщик служебных помещений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Хохрякова Наталья Андреевн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429.1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71"/>
                        <w:gridCol w:w="3404"/>
                        <w:gridCol w:w="156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Ф.И.О. работник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Бугакова Нила Никола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Вагина Ольга Владимир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Дубровина Евгения Никола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Емельянова Наталья Василь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Карпелянская Ирина Григорь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Карпинская Татьяна Никола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Коваленко Наталья Иван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Кутепова Оксана Станислав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завхоз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Коротина Ольга Виктор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уборщик служебных помещений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Кутепов Иван Сергеевич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абоч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по обслуживанию здани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Лапихова Надежда Виктор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Мартынёнок Ирина Василь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Мозговая Наталья Валентин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уборщик служебных помещений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Пареева Ольга Анатоль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Рожнова Валентина Василь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Степанищева Карина Григорьевна 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Тибекин Павел Николаевич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Тимофеева Елена Владимиро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уборщик служебных помещений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Хохрякова Наталья Андреевн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tabs>
          <w:tab w:val="clear" w:pos="720"/>
          <w:tab w:val="left" w:pos="6036" w:leader="none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spacing w:before="67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26" w:after="0"/>
        <w:ind w:lef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993" w:right="71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" w:hanging="466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firstLine="707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2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6.06.2025" TargetMode="External"/><Relationship Id="rId3" Type="http://schemas.openxmlformats.org/officeDocument/2006/relationships/hyperlink" Target="https://login.consultant.ru/link/?req=doc&amp;base=LAW&amp;n=495137&amp;date=16.06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1:00Z</dcterms:created>
  <dc:creator>Оксана Ходыкина</dc:creator>
  <dc:description/>
  <cp:keywords/>
  <dc:language>en-US</dc:language>
  <cp:lastModifiedBy>ОКСАНА</cp:lastModifiedBy>
  <cp:lastPrinted>2025-06-19T14:22:00Z</cp:lastPrinted>
  <dcterms:modified xsi:type="dcterms:W3CDTF">2025-06-19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2013</vt:lpwstr>
  </property>
</Properties>
</file>