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22"/>
        <w:gridCol w:w="3367"/>
      </w:tblGrid>
      <w:tr>
        <w:trPr/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иректор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2.05.2015 № 12</w:t>
            </w:r>
          </w:p>
        </w:tc>
        <w:tc>
          <w:tcPr>
            <w:tcW w:w="37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2.05.2015 № 5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«МБ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5.2015 № 146 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декс этики и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Основная общеобразовательная Дмитриев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1. Кодекс этики и служебного поведения работников </w:t>
      </w:r>
      <w:r>
        <w:rPr>
          <w:rFonts w:cs="Times New Roman" w:ascii="Times New Roman" w:hAnsi="Times New Roman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Кодекс) разработан в соответствии с методическими рекомендациями по разработке и принятию организациями мер по предупреждению и противодействию корруп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работники Учреждения) независимо от занимаемой им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3. Работник, поступающий на работу в Учреждение, обязан ознакомиться с положениями Кодекса и соблюдать их в процессе свое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4. Каждый работник Учреждения должен принимать все необходимые меры для  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5.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и обеспечение единых норм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6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7. Знание и соблюдение работниками Учреждения положений Кодекса является  одним 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ников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. Работники Учреждения, сознавая ответственность перед государством, обществом и гражданами 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осуществлять свою деятельность в пределах полномочий соответствующего учре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 xml:space="preserve">уведомлять представителя нанимателя (работодателя), органы прокуратуры обо всех случаях обращения к работнику Учреждения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</w:t>
        <w:tab/>
        <w:t xml:space="preserve"> соблюдать установленные федеральными законами ограничения и запреты,  исполнять  обязанности,  связанные с исполнение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) воздерживаться от поведения, которое могло бы вызвать сомнение в добросовестном исполнении работниками Учреждения 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) воздерживаться от публичных высказываний, суждений и оценок в отношении деятельности  учреждения, его руководителя, если это не входит в должностные обязанности работника Учреждения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) соблюдать установленные в  учрежден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) 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2. Работники Учреждения обязаны соблюдать Конституцию Российской Федерации, федеральные конституционные, федеральные   законы, законы Белгородской области, иные нормативные правовые акты Российской Федерации, Белгоро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3. Работники Учреждения в своей деятельности не должны допускать нарушение законов и иных нормативных  правовых  актов, 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4. Работники Учреждения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5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6. Работник Учреждения обязан уведомлять представителя работод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8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9. Работ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работниками Учреждения  в связи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, учреждения и передаются работником Учреждения по акту в Учреждение, в котором он занимает определенную долж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0. Работник Учреждения может обрабатывать и передавать служебную информацию при соблюдении действующих 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1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Работник Учреждения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firstLine="7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Этические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ников учреждени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  <w:tab/>
        <w:t xml:space="preserve"> В служебном поведении работнику Учреждения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  <w:tab/>
        <w:t>В служебном поведении работник Учреждения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угроз, оскорбительных выражений или реплик, действий, препятствующих   нормальному  общению  или  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  <w:tab/>
        <w:t>Работники Учреждения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8.</w:t>
        <w:tab/>
        <w:t>Внешний вид работника Учреждения при исполнении им должностных обязанностей  в зависимости от условий работы должен  способствовать  уважительному  отношению  граждан 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  <w:tab/>
        <w:t xml:space="preserve">Нарушение работником Учреждения положений Кодекса подлежит моральному осуждению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людению требований к служебному  поведению  работников Учреждения и урегулированию конфликта интересов в учреждении, образованной в соответствии с Указом  Президента Российской Федерации от 1 июля 2010 г. № 821 «О комиссиях по соблюдению  требований к служебному поведению федеральных государственных служащих и урегулированию конфликта интересов»,  и урегулированию конфликта интересов в учреждении, а в случаях, предусмотренных законодательством, нарушение положений Кодекса влечет применение к работнику Учреждения мер 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Мария</dc:creator>
  <dc:description/>
  <dc:language>en-US</dc:language>
  <cp:lastModifiedBy>Пользователь Windows</cp:lastModifiedBy>
  <cp:lastPrinted>2018-03-02T16:22:00Z</cp:lastPrinted>
  <dcterms:modified xsi:type="dcterms:W3CDTF">2022-01-18T12:37:00Z</dcterms:modified>
  <cp:revision>2</cp:revision>
  <dc:subject/>
  <dc:title/>
</cp:coreProperties>
</file>