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color w:val="000000"/>
          <w:szCs w:val="24"/>
          <w:lang w:eastAsia="ru-RU"/>
        </w:rPr>
        <w:t xml:space="preserve">Анализ всероссийских проверочных работ </w:t>
      </w:r>
    </w:p>
    <w:p>
      <w:pPr>
        <w:pStyle w:val="Style19"/>
        <w:jc w:val="center"/>
        <w:rPr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>в МБОУ «Основная общеобразовательная Дмитриевская школа»</w:t>
      </w:r>
    </w:p>
    <w:p>
      <w:pPr>
        <w:pStyle w:val="Style19"/>
        <w:jc w:val="center"/>
        <w:rPr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</w:t>
      </w:r>
      <w:r>
        <w:rPr>
          <w:b/>
          <w:color w:val="000000"/>
          <w:szCs w:val="24"/>
          <w:lang w:eastAsia="ru-RU"/>
        </w:rPr>
        <w:t>в 2023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 соответствии со статьей 97 Федерального закона от 29.12. 2012 года № 273-ФЗ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05.08. 2013 года № 662, приказами министерства образования Белгородской области от 15.02.2023 года № 5341 «О проведении всероссийских проверочных работ в образовательных организациях Белгородской области в 2023 году», управления образования администрации Старооскольского городского округа от 16.02.2023 года № 245 «О проведении всероссийских проверочных работ в образовательных организациях Старооскольского городского округа в 2023 году», приказа по МБОУ «Основная общеобразовательная Дмитриевская школа» от 28.02.2023 го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</w:t>
      </w:r>
      <w:r>
        <w:rPr/>
        <w:t xml:space="preserve"> 17.03 по 27.04 2023</w:t>
      </w:r>
      <w:r>
        <w:rPr>
          <w:color w:val="000000"/>
        </w:rPr>
        <w:t xml:space="preserve">года были проведены всероссийские проверочные работы (далее ВПР). </w:t>
      </w:r>
      <w:r>
        <w:rPr/>
        <w:t xml:space="preserve">Результаты ВПР не учитываются образовательной организацией при выставлении отметок обучающимся в рамках текущего контроля успеваемости. </w:t>
      </w:r>
    </w:p>
    <w:p>
      <w:pPr>
        <w:pStyle w:val="Style19"/>
        <w:jc w:val="both"/>
        <w:rPr/>
      </w:pPr>
      <w:r>
        <w:rPr>
          <w:szCs w:val="24"/>
        </w:rPr>
        <w:t>Перечень учебных предметов соответствовал учебным предметам по программам 2022-2023 учебного года: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– русский язык, математика, окружающий мир;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русский язык, математика, история, биология;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- русский язык, математика, география, обществознание;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русский язык, математика, физика, иностранный язык (английский), обществознани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- русский язык, математика, обществознание, хим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и проверке всех работ присутствовал общественный наблюдатель из числа родителей. Экспертными группами, в состав которых входили учителя-предметники была организована проверка работ учащихся в соответствии с предложенными критериями оценивания и заполнение электронной формы с последующей её загрузкой в ФИС О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в 4 кла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567"/>
        <w:gridCol w:w="567"/>
        <w:gridCol w:w="851"/>
        <w:gridCol w:w="850"/>
        <w:gridCol w:w="1026"/>
        <w:gridCol w:w="851"/>
        <w:gridCol w:w="958"/>
        <w:gridCol w:w="993"/>
      </w:tblGrid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ащихся \ приняли участ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по ВП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еваемость %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тметок по ВПР и по журналу кол-во /  %)</w:t>
            </w:r>
          </w:p>
        </w:tc>
      </w:tr>
      <w:tr>
        <w:trPr>
          <w:trHeight w:val="1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зи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верд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си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 %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\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Default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851"/>
        <w:jc w:val="both"/>
        <w:rPr/>
      </w:pPr>
      <w:r>
        <w:rPr/>
        <w:t>Обучающиеся 4 класса в целом справились с предложенной работой и показали средн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: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усский язык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распознавать основную мысль текста при его письменном предъявлении; адекватно формулировать основную мысль в письменной форме;</w:t>
      </w:r>
    </w:p>
    <w:p>
      <w:pPr>
        <w:pStyle w:val="Default"/>
        <w:jc w:val="both"/>
        <w:rPr/>
      </w:pPr>
      <w:r>
        <w:rPr>
          <w:rFonts w:eastAsia="Times New Roman"/>
        </w:rPr>
        <w:t>- строить речевое высказывание заданной структуры (вопросительное предложение) в письменной форме по содержани</w:t>
      </w:r>
      <w:r>
        <w:rPr>
          <w:rFonts w:eastAsia="Times New Roman"/>
          <w:sz w:val="26"/>
          <w:szCs w:val="26"/>
        </w:rPr>
        <w:t>ю прочитанного текста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-составлять план прочитанного текста (адекватно воспроизводить прочитанный текст с заданной степенью свернутости) в письменной форме на основе данной информации  и собственного жизненного опыта обучающихся определять </w:t>
      </w:r>
      <w:r>
        <w:rPr>
          <w:rFonts w:eastAsia="Times New Roman"/>
        </w:rPr>
        <w:t xml:space="preserve">конкретную жизненную ситуацию. 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атематика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 использование начальных математических знаний для описания и объяснения окружающих предметов, процессов, явлений, для оценки количественных и отношений предметов, процессов, явлений. Читать, записывать и сравнивать величины (массу, время, длину, площадь, скорость);</w:t>
      </w:r>
    </w:p>
    <w:p>
      <w:pPr>
        <w:pStyle w:val="Default"/>
        <w:jc w:val="both"/>
        <w:rPr/>
      </w:pPr>
      <w:r>
        <w:rPr>
          <w:rFonts w:eastAsia="Times New Roman"/>
        </w:rPr>
        <w:t>-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овладение основами логического и алгоритмического мышления. Решать задачи в 3–4 действия.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кружающий мир</w:t>
      </w:r>
    </w:p>
    <w:p>
      <w:pPr>
        <w:pStyle w:val="Default"/>
        <w:jc w:val="both"/>
        <w:rPr/>
      </w:pPr>
      <w:r>
        <w:rPr>
          <w:rFonts w:eastAsia="Times New Roman"/>
        </w:rPr>
        <w:t>-освоение доступных способов изучения природы (наблюдение, измерение, опыт); овладение логическими действиями сравнения, анализа, синтеза,</w:t>
      </w:r>
      <w:r>
        <w:rPr/>
        <w:t xml:space="preserve"> </w:t>
      </w:r>
      <w:r>
        <w:rPr>
          <w:rFonts w:eastAsia="Times New Roman"/>
        </w:rPr>
        <w:t>установления аналогий и причинно-следственных связей, построения рассуждений; осознанно строить речевое высказывание в соответствии с задачами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-сформированность уважительного отношения к родному краю; осознанно строить речевое высказывание в соответствии с задачами коммуник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авнительный анализ результатов ВПР МБОУ «Основная общеобразовательная Дмитриевская школа» з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8"/>
        <w:gridCol w:w="1054"/>
        <w:gridCol w:w="1155"/>
        <w:gridCol w:w="948"/>
        <w:gridCol w:w="1226"/>
        <w:gridCol w:w="1189"/>
        <w:gridCol w:w="1155"/>
      </w:tblGrid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</w:tr>
      <w:tr>
        <w:trPr>
          <w:trHeight w:val="5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знаний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,4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Сравнительный анализ за три года  показал, что  успеваемость  по трём предметам  стабильная, качество знаний  снизилось по окружающему мир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зультаты ВПР в 5-8 классах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84"/>
        <w:gridCol w:w="425"/>
        <w:gridCol w:w="142"/>
        <w:gridCol w:w="567"/>
        <w:gridCol w:w="567"/>
        <w:gridCol w:w="567"/>
        <w:gridCol w:w="850"/>
        <w:gridCol w:w="709"/>
        <w:gridCol w:w="709"/>
        <w:gridCol w:w="992"/>
        <w:gridCol w:w="992"/>
      </w:tblGrid>
      <w:tr>
        <w:trPr>
          <w:trHeight w:val="5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ащихся \ приняли участ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по ВП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еваемость %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тметок по ВПР и по журналу кол-во /  %)</w:t>
            </w:r>
          </w:p>
        </w:tc>
      </w:tr>
      <w:tr>
        <w:trPr>
          <w:trHeight w:val="10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зи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верд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си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 %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\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12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\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\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\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\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\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\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\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\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\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\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\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\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\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\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Результаты ВПР показали,  что обучающиеся 5-9 классов имеют в целом удовлетворительный уровень знаний по учебным предметам.  Успеваемость  по всем предметам составила </w:t>
      </w:r>
      <w:r>
        <w:rPr/>
        <w:t>100%. Подтвердили отметки - 88 % обучающихся, 13%  показали результат ниже, 2,6%  показали результат выше.</w:t>
      </w:r>
    </w:p>
    <w:p>
      <w:pPr>
        <w:pStyle w:val="Default"/>
        <w:ind w:firstLine="851"/>
        <w:jc w:val="both"/>
        <w:rPr/>
      </w:pPr>
      <w:r>
        <w:rPr/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татистические данные по отметка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66"/>
        <w:gridCol w:w="1417"/>
        <w:gridCol w:w="993"/>
        <w:gridCol w:w="992"/>
        <w:gridCol w:w="1134"/>
        <w:gridCol w:w="1134"/>
      </w:tblGrid>
      <w:tr>
        <w:trPr>
          <w:trHeight w:val="272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Кол-во писавши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или отметк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2,5</w:t>
            </w:r>
          </w:p>
        </w:tc>
      </w:tr>
      <w:tr>
        <w:trPr>
          <w:trHeight w:val="2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Химия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Cs/>
          <w:sz w:val="26"/>
          <w:szCs w:val="26"/>
        </w:rPr>
        <w:t>Причины несоответствия отметок</w:t>
      </w:r>
      <w:r>
        <w:rPr>
          <w:sz w:val="26"/>
          <w:szCs w:val="26"/>
        </w:rPr>
        <w:t xml:space="preserve">: необъективность выставления отметок, слабый контроль за знаниями обучающихся. Недостаточное использование методических рекомендаций, анализа ВПР за прошлый год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знаний всероссийских проверочны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 в целом справились с предложенными работами и продемонстрировали стабильный уровень достижения учебных результатов. Результаты  представлены в диа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pt;margin-top:-29.05pt;width:495.6pt;height:289.45pt;mso-wrap-distance-left:9.05pt;mso-wrap-distance-right:9.05pt;mso-wrap-distance-bottom:0.2pt;mso-position-horizontal-relative:margin;mso-position-vertical-relative:margin" filled="f" o:ole="">
            <v:imagedata r:id="rId3" o:title=""/>
            <w10:wrap type="tight"/>
          </v:shape>
          <o:OLEObject Type="Embed" ProgID="Excel.Sheet.12" ShapeID="ole_rId2" DrawAspect="Content" ObjectID="_195603110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авнительный анализ качества знаний  за 3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85"/>
        <w:gridCol w:w="1054"/>
        <w:gridCol w:w="1155"/>
        <w:gridCol w:w="948"/>
        <w:gridCol w:w="1230"/>
        <w:gridCol w:w="1078"/>
        <w:gridCol w:w="1155"/>
      </w:tblGrid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</w:tr>
      <w:tr>
        <w:trPr>
          <w:trHeight w:val="5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знаний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,1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Биолог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Геогра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ПР не проводила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ПР не проводила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,4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Физ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ПР не проводила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ПР не проводила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Хим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,2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ПР не проводила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авнительный анализ качества знаний за три года показал, что  успеваемостью составила 100%, на низком уровне  остаётся математика, стабильные результаты  по географии. Увеличилось  качество знаний по химии в 8 классе, обществозна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32"/>
        <w:gridCol w:w="1701"/>
        <w:gridCol w:w="1701"/>
        <w:gridCol w:w="1985"/>
      </w:tblGrid>
      <w:tr>
        <w:trPr>
          <w:trHeight w:val="35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едмет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ь качества знаний</w:t>
            </w:r>
          </w:p>
        </w:tc>
      </w:tr>
      <w:tr>
        <w:trPr>
          <w:trHeight w:val="2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С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школе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,1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из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,2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авнительный анализ показал, что  качество знаний  практически по всем предметам  ниже показателя по области и по СГО. В  5 классе по биологии  качество знаний   выше показателя по области на 24,6% и по СГО  на 19,03%, по истории -выше показателей по области на 15,6, по СГО на 14,8%.  ГО. В 7 классе качество знаний по  математике и английскому зыку на 100% ниже областных показателей и показателей СГО. В 8 классе  данный показатель выше областного на 20% и  на 21,6% выше показателей по С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зультаты ВПР показали,  что учащиеся  4-8 классов </w:t>
      </w:r>
      <w:r>
        <w:rPr>
          <w:rFonts w:cs="Times New Roman" w:ascii="Times New Roman" w:hAnsi="Times New Roman"/>
          <w:sz w:val="26"/>
          <w:szCs w:val="26"/>
        </w:rPr>
        <w:t xml:space="preserve">овладели опорной системой знан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в  целом имеют удовлетворительный уровень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Руководителям МО: учителей начальных классов, Рожновой В.В., гуманитарного цикла Пареевой О.А., естественно - научного цикла Вагиной О.В., провести подробный анализ результатов ВПР срок до-11.09.2023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 Учителям- предметникам: Вагиной О.В., Хохряковой Н.А., Лапиховой Н.В.. Коваленко Н.И. 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проанализировать результаты ВПР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ровень 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рок до 11.09.2023 год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ючать задания ВПР в проверочные работы по соответствующим учебным предметам в срок-постоян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овать индивидуальные, групповые занятия по отработке тем, условно определённых как «дефицитные», с обучающимися, показавшими низкий уровень выполнения диагностической работы в срок-постоянн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оставлена заместителем директора                Коваленко Н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а  на педсов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23 года, протокол № 1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3"/>
      <w:szCs w:val="2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1:00Z</dcterms:created>
  <dc:creator>Windows User</dc:creator>
  <dc:description/>
  <cp:keywords/>
  <dc:language>en-US</dc:language>
  <cp:lastModifiedBy>Windows User</cp:lastModifiedBy>
  <dcterms:modified xsi:type="dcterms:W3CDTF">2023-10-18T21:06:00Z</dcterms:modified>
  <cp:revision>9</cp:revision>
  <dc:subject/>
  <dc:title/>
</cp:coreProperties>
</file>