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с председателем профкома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30»августа 2023  № 5                                                                                               Карпинская Т.Н</w:t>
            </w:r>
          </w:p>
        </w:tc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по МБОУ «Основная общеобразовательная</w:t>
            </w:r>
          </w:p>
          <w:p>
            <w:pPr>
              <w:pStyle w:val="Style16"/>
              <w:ind w:left="-426"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школа от 30.08.2023года № 253</w:t>
            </w:r>
          </w:p>
        </w:tc>
      </w:tr>
    </w:tbl>
    <w:p>
      <w:pPr>
        <w:pStyle w:val="Style16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 2023-2024 учебный год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едельник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3"/>
        <w:gridCol w:w="1588"/>
        <w:gridCol w:w="1955"/>
        <w:gridCol w:w="29"/>
        <w:gridCol w:w="1843"/>
        <w:gridCol w:w="1843"/>
        <w:gridCol w:w="1701"/>
        <w:gridCol w:w="396"/>
        <w:gridCol w:w="1446"/>
        <w:gridCol w:w="397"/>
        <w:gridCol w:w="1588"/>
        <w:gridCol w:w="1843"/>
      </w:tblGrid>
      <w:tr>
        <w:trPr>
          <w:trHeight w:val="2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4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0</w:t>
            </w:r>
          </w:p>
        </w:tc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с внеурочной деятельности «Разговоры о важном»</w:t>
            </w:r>
          </w:p>
        </w:tc>
      </w:tr>
      <w:tr>
        <w:trPr>
          <w:trHeight w:val="4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язы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ое чте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намич.пау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язык</w:t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ое чт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</w:tr>
      <w:tr>
        <w:trPr>
          <w:trHeight w:val="6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улка (Рожнова В.В.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улка (Карпелянская И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внеурочной деятельности «Основы логики..» (Дубровина Е.Н.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ка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удиторная занят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ильные) (Карипнская Т.Н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внеурочной деятельности «Юный пожарный» (Вагина О.В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внеурочной деятельности «Юный пожарный» (Бугакова Н.Н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внеурочной деятельности «Основы программирования.» (Дубровина Е.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й курс «Занимательный русский» (Лапихова Н.В.)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удиторная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льные) (Рожнова В.В.)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удиторная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льные) (Карпелянкая И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удиторная занят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бые) (Пареева О.А.)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5.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</w:t>
            </w:r>
          </w:p>
        </w:tc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правка домой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/>
      </w:pPr>
      <w:r>
        <w:rPr/>
        <w:t>Вторник</w:t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51"/>
        <w:gridCol w:w="1560"/>
        <w:gridCol w:w="1389"/>
        <w:gridCol w:w="2127"/>
        <w:gridCol w:w="2153"/>
        <w:gridCol w:w="2099"/>
        <w:gridCol w:w="1843"/>
        <w:gridCol w:w="1583"/>
        <w:gridCol w:w="1848"/>
      </w:tblGrid>
      <w:tr>
        <w:trPr>
          <w:trHeight w:val="2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>
          <w:trHeight w:val="4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.пауз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3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6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асс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внеурочной деятельности «Основы логики..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2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удиторная занят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иль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пинская Т.Н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внеурочной деятельности «Юный пожарный» (Хохрякова Н.А.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</w:tr>
      <w:tr>
        <w:trPr>
          <w:trHeight w:val="8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аудиторная занят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лабые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пелянкая И.Г.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внеурочной деятельности «Физическая подготовка» (Спортивные игры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внеурочной деятельности «Физическая подготовка» (Спортивные игр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ОГЭ по выбору </w:t>
            </w:r>
          </w:p>
        </w:tc>
      </w:tr>
      <w:tr>
        <w:trPr>
          <w:trHeight w:val="6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Гармония» (Пареева О.А.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удиторная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абые) (Лапихова Н.В.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удиторная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ые  (Лапихова Н.В.),( Вгина О.В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Краев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ынёнок И.В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Гармония» (Пареева О.А.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удиторная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абые)  (Хохрякова Н.А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Краев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ртынёнок И.В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Гармония» (Пареева О.А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Краев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ртынёнок И.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ас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асс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асс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асс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асс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ассом</w:t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ка домой</w:t>
            </w:r>
          </w:p>
        </w:tc>
      </w:tr>
    </w:tbl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</w:t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51"/>
        <w:gridCol w:w="1560"/>
        <w:gridCol w:w="1981"/>
        <w:gridCol w:w="8"/>
        <w:gridCol w:w="1834"/>
        <w:gridCol w:w="1846"/>
        <w:gridCol w:w="1703"/>
        <w:gridCol w:w="1840"/>
        <w:gridCol w:w="1982"/>
        <w:gridCol w:w="1848"/>
      </w:tblGrid>
      <w:tr>
        <w:trPr>
          <w:trHeight w:val="2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ое чте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ое чт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ое чт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</w:t>
            </w:r>
          </w:p>
        </w:tc>
      </w:tr>
      <w:tr>
        <w:trPr>
          <w:trHeight w:val="4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язы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намич.пау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ружающий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мец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а</w:t>
            </w:r>
          </w:p>
        </w:tc>
      </w:tr>
      <w:tr>
        <w:trPr>
          <w:trHeight w:val="3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-1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ружающий ми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граф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51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Самоподготовк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урс внеурочной деятельности «Основы логики..» (Дубровина Е.Н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а</w:t>
            </w:r>
          </w:p>
        </w:tc>
      </w:tr>
      <w:tr>
        <w:trPr>
          <w:trHeight w:val="8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удиторная занят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лабые) (Рожнова В.В.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Колибр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Колибр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язы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ной язык/Родная литература</w:t>
            </w:r>
          </w:p>
        </w:tc>
      </w:tr>
      <w:tr>
        <w:trPr>
          <w:trHeight w:val="8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объединений в 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объединений в Д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удиторная занят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ильные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убровина Е.Н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объединений в 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объединений в Д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внеурочной деятельности «Физическая подготовка»  (Тибекин П.Н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внеурочной деятельности «Физическая подготовка»  (Тибекин П.Н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урс внеурочной деятельности «Основы программирования.» (Дубровина Е.Н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удиторная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б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угакова Н.Н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й курс  «Математика для любознательных» (Вагина О.В.)</w:t>
            </w:r>
          </w:p>
        </w:tc>
      </w:tr>
      <w:tr>
        <w:trPr>
          <w:trHeight w:val="11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удиторная занят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ильны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еева О.А.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ом</w:t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ка домой</w:t>
            </w:r>
          </w:p>
        </w:tc>
      </w:tr>
    </w:tbl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</w:t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51"/>
        <w:gridCol w:w="1560"/>
        <w:gridCol w:w="1981"/>
        <w:gridCol w:w="8"/>
        <w:gridCol w:w="1834"/>
        <w:gridCol w:w="1846"/>
        <w:gridCol w:w="1703"/>
        <w:gridCol w:w="1840"/>
        <w:gridCol w:w="1982"/>
        <w:gridCol w:w="1848"/>
      </w:tblGrid>
      <w:tr>
        <w:trPr>
          <w:trHeight w:val="2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внеурочной деятельности « Россия- мои горизонты» (Пареева О.А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4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ч.пау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Родная литера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Родная литер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</w:tr>
      <w:tr>
        <w:trPr>
          <w:trHeight w:val="3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5-1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внеурочной деятельности «Основы логики..» (Дубровина Е.Н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>
          <w:trHeight w:val="9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внеурочной деятельности «Основы логики..» (Дубровина Е.Н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ул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внеурочной деятельности «Физическая подготовка» (Карпелянская И.Г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внеурочной деятельности «Россия- мои горизонты» (Пареева О.А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ая студия «Колибр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ая студия «Колибр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внеурочной деятельности «Россия- мои горизонты» (Пареева О.А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Родная 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</w:tr>
      <w:tr>
        <w:trPr>
          <w:trHeight w:val="33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й курс «Математический лабиринт» (Карпелянская И.Г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подгот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внеурочной деятельности «Россия- мои горизонты» (Пареева О.А.)</w:t>
            </w:r>
          </w:p>
        </w:tc>
      </w:tr>
      <w:tr>
        <w:trPr>
          <w:trHeight w:val="6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й курс «Читаем вместе, читаем вслух» -(Карпинская Т.Н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«Краев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ртынёнок И.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удиторная занятость (слабые) (Степанищева К.Г.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удиторная занятость (сильные) (Бугакова Н.Н..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-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ласс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ласс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ласс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ласс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ласс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ласс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лассом</w:t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равка домой</w:t>
            </w:r>
          </w:p>
        </w:tc>
      </w:tr>
    </w:tbl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</w:t>
      </w:r>
    </w:p>
    <w:p>
      <w:pPr>
        <w:pStyle w:val="Style16"/>
        <w:tabs>
          <w:tab w:val="clear" w:pos="708"/>
          <w:tab w:val="left" w:pos="1218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51"/>
        <w:gridCol w:w="1560"/>
        <w:gridCol w:w="1981"/>
        <w:gridCol w:w="8"/>
        <w:gridCol w:w="1834"/>
        <w:gridCol w:w="1846"/>
        <w:gridCol w:w="1703"/>
        <w:gridCol w:w="1840"/>
        <w:gridCol w:w="1982"/>
        <w:gridCol w:w="1848"/>
      </w:tblGrid>
      <w:tr>
        <w:trPr>
          <w:trHeight w:val="2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</w:tr>
      <w:tr>
        <w:trPr>
          <w:trHeight w:val="4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ческая пау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>
          <w:trHeight w:val="3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5-1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Родная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</w:tr>
      <w:tr>
        <w:trPr>
          <w:trHeight w:val="6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подгот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внеурочной деятельности «Юный пожарный» (Карпелянская И.Г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внеурочной деятельности «Основы программирования.» (Дубровина Е.Н.)</w:t>
            </w:r>
          </w:p>
        </w:tc>
      </w:tr>
      <w:tr>
        <w:trPr>
          <w:trHeight w:val="57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подготов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подготовк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объединений в Д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подгот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подготов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удиторная занятость (слабые) (Дубровина Е.Н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ГЭ по русскому языку/ Подготовка к ОГЭ по математике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удиторная занятость (сильные) (Вагина О.В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удиторная занятость (сильные) (Степанищева К.Г., Лапихова Н.В.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удиторная занятость (сильные) (Хохрякова Н.А.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«Гармония» (Пареева О.А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«Гармония» (Пареева О.А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«Гармония» (Пареева О.А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«Гармония» (Пареева О.А.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«Краев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ртынёнок И.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«Краев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ртынёнок И.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«Краев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ртынёнок И.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«Краев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ртынёнок И.В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-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равка домо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i/>
      <w:iCs/>
      <w:spacing w:val="-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5:00Z</dcterms:created>
  <dc:creator>Надежда</dc:creator>
  <dc:description/>
  <cp:keywords/>
  <dc:language>en-US</dc:language>
  <cp:lastModifiedBy>Наталья Ивановна</cp:lastModifiedBy>
  <cp:lastPrinted>2023-09-13T10:52:00Z</cp:lastPrinted>
  <dcterms:modified xsi:type="dcterms:W3CDTF">2023-09-28T12:59:00Z</dcterms:modified>
  <cp:revision>5</cp:revision>
  <dc:subject/>
  <dc:title/>
</cp:coreProperties>
</file>